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床上用品市场发展趋势分析及研究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7619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761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床上用品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的定义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行业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行业的投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需求及其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床上用品需求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床上用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床上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档床上用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庆床上用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庆床上用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婚庆床上用品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床上用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羽绒床上用品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床上用品国际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床上用品对外贸易趋势观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出口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进口产品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床上用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床上用品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纺分地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家纺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家纺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家纺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沙家纺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产业集群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家纺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纺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家纺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家纺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家纺产业集群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产业基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浦江家纺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余杭家纺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宁家纺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家纺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滨州家纺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登家纺产业基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关联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纺织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纺织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全行业总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品服装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全行业经营环境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全行业期间费用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全行业生产经营和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全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全行业新产品开发和劳动生产率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纺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集群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行业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面料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面料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行业总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行业生产经营和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行业产销衔接和资产运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5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企业平均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6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行业人均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7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行业新产品开发和劳动生产率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行业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面料对外贸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床上用品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营销渠道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行业营销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卖店营销：最传统务实的营销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告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体育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子商务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题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体家居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路演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企业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企业品牌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床上用品行业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床品连锁经营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的变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行渠道终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企业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提升实力的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领导品牌背景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生产企业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床上用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价格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企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企业竞争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要床上用品生产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罗莱家用纺织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维科精华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梦兰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梦洁家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富安娜家饰用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堂皇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博洋纺织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佳丽斯家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红富士被服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营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.9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床上用品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市场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消费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品牌消费日益成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消费者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选择倾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的消费观念、习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消费者购买家纺产品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、上海、北京消费者调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产品使用状况与健康观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纺织产品消费者购买计划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购买特征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满意度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品牌名称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一次性投入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床上用品的喜好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消费者需求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网购习惯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知名家纺品牌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家纺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有品牌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家纺市场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床上用品行业发展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的优势与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的特色与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发展扩大需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纺品质要求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业存在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行业发展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寝具发展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丝绸床用产品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床上用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次性床上用品市场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床上用品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品牌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礼品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床上用品行业设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儿童床上用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消费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老年床上用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床上用品相关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用纺织品行业标准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家用纺织品现行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用纺织品标准体系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制性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执行甲醛限量标准顺应绿色消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标识清楚减少消费纠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被褥内填料符合卫生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针织或钩编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针织或钩编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纺织材料制针织或钩编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其他印花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印花床单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印花床单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未列名印花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印花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印花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其他非针织或钩编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刺绣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未列名非针织或钩编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其他非针织或钩编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刺绣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非针织或钩编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刺绣的床上用织物制品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窗帘（包括帷帘）及帐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帘帷或床帷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针织或钩编的床罩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非针织或钩编的床罩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或麻制刺绣床罩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刺绣床罩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针织或钩编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针织或钩编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纺织材料制针织或钩编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其他印花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印花床单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印花床单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未列名印花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印花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印花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其他非针织或钩编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刺绣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未列名非针织或钩编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其他非针织或钩编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刺绣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非针织或钩编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刺绣的床上用织物制品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窗帘（包括帷帘）及帐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帘帷或床帷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针织或钩编的床罩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非针织或钩编的床罩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或麻制刺绣床罩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刺绣床罩出口金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针织或钩编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针织或钩编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纺织材料制针织或钩编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其他印花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印花床单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印花床单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未列名印花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印花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印花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其他非针织或钩编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刺绣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未列名非针织或钩编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其他非针织或钩编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刺绣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非针织或钩编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刺绣的床上用织物制品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窗帘（包括帷帘）及帐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帘帷或床帷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针织或钩编的床罩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非针织或钩编的床罩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或麻制刺绣床罩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刺绣床罩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针织或钩编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针织或钩编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其他纺织材料制针织或钩编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其他印花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印花床单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印花床单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未列名印花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印花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印花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其他非针织或钩编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刺绣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制未列名非针织或钩编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其他非针织或钩编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刺绣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非针织或钩编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麻制刺绣的床上用织物制品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窗帘（包括帷帘）及帐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?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帘帷或床帷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针织或钩编的床罩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丝及绢丝制非针织或钩编的床罩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棉或麻制刺绣床罩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化纤制刺绣床罩进口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纺织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纺织行业销售产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纺织行业重点子行业规模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-1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江苏纺织行业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纱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纱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布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布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印染布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印染布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棉布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棉布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化学纤维布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化学纤维布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无纺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织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省无纺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织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纺织行业出口交货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纺织行业市场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纺织行业销售产值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纺织行业重点子行业规模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纺织行业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印染布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印染布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纱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纱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布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布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织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无纺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纺织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棉布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棉布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棉混纺布历年产量及其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省棉混纺布产量全国市场份额占比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纺织行业投资项目进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滨州家纺产业基地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滨州家纺产业集群凸现出六大发展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滨州家纺产业集群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纺织全行业总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品及服装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纺织全行业经营环境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纺织全行业期间费用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纺织全行业生产经营和盈利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纺织全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纺织全行业新产品开发和劳动生产率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集群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集群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集群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产业集群利润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规模以上企业工业总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规模以上企业出口交货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纺规模以上企业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料行业总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料行业生产经营和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料行业产销衔接和资产运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料行业固定资产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料行业企业平均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面料行业人均规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面料行业新产品开发和劳动生产率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面料主要省市产量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纺织品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竞争力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企业竞争力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畅销排名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企业产品畅销指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市场占有份额统计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床上用品企业市场占有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家纺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罗莱家纺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主营业务成本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主营业务税金及附加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营业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管理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财务费用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营业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营业外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营业外支出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投资收益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主营业务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波维科精华集团股份有限公司净利润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通常购买的家用纺织品价格调查结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对目前市场上床上用品价格的看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地家庭家纺产品消费情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购买家纺产品的消费者比例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能够接受产品价格的各地区消费者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家纺产品消费者选择购买场所比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消费者对家纺产品舒适度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地区消费者对家纺产品健康观念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在购买家纺产品时辨别品牌的要素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在消费家纺时一次性投入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被套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被套会选择几件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常会选择何种价位的被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被套通常会选择的质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被套会选择的颜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被套会选择的样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通常会选择多大尺寸的被套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您及家人日常购买床上用品的主要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购买床上用品时最关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床上用品的时候挑选产品颜色款式的讲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常最主要通过哪种渠道获得床上用品的相关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现在拥有几套床上用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久更换一次床单、被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现有床上用品市场的看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般在什么时候想购买床上用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认为你和你的家人会喜欢哪种床上用品款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在意床上用品的额外性能，如抗菌、防螨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的床上用品品牌有哪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现有的床上用品是否满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年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性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的身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调查者平均月收入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喜欢何种风格的衣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购通过何种方式获得产品信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的因素按重要程度排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购单笔交易能接受的最大额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是否经常在网络上购买床上用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购买床上用品的频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购买四件套床品（床单，被套，枕套）能接受的价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购被子最多能接受的价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何种花型的床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选择床上用品的花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愿意购买哪种素色的床上用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47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床上用品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的定义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行业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行业的投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需求及其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床上用品需求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床上用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床上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档床上用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庆床上用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庆床上用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婚庆床上用品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床上用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羽绒床上用品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床上用品国际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床上用品对外贸易趋势观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出口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进口产品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床上用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床上用品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纺分地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家纺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家纺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家纺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沙家纺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产业集群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家纺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纺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家纺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家纺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家纺产业集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产业基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浦江家纺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余杭家纺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宁家纺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家纺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滨州家纺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登家纺产业基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关联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纺织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纺织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全行业总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品服装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全行业经营环境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全行业期间费用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全行业生产经营和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全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全行业新产品开发和劳动生产率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纺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集群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行业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面料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面料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行业总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行业生产经营和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行业产销衔接和资产运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5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企业平均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6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行业人均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7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行业新产品开发和劳动生产率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行业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面料对外贸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床上用品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营销渠道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行业营销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卖店营销：最传统务实的营销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告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体育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子商务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题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体家居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路演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企业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企业品牌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床上用品行业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床品连锁经营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的变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行渠道终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企业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提升实力的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领导品牌背景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生产企业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床上用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价格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企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企业竞争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要床上用品生产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罗莱家用纺织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维科精华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梦兰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梦洁家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富安娜家饰用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堂皇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博洋纺织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佳丽斯家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红富士被服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营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.9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床上用品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市场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消费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品牌消费日益成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消费者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选择倾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的消费观念、习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消费者购买家纺产品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、上海、北京消费者调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产品使用状况与健康观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纺织产品消费者购买计划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购买特征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满意度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品牌名称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一次性投入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床上用品的喜好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消费者需求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网购习惯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知名家纺品牌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家纺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有品牌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家纺市场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床上用品行业发展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的优势与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的特色与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发展扩大需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纺品质要求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业存在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行业发展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寝具发展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丝绸床用产品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床上用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次性床上用品市场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床上用品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品牌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礼品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床上用品行业设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儿童床上用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消费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老年床上用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床上用品相关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用纺织品行业标准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家用纺织品现行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用纺织品标准体系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制性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执行甲醛限量标准顺应绿色消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标识清楚减少消费纠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被褥内填料符合卫生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针织或钩编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针织或钩编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纺织材料制针织或钩编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其他印花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印花床单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印花床单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未列名印花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印花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印花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其他非针织或钩编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刺绣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未列名非针织或钩编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其他非针织或钩编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刺绣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非针织或钩编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刺绣的床上用织物制品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窗帘（包括帷帘）及帐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帘帷或床帷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针织或钩编的床罩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非针织或钩编的床罩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或麻制刺绣床罩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刺绣床罩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针织或钩编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针织或钩编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纺织材料制针织或钩编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其他印花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印花床单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印花床单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未列名印花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印花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印花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其他非针织或钩编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刺绣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未列名非针织或钩编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其他非针织或钩编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刺绣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非针织或钩编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刺绣的床上用织物制品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窗帘（包括帷帘）及帐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帘帷或床帷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针织或钩编的床罩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非针织或钩编的床罩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或麻制刺绣床罩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刺绣床罩出口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针织或钩编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针织或钩编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纺织材料制针织或钩编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其他印花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印花床单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印花床单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未列名印花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印花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印花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其他非针织或钩编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刺绣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未列名非针织或钩编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其他非针织或钩编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刺绣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非针织或钩编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刺绣的床上用织物制品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窗帘（包括帷帘）及帐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帘帷或床帷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针织或钩编的床罩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非针织或钩编的床罩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或麻制刺绣床罩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刺绣床罩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针织或钩编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针织或钩编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其他纺织材料制针织或钩编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其他印花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印花床单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印花床单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未列名印花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印花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印花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其他非针织或钩编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刺绣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制未列名非针织或钩编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其他非针织或钩编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刺绣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非针织或钩编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麻制刺绣的床上用织物制品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窗帘（包括帷帘）及帐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帘帷或床帷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针织或钩编的床罩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丝及绢丝制非针织或钩编的床罩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棉或麻制刺绣床罩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化纤制刺绣床罩进口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纺织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纺织行业销售产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纺织行业重点子行业规模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-1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江苏纺织行业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纱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纱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布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布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印染布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印染布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棉布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棉布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化学纤维布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化学纤维布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无纺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织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省无纺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织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纺织行业出口交货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纺织行业市场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纺织行业销售产值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纺织行业重点子行业规模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纺织行业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印染布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印染布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纱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纱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布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布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织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无纺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纺织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棉布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棉布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棉混纺布历年产量及其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省棉混纺布产量全国市场份额占比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纺织行业投资项目进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滨州家纺产业基地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滨州家纺产业集群凸现出六大发展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滨州家纺产业集群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纺织全行业总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品及服装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纺织全行业经营环境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纺织全行业期间费用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纺织全行业生产经营和盈利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纺织全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纺织全行业新产品开发和劳动生产率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集群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集群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集群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产业集群利润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规模以上企业工业总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规模以上企业出口交货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纺规模以上企业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料行业总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料行业生产经营和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料行业产销衔接和资产运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料行业固定资产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料行业企业平均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面料行业人均规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面料行业新产品开发和劳动生产率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面料主要省市产量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纺织品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竞争力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企业竞争力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畅销排名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企业产品畅销指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市场占有份额统计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床上用品企业市场占有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家纺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罗莱家纺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主营业务成本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主营业务税金及附加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营业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管理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财务费用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营业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营业外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营业外支出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投资收益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主营业务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波维科精华集团股份有限公司净利润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通常购买的家用纺织品价格调查结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对目前市场上床上用品价格的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地家庭家纺产品消费情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购买家纺产品的消费者比例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能够接受产品价格的各地区消费者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家纺产品消费者选择购买场所比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消费者对家纺产品舒适度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地区消费者对家纺产品健康观念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在购买家纺产品时辨别品牌的要素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在消费家纺时一次性投入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被套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被套会选择几件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常会选择何种价位的被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被套通常会选择的质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被套会选择的颜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被套会选择的样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通常会选择多大尺寸的被套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您及家人日常购买床上用品的主要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购买床上用品时最关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床上用品的时候挑选产品颜色款式的讲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常最主要通过哪种渠道获得床上用品的相关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现在拥有几套床上用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久更换一次床单、被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现有床上用品市场的看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般在什么时候想购买床上用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认为你和你的家人会喜欢哪种床上用品款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在意床上用品的额外性能，如抗菌、防螨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的床上用品品牌有哪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现有的床上用品是否满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年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性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的身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调查者平均月收入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喜欢何种风格的衣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购通过何种方式获得产品信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的因素按重要程度排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购单笔交易能接受的最大额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是否经常在网络上购买床上用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购买床上用品的频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购买四件套床品（床单，被套，枕套）能接受的价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购被子最多能接受的价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何种花型的床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选择床上用品的花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愿意购买哪种素色的床上用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08:00Z</dcterms:modified>
  <cp:revision>49</cp:revision>
  <dc:subject/>
  <dc:title/>
</cp:coreProperties>
</file>