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传媒行业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工商总局、国家商务部、国家统计局、国务院发展研究中心、全国商业信息中心、国民经济景气监测中心、中国消费者协会、、国内外相关刊物的基础信息以及传媒行业研究单位等公布和提供的大量资料，结合深入的市场调查资料，立足于世界传媒行业整体发展大势，对中国传媒行业的运行情况、主要细分市场、竞争格局、领先企业等进行了分析及预测，并对未来中国传媒行业发展的整体环境及发展趋势进行探讨和研判，最后在前面大量分析、预测的基础上，研究了中国传媒行业今后的发展投资策略，为传媒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出版行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数字出版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传媒产业发展的宏观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形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行业的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媒行业优质企业资源整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媒产业的最新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传媒竞争重要手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媒体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扩张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媒行业扩张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媒企业扩张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资本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媒体资本运营进入新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传媒行业计划上市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视媒体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电视媒体评估行业标准即将推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中国电视传媒发展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媒体的五种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播收听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媒体的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媒体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纸媒体的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报业进入转型关键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广告市场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术期刊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幽默漫画期刊市场竞争加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纸期刊的进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书籍、小册子及类似印刷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纸、杂志及期刊进出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图书进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媒体广告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平面媒体广告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媒体广告统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告市场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杂志类广告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纸广告监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各行业广告媒体监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媒体广告投放金额监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企业的竞争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传媒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媒业的奥运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数字时代传媒竞争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网络广告与广播媒体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奥运传媒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我国传媒国际竞争的主要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媒行业趋势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媒行业的发展趋势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媒集团化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媒业总产值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传媒业发展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媒行业上市公司增速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传媒业营收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业的改革方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传媒业的全球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产业转型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发展战略</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实施区域化扩张战略的难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竞争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类上市公司跨媒体经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成都传媒集团的成立为“博瑞传播”带来长期发展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超级竞争”导向下的战略定位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状况与新增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寻找报业、广电业两条价值链联结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投资及资本运作策略</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行业的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媒体的奥运机会及前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投资机会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媒业投资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的资本运作及其启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华传媒的资本运作之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资本运作带来了什么</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我国出版行业的资本运营之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新华传媒资本运作的启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010</w:t>
                                        </w:r>
                                        <w:r>
                                          <w:rPr>
                                            <w:rFonts w:ascii="Arial" w:hAnsi="Arial" w:cs="Arial"/>
                                            <w:color w:val="000000"/>
                                            <w:szCs w:val="21"/>
                                          </w:rPr>
                                          <w:t>年美国媒体并购交易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不同形式广播媒体受众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出口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媒体公司盈利数据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有线电视一般用户和数字用户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面媒体印刷发行业务毛利变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媒体公司证券投资损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出版传媒教材业务占其他业务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数字电视用户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城市听众人均每日收听广播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目标听众人均每日收听广播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广州三地全天收听率走势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听众的全天收听率走势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城市主要频率类型市场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节目类型在高峰时段的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月收入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书籍、小册子及类似印刷品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书籍、小册子及类似印刷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报纸、杂志及期刊进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报纸、杂志及期刊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图书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图书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 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行业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事新闻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生活类杂志广告媒体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饰美容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业杂志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事新闻类杂志广告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新闻类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新闻类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报纸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市报纸广告分布前</w:t>
                                        </w:r>
                                        <w:r>
                                          <w:rPr>
                                            <w:rFonts w:cs="Arial" w:ascii="Arial" w:hAnsi="Arial"/>
                                            <w:color w:val="000000"/>
                                            <w:szCs w:val="21"/>
                                          </w:rPr>
                                          <w:t>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城市报纸广告投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卫生用品业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行业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广告媒体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卫生品业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育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媒体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媒体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构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长期投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固定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长期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股东权益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业务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营业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利润总额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净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获利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经营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偿债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现金流量分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媒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行业基本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传媒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传媒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经济活动的基本模式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市场与传媒商业模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要素市场与传媒制度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经济活动中的传媒组织</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传媒行业发展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传媒行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出版行业发展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媒体市场并购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传媒行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日本公共广播电视体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数字出版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传媒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英国期刊出版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英国媒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传媒企业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贝塔斯曼对中国的启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默多克的传媒战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时代华纳对中国的启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媒行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传媒产业管理模式的变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改革开放之前我国新闻传媒产业的管理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改革开放以来我国新闻传媒产业管理模式的变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当前我国新闻传媒产业管理模式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我国新闻传媒产业管理模式的变革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媒集团发展的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我国传媒集团的政治生态环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传媒集团的经济生态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我国传媒集团的文化生态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传媒产业发展的宏观经济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形势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居民消费价格分类指数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宏观经济正面临严峻考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传媒业发展的政策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媒行业发展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传媒产业布局的演变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制约传媒业生态链的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传媒业的价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行业的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媒行业优质企业资源整合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奥运和后奥运传媒的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我国传媒业发展的制度瓶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传媒变革的主要取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发展态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媒产业的最新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传媒竞争重要手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媒体市场竞争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扩张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传媒行业扩张行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传媒业的新“圈地运动”即将展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媒企业扩张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产业资本运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媒体资本运营进入新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出版传媒上市进程步伐加快</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传媒企业上市蹊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传媒行业计划上市企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媒体发展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视媒体市场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电视媒体发展的新方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媒体竞合下的电视业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手机电视产业发展现状与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电视媒体评估行业标准即将推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五、中国电视传媒发展的方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数字电视用户规模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语境下电视节目生产的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新媒体的五种影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新媒体与传统电视的关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新媒体语境下电视节目生产的潮流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新媒体语境下各类电视节目的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媒体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播收听市场回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广播栏目的创新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播热线直播的发展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广播热线直播发展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市场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互联网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互联网主流媒体的地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移动互联网前景看好的业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互联网消费分析及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互联网用户规模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互联网将呈现三大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媒体的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网络媒体的发展与管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网络媒体发展的瓶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网络媒体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网络出版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网络出版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我国数字出版产业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网络出版的特征和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数字出版发展态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期刊媒体发展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纸媒体的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新传媒环境下的报纸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数字报业的商业运作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报业进入转型关键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期刊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期刊广告市场发展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学术期刊市场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文学期刊经营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幽默漫画期刊市场竞争加剧</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期刊业的竞争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重视新兴媒体给传统期刊产业带来的冲击和转型挑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报纸期刊的进出口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书籍、小册子及类似印刷品进出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纸、杂志及期刊进出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儿童图书进出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媒体广告市场分析</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媒体广告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国内新媒体广告发展迅速增势强劲</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平面媒体广告增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媒体广告统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告市场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杂志类广告监测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纸广告监测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各行业广告媒体监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媒体广告投放金额监测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媒行业市场竞争分析</w:t>
                                  </w:r>
                                  <w:r>
                                    <w:rPr>
                                      <w:rFonts w:ascii="Arial" w:hAnsi="Arial" w:cs="Arial" w:eastAsia="Arial"/>
                                      <w:b/>
                                      <w:color w:val="000000"/>
                                      <w:szCs w:val="21"/>
                                    </w:rPr>
                                    <w:t xml:space="preserve"> </w:t>
                                  </w:r>
                                  <w:r>
                                    <w:rPr>
                                      <w:rFonts w:cs="Arial" w:ascii="Arial" w:hAnsi="Arial"/>
                                      <w:b/>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传媒企业的竞争现状</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传媒行业的综合实力竞争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传媒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传媒业的奥运竞争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数字时代传媒竞争发展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网络广告与广播媒体竞争现状</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奥运传媒业竞争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平面媒体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电视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网络传媒竞争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移动传媒竞争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的国际化竞争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我国传媒参与国际竞争的战略意义</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我国传媒实施“走出去”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三、我国传媒国际竞争的主要途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传媒业竞争走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传媒竞争战略的新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赛迪传媒投资股份有限公司</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国安集团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闻传媒投资集团有限公司</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公司最新发展动态</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公司发展策略及未来展望</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传媒行业趋势分析</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传媒行业的发展趋势及预测</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传媒集团化趋势</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发展趋势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媒业总产值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传媒业发展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传媒行业上市公司增速预测</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全球传媒业营收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业的改革方向</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传媒业的全球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跨媒体的资源整合</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经营管理体制的调整</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打造优质的内容</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品牌战略的实施</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产业转型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产业重心转型趋势</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营销哲学的转型趋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报网互动的转型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发展战略</w:t>
                                  </w:r>
                                  <w:r>
                                    <w:rPr>
                                      <w:rFonts w:ascii="Arial" w:hAnsi="Arial" w:cs="Arial" w:eastAsia="Arial"/>
                                      <w:b/>
                                      <w:color w:val="000000"/>
                                      <w:szCs w:val="21"/>
                                    </w:rPr>
                                    <w:t xml:space="preserve"> </w:t>
                                  </w:r>
                                  <w:r>
                                    <w:rPr>
                                      <w:rFonts w:cs="Arial" w:ascii="Arial" w:hAnsi="Arial"/>
                                      <w:b/>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媒行业的发展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品牌的核心价值及定位</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传媒品牌的定义</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传媒品牌定位的基点</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传媒品牌定位的步骤</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集团实施区域化扩张战略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实施区域化发展战略的利益</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实施区域化扩张战略的原则</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实施区域化扩张战略的难点</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集团竞争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核心竞争力由同质发展向差异化发展转移</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探寻发展新途径由单一竞争向融合竞争转移</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培育战略投资者由内容运营向资本运营转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类上市公司跨媒体经营研究</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成都传媒集团的成立为“博瑞传播”带来长期发展空间</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超级竞争”导向下的战略定位风险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状况与新增业务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寻找报业、广电业两条价值链联结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传媒行业投资及资本运作策略</w:t>
                                  </w:r>
                                  <w:r>
                                    <w:rPr>
                                      <w:rFonts w:ascii="Arial" w:hAnsi="Arial" w:cs="Arial" w:eastAsia="Arial"/>
                                      <w:b/>
                                      <w:color w:val="000000"/>
                                      <w:szCs w:val="21"/>
                                    </w:rPr>
                                    <w:t xml:space="preserve"> </w:t>
                                  </w:r>
                                  <w:r>
                                    <w:rPr>
                                      <w:rFonts w:cs="Arial" w:ascii="Arial" w:hAnsi="Arial"/>
                                      <w:b/>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传媒行业的投资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媒体的奥运机会及前景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传媒行业投资机会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传媒业投资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华传媒的资本运作及其启示</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华传媒的资本运作之路</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资本运作带来了什么</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我国出版行业的资本运营之路</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新华传媒资本运作的启示</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1-2010</w:t>
                                  </w:r>
                                  <w:r>
                                    <w:rPr>
                                      <w:rFonts w:ascii="Arial" w:hAnsi="Arial" w:cs="Arial"/>
                                      <w:color w:val="000000"/>
                                      <w:szCs w:val="21"/>
                                    </w:rPr>
                                    <w:t>年美国媒体并购交易金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网络媒体交易值排前</w:t>
                                  </w:r>
                                  <w:r>
                                    <w:rPr>
                                      <w:rFonts w:cs="Arial" w:ascii="Arial" w:hAnsi="Arial"/>
                                      <w:color w:val="000000"/>
                                      <w:szCs w:val="21"/>
                                    </w:rPr>
                                    <w:t>10</w:t>
                                  </w:r>
                                  <w:r>
                                    <w:rPr>
                                      <w:rFonts w:ascii="Arial" w:hAnsi="Arial" w:cs="Arial"/>
                                      <w:color w:val="000000"/>
                                      <w:szCs w:val="21"/>
                                    </w:rPr>
                                    <w:t>名的媒体</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不同形式广播媒体受众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国内生产总值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城镇固定资产投资名义增速及实际增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出口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实际累计同比增速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中国新媒体在美国</w:t>
                                  </w:r>
                                  <w:r>
                                    <w:rPr>
                                      <w:rFonts w:cs="Arial" w:ascii="Arial" w:hAnsi="Arial"/>
                                      <w:color w:val="000000"/>
                                      <w:szCs w:val="21"/>
                                    </w:rPr>
                                    <w:t>NASDAQ</w:t>
                                  </w:r>
                                  <w:r>
                                    <w:rPr>
                                      <w:rFonts w:ascii="Arial" w:hAnsi="Arial" w:cs="Arial"/>
                                      <w:color w:val="000000"/>
                                      <w:szCs w:val="21"/>
                                    </w:rPr>
                                    <w:t>上市市值与国内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户外新媒体</w:t>
                                  </w:r>
                                  <w:r>
                                    <w:rPr>
                                      <w:rFonts w:cs="Arial" w:ascii="Arial" w:hAnsi="Arial"/>
                                      <w:color w:val="000000"/>
                                      <w:szCs w:val="21"/>
                                    </w:rPr>
                                    <w:t>NASDAQ</w:t>
                                  </w:r>
                                  <w:r>
                                    <w:rPr>
                                      <w:rFonts w:ascii="Arial" w:hAnsi="Arial" w:cs="Arial"/>
                                      <w:color w:val="000000"/>
                                      <w:szCs w:val="21"/>
                                    </w:rPr>
                                    <w:t>上市企业的广告营收占所有户外广告营收份额</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主要媒体上市公司在</w:t>
                                  </w:r>
                                  <w:r>
                                    <w:rPr>
                                      <w:rFonts w:cs="Arial" w:ascii="Arial" w:hAnsi="Arial"/>
                                      <w:color w:val="000000"/>
                                      <w:szCs w:val="21"/>
                                    </w:rPr>
                                    <w:t>NASDAQ</w:t>
                                  </w:r>
                                  <w:r>
                                    <w:rPr>
                                      <w:rFonts w:ascii="Arial" w:hAnsi="Arial" w:cs="Arial"/>
                                      <w:color w:val="000000"/>
                                      <w:szCs w:val="21"/>
                                    </w:rPr>
                                    <w:t>半年来股价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户外新媒体市场资本融资情况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广告市场变化与经济发展周期的关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金融危机对传统媒体和新媒体可能造成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新媒体发展趋势的三大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途中媒体共有四种层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媒体公司盈利数据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有限电视板块经营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有线电视一般用户和数字用户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歌华有线和天威视讯数据业务增速显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有线报纸广告代理收入成本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价格走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平面媒体印刷发行业务毛利变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市媒体公司证券投资损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出版传媒教材业务占其他业务比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媒体公司通过经营渠道的扩张稳定业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数字电视用户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各城市听众人均每日收听广播时间</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目标听众人均每日收听广播时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上海、广州三地全天收听率走势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年龄听众的全天收听率走势比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城市主要频率类型市场份额</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全天平均市场份额排名第一的广播频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城市各类型频率在北京、上海、广州三个城市的市场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节目类型在高峰时段的市场份额</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民月收入结构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互联网用户规模及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互联网普及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与发达国家相比中国互联网既有明显的发展空间</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网络媒体企业市场份额排名一览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互联网用户</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电子出版总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采购电子书的机构用户增长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子图书收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子图书阅读终端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子书阅读年龄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子图书的用户增长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全国各区域出版数字报纸数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中国报纸资源全文数据库产品示意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手机书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手机报样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具有朗读功能的手机报样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移动数字出版模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书籍、小册子及类似印刷品进口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书籍、小册子及类似印刷品出口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报纸、杂志及期刊进口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报纸、杂志及期刊出口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图书进口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儿童图书出口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城市生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时事新闻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饰美容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215 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业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时事新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生活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行业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事新闻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饰美容类杂志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生活类杂志广告媒体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杂志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饰美容类杂志广告分布前</w:t>
                                  </w:r>
                                  <w:r>
                                    <w:rPr>
                                      <w:rFonts w:cs="Arial" w:ascii="Arial" w:hAnsi="Arial"/>
                                      <w:color w:val="000000"/>
                                      <w:szCs w:val="21"/>
                                    </w:rPr>
                                    <w:t>8</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动车业杂志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时事新闻类杂志广告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杭州市报纸广告状况排名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郑州市报纸广告状况排名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财经类报纸广告状况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西安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济南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哈尔滨市报纸广告状况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新闻类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市报纸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武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市报纸广告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报纸广告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新闻类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财经类报纸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报纸广告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家庄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郑州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济南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太原市报纸广告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沈阳市报纸广告分布前</w:t>
                                  </w:r>
                                  <w:r>
                                    <w:rPr>
                                      <w:rFonts w:cs="Arial" w:ascii="Arial" w:hAnsi="Arial"/>
                                      <w:color w:val="000000"/>
                                      <w:szCs w:val="21"/>
                                    </w:rPr>
                                    <w:t>4</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报纸广告状况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城市报纸广告投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计算机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及卫生用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讯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动车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卫生用品业广告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行业广告媒体分布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广告媒体分布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保健食品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药品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保险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妆卫生品业广告媒体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服装服饰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电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育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行业广告媒体分布前</w:t>
                                  </w:r>
                                  <w:r>
                                    <w:rPr>
                                      <w:rFonts w:cs="Arial" w:ascii="Arial" w:hAnsi="Arial"/>
                                      <w:color w:val="000000"/>
                                      <w:szCs w:val="21"/>
                                    </w:rPr>
                                    <w:t>1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全媒体广告投放金额前十五位品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台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五位品牌</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平面广告投放金额前十位品类</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视广告投放金额前十位品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媒体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位品类</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位品类</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广告投放金额前十五位品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平面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台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媒体广告投放金额前十五位品牌</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投放金额前十五位品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构成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流动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长期投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固定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无形及其他资产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流动负债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长期负债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股东权益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业务收入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主营业务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营业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利润总额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净利润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每股指标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获利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经营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偿债能力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资本结构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发展能力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赛迪传媒投资股份有限公司现金流量分析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流动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主营业务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信息产业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构成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流动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长期投资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固定资产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无形及其他资产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流动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长期负债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股东权益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业务收入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主营业务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营业利润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利润总额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净利润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每股指标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获利能力表</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经营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偿债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资本结构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发展能力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闻传媒投资集团有限公司现金流量分析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6:51:00Z</dcterms:modified>
  <cp:revision>49</cp:revision>
  <dc:subject/>
  <dc:title/>
</cp:coreProperties>
</file>