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身广告市场供需分析与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5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5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车身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媒体广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渗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画面冲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定地区特定阶层进行广告诉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到达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唯一可移动的户外媒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效传播距离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合发布产品的类型丰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接触机率和稳定的接触频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较强的地理针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较低的千人成本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与车身广告的关系紧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放车身广告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布线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布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布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布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型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户外广告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广告行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各地区广告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广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广告业排名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广告业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危机对世界广告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广告预算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户外广告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户外广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户外广告策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企业进军中国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户外广告并购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外户外广告管理经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户外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五大广告集团市场运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mni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rpublic Grou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及下属公司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集团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车身广告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车身广告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广告的特点及制作流程和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交车身广告的十个自身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传媒巨鳄抢食公交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车身广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车身广告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实现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车身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的公交车车身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车身广告产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逐步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商总局的广告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广告标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保健食品广告监管新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广告的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流动人口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行业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行业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户外广告产业的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的产品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合作形势下户外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备受资本市场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外广告形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受众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的投放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户外广告投放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户外广告品牌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户外广告业应主动求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广告的媒体依托路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户外广告业面临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调研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车是受众首选交通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是受众接触最多的广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对中国车身广告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与狼共舞，业绩出现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公司在大城市公交广告市场攻城掠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公交广告公司亟待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受众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户外广告的投放原因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已成为第三大广告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是具有高接受度的广告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户外广告的喜好度存在着地区的差异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维护是制约户外广告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户外广告仍需要提高规划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受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受众在户外度过的时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众交通工具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众接触户外媒体的黄金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受众接触户外媒体的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身广告是受众接触最多的广告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户外广告投放的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意是吸引受众的最重要的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组合能提高户外广告可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热点决定消费者记忆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户外广告有很好的传播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户外广告投放及广告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广告投放效果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创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投放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现广告价值的重要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阅读率和传阅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读者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消费形态和生活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读者交叉重叠和千人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广告的投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确定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择户外媒体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准确定位目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确定理想发布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预测发布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监测投放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广告的配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目的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策略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告排期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位置的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告主媒体投放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形势好转带动投放热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选择更加注重投放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传播手段向终端和公关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组合策略强调精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广告投放与消费格局紧密联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生活必需品行业投放平稳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高生活品质行业投放在低段位小幅爬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广告投放更需敏锐且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竞争激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身广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身广告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重点城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公司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势广告公司财务状况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晰频道户外广告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晰频道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高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界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马户外媒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贺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视传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扩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巴士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博瑞传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地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告市场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市场的投放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市场规范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查处广告违法案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行业结盟维护创意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告行业新的自律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业存在的主要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与城市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公交车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交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交通规划及市民出行现状与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交车是中国城市里最重要的文通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城市交通推行公交优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大力助推城市公共交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销及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公交车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与城市交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交车关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广告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路终端的户外媒体呈现整合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以车载媒体及卖场背景声音的形式演变成半户外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、视频、数字、动态等应用新材料新技术的户外媒体成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户外调研开始启动并走向深入模型化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户外的相关法律法规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城市户外媒体价格持续走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交广告发展迅猛，未来增值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设计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身广告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车身广告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奥运时代广告公司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广告业投资空间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身广告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管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世界级大广告主及其主要广告代理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洲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媒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媒体支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广告总营业额、各媒体营业额及其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大媒体接触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广告花费前十名的品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创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央电视台及省级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地卫视频道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省会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城市电视台广告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收入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周刊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刊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半月刊依次如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刊登额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月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广播行业代理一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媒体广告花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容类型户外广告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户外广告花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细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营销市场细分广告类型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运营商占网络营销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络营销市场占整体广告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广告不同载体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站媒体不同广告形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络媒体运营商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网络广告主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品牌网络广告主平均投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络媒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占市场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行业网络广告支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主要行业网络广告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告公司与媒介公司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巴士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博瑞传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车身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媒体广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渗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画面冲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定地区特定阶层进行广告诉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到达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唯一可移动的户外媒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效传播距离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合发布产品的类型丰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接触机率和稳定的接触频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较强的地理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较低的千人成本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与车身广告的关系紧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放车身广告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布线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布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布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布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型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户外广告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广告行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各地区广告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广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广告业排名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广告业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危机对世界广告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广告预算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户外广告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户外广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户外广告策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企业进军中国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户外广告并购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外户外广告管理经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户外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五大广告集团市场运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mni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rpublic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及下属公司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集团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车身广告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车身广告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广告的特点及制作流程和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交车身广告的十个自身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传媒巨鳄抢食公交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车身广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车身广告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实现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车身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的公交车车身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车身广告产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逐步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商总局的广告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广告标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保健食品广告监管新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广告的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流动人口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行业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行业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户外广告产业的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的产品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合作形势下户外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备受资本市场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外广告形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受众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的投放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户外广告投放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户外广告品牌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户外广告业应主动求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广告的媒体依托路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户外广告业面临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调研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车是受众首选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是受众接触最多的广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对中国车身广告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与狼共舞，业绩出现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公司在大城市公交广告市场攻城掠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公交广告公司亟待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受众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户外广告的投放原因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已成为第三大广告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是具有高接受度的广告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户外广告的喜好度存在着地区的差异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维护是制约户外广告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户外广告仍需要提高规划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受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受众在户外度过的时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众交通工具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众接触户外媒体的黄金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受众接触户外媒体的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身广告是受众接触最多的广告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户外广告投放的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意是吸引受众的最重要的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组合能提高户外广告可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热点决定消费者记忆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户外广告有很好的传播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户外广告投放及广告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广告投放效果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投放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现广告价值的重要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阅读率和传阅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读者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消费形态和生活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读者交叉重叠和千人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广告的投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确定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择户外媒体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准确定位目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确定理想发布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预测发布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监测投放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广告的配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目的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策略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告排期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位置的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告主媒体投放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形势好转带动投放热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选择更加注重投放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传播手段向终端和公关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组合策略强调精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广告投放与消费格局紧密联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生活必需品行业投放平稳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高生活品质行业投放在低段位小幅爬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广告投放更需敏锐且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竞争激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身广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身广告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重点城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公司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势广告公司财务状况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晰频道户外广告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晰频道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高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界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马户外媒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贺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视传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扩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巴士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博瑞传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地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告市场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市场的投放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市场规范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查处广告违法案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行业结盟维护创意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告行业新的自律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业存在的主要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与城市交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公交车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交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交通规划及市民出行现状与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交车是中国城市里最重要的文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城市交通推行公交优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大力助推城市公共交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销及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公交车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与城市交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交车关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广告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路终端的户外媒体呈现整合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以车载媒体及卖场背景声音的形式演变成半户外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、视频、数字、动态等应用新材料新技术的户外媒体成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户外调研开始启动并走向深入模型化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户外的相关法律法规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城市户外媒体价格持续走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交广告发展迅猛，未来增值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设计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身广告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车身广告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奥运时代广告公司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广告业投资空间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身广告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管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世界级大广告主及其主要广告代理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洲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媒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媒体支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广告总营业额、各媒体营业额及其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大媒体接触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广告花费前十名的品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创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央电视台及省级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地卫视频道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省会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城市电视台广告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收入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周刊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刊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半月刊依次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刊登额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月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广播行业代理一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媒体广告花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容类型户外广告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户外广告花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细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营销市场细分广告类型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运营商占网络营销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络营销市场占整体广告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广告不同载体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站媒体不同广告形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络媒体运营商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网络广告主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品牌网络广告主平均投放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络媒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占市场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行业网络广告支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主要行业网络广告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告公司与媒介公司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巴士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博瑞传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7:38:00Z</dcterms:modified>
  <cp:revision>61</cp:revision>
  <dc:subject/>
  <dc:title/>
</cp:coreProperties>
</file>