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终端天线市场全景调研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终端天线简述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终端天线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终端天线的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终端天线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和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信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信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终端天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通信普及推动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全球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天线占据市场较大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天线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笔记本电脑及上网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移动终端天线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企业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air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uls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Skycross</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维通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硕贝德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盛康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耀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天线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天线产品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天线相关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移动终端天线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出货量及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球手机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国内手机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国内手机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国内笔记本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国内笔记本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上网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及上网本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竞争要素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8 </w:t>
                                        </w:r>
                                        <w:r>
                                          <w:rPr>
                                            <w:rFonts w:ascii="Arial" w:hAnsi="Arial" w:cs="Arial"/>
                                            <w:color w:val="000000"/>
                                            <w:szCs w:val="21"/>
                                          </w:rPr>
                                          <w:t>年全球移动终端天线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全球移动终端天线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全球主要移动终端天线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英资莱尔德无线通信技术（北京）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普尔思苏州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莫仕连接器</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东莞莫仕连接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上海莫仕连接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上海安费诺永亿通讯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上海安岗通讯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信维通信股份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信维通信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维通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维通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惠州市硕贝德通讯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上海杰盛康通信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耀登电通科技（昆山）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终端天线简述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终端天线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终端天线的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终端天线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和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信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通信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终端天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通信普及推动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全球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天线占据市场较大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供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手机天线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笔记本电脑及上网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电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移动终端天线领先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企业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air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uls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Skycross</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维通信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硕贝德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盛康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耀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天线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天线产品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天线相关企业盈利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移动终端天线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出货量及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球手机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国内手机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国内手机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手机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国内笔记本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国内笔记本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上网本出货量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笔记本及上网本天线市场规模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竞争要素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8 </w:t>
                                  </w:r>
                                  <w:r>
                                    <w:rPr>
                                      <w:rFonts w:ascii="Arial" w:hAnsi="Arial" w:cs="Arial"/>
                                      <w:color w:val="000000"/>
                                      <w:szCs w:val="21"/>
                                    </w:rPr>
                                    <w:t>年全球移动终端天线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全球移动终端天线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全球主要移动终端天线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英资莱尔德无线通信技术（北京）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普尔思苏州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莫仕连接器</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东莞莫仕连接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上海莫仕连接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上海安费诺永亿通讯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上海安岗通讯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信维通信股份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信维通信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维通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维通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惠州市硕贝德通讯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上海杰盛康通信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耀登电通科技（昆山）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17:00Z</dcterms:modified>
  <cp:revision>42</cp:revision>
  <dc:subject/>
  <dc:title/>
</cp:coreProperties>
</file>