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砖块类墙体材料市场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报告研究范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报告研究方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报告数据采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报告研究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制造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墙体材料制造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墙体材料制造行业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墙体材料制造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型墙材发展状况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砖瓦类墙体材料行业运行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及建筑砌块制造行业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类墙体材料制造区域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类墙体材料制造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粘土砖瓦及建筑砌块制造市场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市场主要热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材制造行业发展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类墙体材料制造行业经营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资产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负债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销售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粘土砖瓦及建筑砌块制造行业销售收入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粘土砖瓦及建筑砌块制造行业销售成本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粘土砖瓦及建筑砌块制造行业销售税金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粘土砖瓦及建筑砌块制造行业管理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粘土砖瓦及建筑砌块制造行业财务费用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企业数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类墙体材料制进口贸易</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类墙体材料进口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粘土砖瓦及建筑砌块进口量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粘土砖瓦及建筑砌块进口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类墙体材料制造出口贸易</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粘土砖瓦及建筑砌块进口量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粘土砖瓦及建筑砌块进口额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房地产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房地产市场发展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前三季度全国房地产市场运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砖瓦类墙体材料制造行业运行</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砖瓦类墙体材料行业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砖瓦类墙体材料行业成长性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砖瓦类墙体材料制造行业经营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砖瓦类墙体材料盈利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粘土砖瓦及建筑砌块制造行业偿债能力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砖瓦类墙体材料行业运行</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砖瓦类墙体材料行业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砖瓦类墙体材料成长性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砖瓦类墙体材料经营能力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砖瓦类墙体材料制造盈利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砖瓦类墙体材料制造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砖瓦类墙体材料制造行业运行</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砖瓦类墙体材料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砖瓦类墙体材料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砖瓦类墙体材料行业经营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砖瓦类墙体材料制造行业盈利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砖瓦类墙体材料制造行业偿债能力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砖瓦类墙体材料制造行业运行</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砖瓦类墙体材料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砖瓦类墙体材料制造行业规模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砖瓦类墙体材料制造行业成长性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砖瓦类墙体材料制造行业经营能力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砖瓦类墙体材料制造行业盈利能力及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砖瓦类墙体材料制造行业偿债能力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主要省市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甘肃省墙材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粘土砖瓦及建筑砌块制造优势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砖瓦类建材工业总产值排名前十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砖瓦类建材工业总产值排名前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砖瓦类建材工业总产值排名前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砖瓦类建材工业总产值排名前十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砖瓦类建材工业总产值排名前十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砖瓦类建材主营业务收入排名前十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砖瓦类建材主营业务成本排名前十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砖瓦类建材利润排名前十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瓦及建筑砌块制造行业投资</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粘土砖瓦及建筑砌块市场投资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新型墙体材料成投资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低碳墙体材料的两大使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粘土砖瓦及建筑砌块投资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云南鼓励研发新型墙体材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黑龙江大力发展新型墙体材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新型墙材应用比例达</w:t>
                                        </w:r>
                                        <w:r>
                                          <w:rPr>
                                            <w:rFonts w:cs="Arial" w:ascii="Arial" w:hAnsi="Arial"/>
                                            <w:color w:val="000000"/>
                                            <w:szCs w:val="21"/>
                                          </w:rPr>
                                          <w:t>80% 128</w:t>
                                        </w:r>
                                      </w:p>
                                      <w:p>
                                        <w:pPr>
                                          <w:pStyle w:val="Normal"/>
                                          <w:spacing w:lineRule="atLeast" w:line="380"/>
                                          <w:rPr/>
                                        </w:pPr>
                                        <w:r>
                                          <w:rPr>
                                            <w:rFonts w:ascii="Arial" w:hAnsi="Arial" w:cs="Arial"/>
                                            <w:color w:val="000000"/>
                                            <w:szCs w:val="21"/>
                                          </w:rPr>
                                          <w:t>四、鄂尔多斯市推广应用</w:t>
                                        </w:r>
                                        <w:r>
                                          <w:rPr>
                                            <w:rFonts w:cs="Arial" w:ascii="Arial" w:hAnsi="Arial"/>
                                            <w:color w:val="000000"/>
                                            <w:szCs w:val="21"/>
                                          </w:rPr>
                                          <w:t>CL</w:t>
                                        </w:r>
                                        <w:r>
                                          <w:rPr>
                                            <w:rFonts w:ascii="Arial" w:hAnsi="Arial" w:cs="Arial"/>
                                            <w:color w:val="000000"/>
                                            <w:szCs w:val="21"/>
                                          </w:rPr>
                                          <w:t>建筑体系推进建筑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为建材行业带来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砖瓦及建筑砌块制造行业投资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工业生产变化及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镇固定资产投资变化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社会消费品零售总额变化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居民消费价格变化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工业品出厂价格变化及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砖瓦及建筑砌块制造行业发展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砖瓦类墙体建材行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土砖瓦及建筑砌块制造行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粘土砖瓦及建筑砌块制造行业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粘土砖瓦及建筑砌块制造行业盈利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类墙体建材市场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改造和新建建筑保温节</w:t>
                                        </w:r>
                                        <w:r>
                                          <w:rPr>
                                            <w:rFonts w:ascii="Arial" w:hAnsi="Arial" w:cs="Arial" w:eastAsia="Arial"/>
                                            <w:color w:val="000000"/>
                                            <w:szCs w:val="21"/>
                                          </w:rPr>
                                          <w:t xml:space="preserve"> </w:t>
                                        </w:r>
                                        <w:r>
                                          <w:rPr>
                                            <w:rFonts w:ascii="Arial" w:hAnsi="Arial" w:cs="Arial"/>
                                            <w:color w:val="000000"/>
                                            <w:szCs w:val="21"/>
                                          </w:rPr>
                                          <w:t>能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房屋建筑面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粘土砖瓦及建筑砌块制造行业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粘土砖瓦及建筑砌块制造负债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粘土砖瓦及建筑砌块制造行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报告研究范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报告研究方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报告数据采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报告研究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制造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墙体材料制造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墙体材料制造行业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墙体材料制造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型墙材发展状况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砖瓦类墙体材料行业运行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及建筑砌块制造行业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类墙体材料制造区域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类墙体材料制造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粘土砖瓦及建筑砌块制造市场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市场主要热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材制造行业发展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类墙体材料制造行业经营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资产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负债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销售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粘土砖瓦及建筑砌块制造行业销售收入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粘土砖瓦及建筑砌块制造行业销售成本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粘土砖瓦及建筑砌块制造行业销售税金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粘土砖瓦及建筑砌块制造行业管理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粘土砖瓦及建筑砌块制造行业财务费用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粘土砖瓦及建筑砌块制造行业企业数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类墙体材料制进口贸易</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类墙体材料进口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粘土砖瓦及建筑砌块进口量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粘土砖瓦及建筑砌块进口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类墙体材料制造出口贸易</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粘土砖瓦及建筑砌块进口量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粘土砖瓦及建筑砌块进口额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房地产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房地产市场发展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前三季度全国房地产市场运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砖瓦类墙体材料制造行业运行</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砖瓦类墙体材料行业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砖瓦类墙体材料行业成长性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砖瓦类墙体材料制造行业经营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砖瓦类墙体材料盈利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粘土砖瓦及建筑砌块制造行业偿债能力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砖瓦类墙体材料行业运行</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砖瓦类墙体材料行业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砖瓦类墙体材料成长性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砖瓦类墙体材料经营能力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砖瓦类墙体材料制造盈利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砖瓦类墙体材料制造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砖瓦类墙体材料制造行业运行</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砖瓦类墙体材料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砖瓦类墙体材料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砖瓦类墙体材料行业经营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砖瓦类墙体材料制造行业盈利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砖瓦类墙体材料制造行业偿债能力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砖瓦类墙体材料制造行业运行</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砖瓦类墙体材料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砖瓦类墙体材料制造行业规模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砖瓦类墙体材料制造行业成长性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砖瓦类墙体材料制造行业经营能力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砖瓦类墙体材料制造行业盈利能力及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砖瓦类墙体材料制造行业偿债能力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主要省市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甘肃省墙材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粘土砖瓦及建筑砌块制造优势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砖瓦类建材工业总产值排名前十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砖瓦类建材工业总产值排名前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砖瓦类建材工业总产值排名前十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砖瓦类建材工业总产值排名前十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砖瓦类建材工业总产值排名前十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砖瓦类建材主营业务收入排名前十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砖瓦类建材主营业务成本排名前十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砖瓦类建材利润排名前十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瓦及建筑砌块制造行业投资</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粘土砖瓦及建筑砌块市场投资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新型墙体材料成投资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低碳墙体材料的两大使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粘土砖瓦及建筑砌块投资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云南鼓励研发新型墙体材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黑龙江大力发展新型墙体材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新型墙材应用比例达</w:t>
                                  </w:r>
                                  <w:r>
                                    <w:rPr>
                                      <w:rFonts w:cs="Arial" w:ascii="Arial" w:hAnsi="Arial"/>
                                      <w:color w:val="000000"/>
                                      <w:szCs w:val="21"/>
                                    </w:rPr>
                                    <w:t>80% 128</w:t>
                                  </w:r>
                                </w:p>
                                <w:p>
                                  <w:pPr>
                                    <w:pStyle w:val="Normal"/>
                                    <w:spacing w:lineRule="atLeast" w:line="380"/>
                                    <w:rPr/>
                                  </w:pPr>
                                  <w:r>
                                    <w:rPr>
                                      <w:rFonts w:ascii="Arial" w:hAnsi="Arial" w:cs="Arial"/>
                                      <w:color w:val="000000"/>
                                      <w:szCs w:val="21"/>
                                    </w:rPr>
                                    <w:t>四、鄂尔多斯市推广应用</w:t>
                                  </w:r>
                                  <w:r>
                                    <w:rPr>
                                      <w:rFonts w:cs="Arial" w:ascii="Arial" w:hAnsi="Arial"/>
                                      <w:color w:val="000000"/>
                                      <w:szCs w:val="21"/>
                                    </w:rPr>
                                    <w:t>CL</w:t>
                                  </w:r>
                                  <w:r>
                                    <w:rPr>
                                      <w:rFonts w:ascii="Arial" w:hAnsi="Arial" w:cs="Arial"/>
                                      <w:color w:val="000000"/>
                                      <w:szCs w:val="21"/>
                                    </w:rPr>
                                    <w:t>建筑体系推进建筑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为建材行业带来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砖瓦及建筑砌块制造行业投资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工业生产变化及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镇固定资产投资变化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社会消费品零售总额变化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居民消费价格变化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工业品出厂价格变化及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砖瓦及建筑砌块制造行业发展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砖瓦类墙体建材行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粘土砖瓦及建筑砌块制造行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粘土砖瓦及建筑砌块制造行业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粘土砖瓦及建筑砌块制造行业盈利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类墙体建材市场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改造和新建建筑保温节</w:t>
                                  </w:r>
                                  <w:r>
                                    <w:rPr>
                                      <w:rFonts w:ascii="Arial" w:hAnsi="Arial" w:cs="Arial" w:eastAsia="Arial"/>
                                      <w:color w:val="000000"/>
                                      <w:szCs w:val="21"/>
                                    </w:rPr>
                                    <w:t xml:space="preserve"> </w:t>
                                  </w:r>
                                  <w:r>
                                    <w:rPr>
                                      <w:rFonts w:ascii="Arial" w:hAnsi="Arial" w:cs="Arial"/>
                                      <w:color w:val="000000"/>
                                      <w:szCs w:val="21"/>
                                    </w:rPr>
                                    <w:t>能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房屋建筑面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粘土砖瓦及建筑砌块制造行业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粘土砖瓦及建筑砌块制造负债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粘土砖瓦及建筑砌块制造行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8:25:00Z</dcterms:modified>
  <cp:revision>43</cp:revision>
  <dc:subject/>
  <dc:title/>
</cp:coreProperties>
</file>