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五金工具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五金工具是指铁、钢、铝等金属经过锻造、压延、切割等物理加工制造而成的各种金属器件的总称。五金工具按照产品的用途来划分，可以分为工具五金、建筑五金、日用五金、锁具磨具、厨卫五金、家居五金以及五金零部件等几类。据海关统计，</w:t>
                  </w:r>
                  <w:r>
                    <w:rPr>
                      <w:rFonts w:cs="Arial" w:ascii="Arial" w:hAnsi="Arial"/>
                    </w:rPr>
                    <w:t>2010</w:t>
                  </w:r>
                  <w:r>
                    <w:rPr>
                      <w:rFonts w:ascii="Arial" w:hAnsi="Arial" w:cs="Arial"/>
                    </w:rPr>
                    <w:t>年，我国五金全行业进出口总额达到</w:t>
                  </w:r>
                  <w:r>
                    <w:rPr>
                      <w:rFonts w:cs="Arial" w:ascii="Arial" w:hAnsi="Arial"/>
                    </w:rPr>
                    <w:t>749.23</w:t>
                  </w:r>
                  <w:r>
                    <w:rPr>
                      <w:rFonts w:ascii="Arial" w:hAnsi="Arial" w:cs="Arial"/>
                    </w:rPr>
                    <w:t>亿美元。同比增幅达</w:t>
                  </w:r>
                  <w:r>
                    <w:rPr>
                      <w:rFonts w:cs="Arial" w:ascii="Arial" w:hAnsi="Arial"/>
                    </w:rPr>
                    <w:t>30.1%</w:t>
                  </w:r>
                  <w:r>
                    <w:rPr>
                      <w:rFonts w:ascii="Arial" w:hAnsi="Arial" w:cs="Arial"/>
                    </w:rPr>
                    <w:t>，其中出口总额为</w:t>
                  </w:r>
                  <w:r>
                    <w:rPr>
                      <w:rFonts w:cs="Arial" w:ascii="Arial" w:hAnsi="Arial"/>
                    </w:rPr>
                    <w:t>575.1</w:t>
                  </w:r>
                  <w:r>
                    <w:rPr>
                      <w:rFonts w:ascii="Arial" w:hAnsi="Arial" w:cs="Arial"/>
                    </w:rPr>
                    <w:t>亿美元，同比增幅达</w:t>
                  </w:r>
                  <w:r>
                    <w:rPr>
                      <w:rFonts w:cs="Arial" w:ascii="Arial" w:hAnsi="Arial"/>
                    </w:rPr>
                    <w:t>31.4%</w:t>
                  </w:r>
                  <w:r>
                    <w:rPr>
                      <w:rFonts w:ascii="Arial" w:hAnsi="Arial" w:cs="Arial"/>
                    </w:rPr>
                    <w:t>；进口总额为</w:t>
                  </w:r>
                  <w:r>
                    <w:rPr>
                      <w:rFonts w:cs="Arial" w:ascii="Arial" w:hAnsi="Arial"/>
                    </w:rPr>
                    <w:t>174.12</w:t>
                  </w:r>
                  <w:r>
                    <w:rPr>
                      <w:rFonts w:ascii="Arial" w:hAnsi="Arial" w:cs="Arial"/>
                    </w:rPr>
                    <w:t>亿美元，同比增幅</w:t>
                  </w:r>
                  <w:r>
                    <w:rPr>
                      <w:rFonts w:cs="Arial" w:ascii="Arial" w:hAnsi="Arial"/>
                    </w:rPr>
                    <w:t>26%</w:t>
                  </w:r>
                  <w:r>
                    <w:rPr>
                      <w:rFonts w:ascii="Arial" w:hAnsi="Arial" w:cs="Arial"/>
                    </w:rPr>
                    <w:t>。我国五金行业经过十几年的积累和稳步提高，现在已是世界上产量最大的国家，出口每年稳步增长。出口额最多的国家是美国、日本、欧洲、韩国。我国五金行业年出口正以</w:t>
                  </w:r>
                  <w:r>
                    <w:rPr>
                      <w:rFonts w:cs="Arial" w:ascii="Arial" w:hAnsi="Arial"/>
                    </w:rPr>
                    <w:t>8%</w:t>
                  </w:r>
                  <w:r>
                    <w:rPr>
                      <w:rFonts w:ascii="Arial" w:hAnsi="Arial" w:cs="Arial"/>
                    </w:rPr>
                    <w:t>左右的速度增长。由于中国五金制造水平的提高和产能的扩大，预计今后</w:t>
                  </w:r>
                  <w:r>
                    <w:rPr>
                      <w:rFonts w:cs="Arial" w:ascii="Arial" w:hAnsi="Arial"/>
                    </w:rPr>
                    <w:t>5</w:t>
                  </w:r>
                  <w:r>
                    <w:rPr>
                      <w:rFonts w:ascii="Arial" w:hAnsi="Arial" w:cs="Arial"/>
                    </w:rPr>
                    <w:t>年内，中国五金产品仍将保持每年</w:t>
                  </w:r>
                  <w:r>
                    <w:rPr>
                      <w:rFonts w:cs="Arial" w:ascii="Arial" w:hAnsi="Arial"/>
                    </w:rPr>
                    <w:t>10%</w:t>
                  </w:r>
                  <w:r>
                    <w:rPr>
                      <w:rFonts w:ascii="Arial" w:hAnsi="Arial" w:cs="Arial"/>
                    </w:rPr>
                    <w:t>以上的平稳增长。前</w:t>
                  </w:r>
                  <w:r>
                    <w:rPr>
                      <w:rFonts w:cs="Arial" w:ascii="Arial" w:hAnsi="Arial"/>
                    </w:rPr>
                    <w:t>10</w:t>
                  </w:r>
                  <w:r>
                    <w:rPr>
                      <w:rFonts w:ascii="Arial" w:hAnsi="Arial" w:cs="Arial"/>
                    </w:rPr>
                    <w:t>个月我国五金机电产品进出口额超过</w:t>
                  </w:r>
                  <w:r>
                    <w:rPr>
                      <w:rFonts w:cs="Arial" w:ascii="Arial" w:hAnsi="Arial"/>
                    </w:rPr>
                    <w:t>5000</w:t>
                  </w:r>
                  <w:r>
                    <w:rPr>
                      <w:rFonts w:ascii="Arial" w:hAnsi="Arial" w:cs="Arial"/>
                    </w:rPr>
                    <w:t>亿美元。顺差进一步扩大，累计达</w:t>
                  </w:r>
                  <w:r>
                    <w:rPr>
                      <w:rFonts w:cs="Arial" w:ascii="Arial" w:hAnsi="Arial"/>
                    </w:rPr>
                    <w:t>70.6</w:t>
                  </w:r>
                  <w:r>
                    <w:rPr>
                      <w:rFonts w:ascii="Arial" w:hAnsi="Arial" w:cs="Arial"/>
                    </w:rPr>
                    <w:t>亿美元，占同期全国贸易顺差的</w:t>
                  </w:r>
                  <w:r>
                    <w:rPr>
                      <w:rFonts w:cs="Arial" w:ascii="Arial" w:hAnsi="Arial"/>
                    </w:rPr>
                    <w:t>64%</w:t>
                  </w:r>
                  <w:r>
                    <w:rPr>
                      <w:rFonts w:ascii="Arial" w:hAnsi="Arial" w:cs="Arial"/>
                    </w:rPr>
                    <w:t>。</w:t>
                  </w:r>
                </w:p>
                <w:p>
                  <w:pPr>
                    <w:pStyle w:val="Normal"/>
                    <w:spacing w:lineRule="atLeast" w:line="380"/>
                    <w:ind w:firstLine="420"/>
                    <w:rPr/>
                  </w:pPr>
                  <w:r>
                    <w:rPr>
                      <w:rFonts w:ascii="Arial" w:hAnsi="Arial" w:cs="Arial"/>
                    </w:rPr>
                    <w:t>近年来我国五金行业的国际竞争力在不断提升。我国五金制品的贸易专业化指数</w:t>
                  </w:r>
                  <w:r>
                    <w:rPr>
                      <w:rFonts w:cs="Arial" w:ascii="Arial" w:hAnsi="Arial"/>
                    </w:rPr>
                    <w:t>(TSC</w:t>
                  </w:r>
                  <w:r>
                    <w:rPr>
                      <w:rFonts w:ascii="Arial" w:hAnsi="Arial" w:cs="Arial"/>
                    </w:rPr>
                    <w:t>指数</w:t>
                  </w:r>
                  <w:r>
                    <w:rPr>
                      <w:rFonts w:cs="Arial" w:ascii="Arial" w:hAnsi="Arial"/>
                    </w:rPr>
                    <w:t>)</w:t>
                  </w:r>
                  <w:r>
                    <w:rPr>
                      <w:rFonts w:ascii="Arial" w:hAnsi="Arial" w:cs="Arial"/>
                    </w:rPr>
                    <w:t>基本保持在</w:t>
                  </w:r>
                  <w:r>
                    <w:rPr>
                      <w:rFonts w:cs="Arial" w:ascii="Arial" w:hAnsi="Arial"/>
                    </w:rPr>
                    <w:t>0.78</w:t>
                  </w:r>
                  <w:r>
                    <w:rPr>
                      <w:rFonts w:cs="宋体;SimSun" w:ascii="宋体;SimSun" w:hAnsi="宋体;SimSun"/>
                    </w:rPr>
                    <w:t>—</w:t>
                  </w:r>
                  <w:r>
                    <w:rPr>
                      <w:rFonts w:cs="Arial" w:ascii="Arial" w:hAnsi="Arial"/>
                    </w:rPr>
                    <w:t>0.85</w:t>
                  </w:r>
                  <w:r>
                    <w:rPr>
                      <w:rFonts w:ascii="Arial" w:hAnsi="Arial" w:cs="Arial"/>
                    </w:rPr>
                    <w:t>之间，且逐年增长，这说明我国五金制品的进出口贸易状况有了很大改善，且在整体上还处于比较优势地位。另一方面，我国金属制品的比较优势指数</w:t>
                  </w:r>
                  <w:r>
                    <w:rPr>
                      <w:rFonts w:cs="Arial" w:ascii="Arial" w:hAnsi="Arial"/>
                    </w:rPr>
                    <w:t>(RCA</w:t>
                  </w:r>
                  <w:r>
                    <w:rPr>
                      <w:rFonts w:ascii="Arial" w:hAnsi="Arial" w:cs="Arial"/>
                    </w:rPr>
                    <w:t>指数</w:t>
                  </w:r>
                  <w:r>
                    <w:rPr>
                      <w:rFonts w:cs="Arial" w:ascii="Arial" w:hAnsi="Arial"/>
                    </w:rPr>
                    <w:t>)</w:t>
                  </w:r>
                  <w:r>
                    <w:rPr>
                      <w:rFonts w:ascii="Arial" w:hAnsi="Arial" w:cs="Arial"/>
                    </w:rPr>
                    <w:t>基本上保持在</w:t>
                  </w:r>
                  <w:r>
                    <w:rPr>
                      <w:rFonts w:cs="Arial" w:ascii="Arial" w:hAnsi="Arial"/>
                    </w:rPr>
                    <w:t>0.8</w:t>
                  </w:r>
                  <w:r>
                    <w:rPr>
                      <w:rFonts w:ascii="Arial" w:hAnsi="Arial" w:cs="Arial"/>
                    </w:rPr>
                    <w:t>～</w:t>
                  </w:r>
                  <w:r>
                    <w:rPr>
                      <w:rFonts w:cs="Arial" w:ascii="Arial" w:hAnsi="Arial"/>
                    </w:rPr>
                    <w:t>0.9</w:t>
                  </w:r>
                  <w:r>
                    <w:rPr>
                      <w:rFonts w:ascii="Arial" w:hAnsi="Arial" w:cs="Arial"/>
                    </w:rPr>
                    <w:t>左右，表明我国五金产品具有中度的国际竞争力。但是近几年我国五金制品的</w:t>
                  </w:r>
                  <w:r>
                    <w:rPr>
                      <w:rFonts w:cs="Arial" w:ascii="Arial" w:hAnsi="Arial"/>
                    </w:rPr>
                    <w:t>RCA</w:t>
                  </w:r>
                  <w:r>
                    <w:rPr>
                      <w:rFonts w:ascii="Arial" w:hAnsi="Arial" w:cs="Arial"/>
                    </w:rPr>
                    <w:t>指数呈现出逐年下降的趋势，这主要是因为我国五金制品属劳动密集型产品，由于资本、技术含量不高，在国际市场上容易招致发达国家贸易壁垒限制。目前我国形成了珠三角、长三角和胶东半岛三大五金产业区，出现了浙江永康、中山小榄、江苏启东等五金产业集群。</w:t>
                  </w:r>
                </w:p>
                <w:p>
                  <w:pPr>
                    <w:pStyle w:val="Normal"/>
                    <w:spacing w:lineRule="atLeast" w:line="380"/>
                    <w:ind w:firstLine="420"/>
                    <w:rPr>
                      <w:rFonts w:ascii="Arial" w:hAnsi="Arial" w:cs="Arial"/>
                    </w:rPr>
                  </w:pPr>
                  <w:r>
                    <w:rPr>
                      <w:rFonts w:ascii="Arial" w:hAnsi="Arial" w:cs="Arial"/>
                    </w:rPr>
                    <w:t>五金工具行业是劳动密集型行业</w:t>
                  </w:r>
                  <w:r>
                    <w:rPr>
                      <w:rFonts w:cs="Arial" w:ascii="Arial" w:hAnsi="Arial"/>
                    </w:rPr>
                    <w:t>,</w:t>
                  </w:r>
                  <w:r>
                    <w:rPr>
                      <w:rFonts w:ascii="Arial" w:hAnsi="Arial" w:cs="Arial"/>
                    </w:rPr>
                    <w:t>我国有较强的竞争优势</w:t>
                  </w:r>
                  <w:r>
                    <w:rPr>
                      <w:rFonts w:cs="Arial" w:ascii="Arial" w:hAnsi="Arial"/>
                    </w:rPr>
                    <w:t>,</w:t>
                  </w:r>
                  <w:r>
                    <w:rPr>
                      <w:rFonts w:ascii="Arial" w:hAnsi="Arial" w:cs="Arial"/>
                    </w:rPr>
                    <w:t>随着发达国家从传统制造业中淡出</w:t>
                  </w:r>
                  <w:r>
                    <w:rPr>
                      <w:rFonts w:cs="Arial" w:ascii="Arial" w:hAnsi="Arial"/>
                    </w:rPr>
                    <w:t>,</w:t>
                  </w:r>
                  <w:r>
                    <w:rPr>
                      <w:rFonts w:ascii="Arial" w:hAnsi="Arial" w:cs="Arial"/>
                    </w:rPr>
                    <w:t>我国的产品完全有能力占据世界工具五金行业的主导地位。五金工具产品的主要消费国为北美、欧洲等西方发达国家和地区</w:t>
                  </w:r>
                  <w:r>
                    <w:rPr>
                      <w:rFonts w:cs="Arial" w:ascii="Arial" w:hAnsi="Arial"/>
                    </w:rPr>
                    <w:t>,</w:t>
                  </w:r>
                  <w:r>
                    <w:rPr>
                      <w:rFonts w:ascii="Arial" w:hAnsi="Arial" w:cs="Arial"/>
                    </w:rPr>
                    <w:t>发展中国家的消费市场相对较小</w:t>
                  </w:r>
                  <w:r>
                    <w:rPr>
                      <w:rFonts w:cs="Arial" w:ascii="Arial" w:hAnsi="Arial"/>
                    </w:rPr>
                    <w:t>,</w:t>
                  </w:r>
                  <w:r>
                    <w:rPr>
                      <w:rFonts w:ascii="Arial" w:hAnsi="Arial" w:cs="Arial"/>
                    </w:rPr>
                    <w:t>但近年来呈现出逐年上升的趋势</w:t>
                  </w:r>
                  <w:r>
                    <w:rPr>
                      <w:rFonts w:cs="Arial" w:ascii="Arial" w:hAnsi="Arial"/>
                    </w:rPr>
                    <w:t>,</w:t>
                  </w:r>
                  <w:r>
                    <w:rPr>
                      <w:rFonts w:ascii="Arial" w:hAnsi="Arial" w:cs="Arial"/>
                    </w:rPr>
                    <w:t>如中国、东欧、拉丁美洲及非洲市场都有较大的增长潜力。欧美成熟市场对中低档产品和高端产品都有较大的需求</w:t>
                  </w:r>
                  <w:r>
                    <w:rPr>
                      <w:rFonts w:cs="Arial" w:ascii="Arial" w:hAnsi="Arial"/>
                    </w:rPr>
                    <w:t>,</w:t>
                  </w:r>
                  <w:r>
                    <w:rPr>
                      <w:rFonts w:ascii="Arial" w:hAnsi="Arial" w:cs="Arial"/>
                    </w:rPr>
                    <w:t>而其他市场中低端产品的需求相对较大</w:t>
                  </w:r>
                  <w:r>
                    <w:rPr>
                      <w:rFonts w:cs="Arial" w:ascii="Arial" w:hAnsi="Arial"/>
                    </w:rPr>
                    <w:t>,</w:t>
                  </w:r>
                  <w:r>
                    <w:rPr>
                      <w:rFonts w:ascii="Arial" w:hAnsi="Arial" w:cs="Arial"/>
                    </w:rPr>
                    <w:t>物美价廉的中国产品更受欢迎</w:t>
                  </w:r>
                  <w:r>
                    <w:rPr>
                      <w:rFonts w:cs="Arial" w:ascii="Arial" w:hAnsi="Arial"/>
                    </w:rPr>
                    <w:t>,</w:t>
                  </w:r>
                  <w:r>
                    <w:rPr>
                      <w:rFonts w:ascii="Arial" w:hAnsi="Arial" w:cs="Arial"/>
                    </w:rPr>
                    <w:t>这也为中国企业积极开拓新兴市场带来了机遇。五金工具产品的竞争主要涉及因素为技术、质量、价格、企业品牌、供销渠道</w:t>
                  </w:r>
                  <w:r>
                    <w:rPr>
                      <w:rFonts w:cs="Arial" w:ascii="Arial" w:hAnsi="Arial"/>
                    </w:rPr>
                    <w:t>,</w:t>
                  </w:r>
                  <w:r>
                    <w:rPr>
                      <w:rFonts w:ascii="Arial" w:hAnsi="Arial" w:cs="Arial"/>
                    </w:rPr>
                    <w:t>其中技术、质量、价格和渠道是最重要的竞争因素</w:t>
                  </w:r>
                  <w:r>
                    <w:rPr>
                      <w:rFonts w:cs="Arial" w:ascii="Arial" w:hAnsi="Arial"/>
                    </w:rPr>
                    <w:t>,</w:t>
                  </w:r>
                  <w:r>
                    <w:rPr>
                      <w:rFonts w:ascii="Arial" w:hAnsi="Arial" w:cs="Arial"/>
                    </w:rPr>
                    <w:t>设计新颖、技术含量高的中高档工具五金产品在竞争中处于优势地位</w:t>
                  </w:r>
                  <w:r>
                    <w:rPr>
                      <w:rFonts w:cs="Arial" w:ascii="Arial" w:hAnsi="Arial"/>
                    </w:rPr>
                    <w:t>,</w:t>
                  </w:r>
                  <w:r>
                    <w:rPr>
                      <w:rFonts w:ascii="Arial" w:hAnsi="Arial" w:cs="Arial"/>
                    </w:rPr>
                    <w:t>企业品牌也具有重要的作用。国内工具五金企业的劳动力成本优势明显</w:t>
                  </w:r>
                  <w:r>
                    <w:rPr>
                      <w:rFonts w:cs="Arial" w:ascii="Arial" w:hAnsi="Arial"/>
                    </w:rPr>
                    <w:t>,</w:t>
                  </w:r>
                  <w:r>
                    <w:rPr>
                      <w:rFonts w:ascii="Arial" w:hAnsi="Arial" w:cs="Arial"/>
                    </w:rPr>
                    <w:t>产品物美价廉</w:t>
                  </w:r>
                  <w:r>
                    <w:rPr>
                      <w:rFonts w:cs="Arial" w:ascii="Arial" w:hAnsi="Arial"/>
                    </w:rPr>
                    <w:t>,</w:t>
                  </w:r>
                  <w:r>
                    <w:rPr>
                      <w:rFonts w:ascii="Arial" w:hAnsi="Arial" w:cs="Arial"/>
                    </w:rPr>
                    <w:t>但是行业集中度较低</w:t>
                  </w:r>
                  <w:r>
                    <w:rPr>
                      <w:rFonts w:cs="Arial" w:ascii="Arial" w:hAnsi="Arial"/>
                    </w:rPr>
                    <w:t>,</w:t>
                  </w:r>
                  <w:r>
                    <w:rPr>
                      <w:rFonts w:ascii="Arial" w:hAnsi="Arial" w:cs="Arial"/>
                    </w:rPr>
                    <w:t>规模以上的大中型企业较少</w:t>
                  </w:r>
                  <w:r>
                    <w:rPr>
                      <w:rFonts w:cs="Arial" w:ascii="Arial" w:hAnsi="Arial"/>
                    </w:rPr>
                    <w:t>,</w:t>
                  </w:r>
                  <w:r>
                    <w:rPr>
                      <w:rFonts w:ascii="Arial" w:hAnsi="Arial" w:cs="Arial"/>
                    </w:rPr>
                    <w:t>主要以小企业为主。产品结构不合理</w:t>
                  </w:r>
                  <w:r>
                    <w:rPr>
                      <w:rFonts w:cs="Arial" w:ascii="Arial" w:hAnsi="Arial"/>
                    </w:rPr>
                    <w:t>,</w:t>
                  </w:r>
                  <w:r>
                    <w:rPr>
                      <w:rFonts w:ascii="Arial" w:hAnsi="Arial" w:cs="Arial"/>
                    </w:rPr>
                    <w:t>中低档品种产量过剩</w:t>
                  </w:r>
                  <w:r>
                    <w:rPr>
                      <w:rFonts w:cs="Arial" w:ascii="Arial" w:hAnsi="Arial"/>
                    </w:rPr>
                    <w:t>,</w:t>
                  </w:r>
                  <w:r>
                    <w:rPr>
                      <w:rFonts w:ascii="Arial" w:hAnsi="Arial" w:cs="Arial"/>
                    </w:rPr>
                    <w:t>约占总产量的</w:t>
                  </w:r>
                  <w:r>
                    <w:rPr>
                      <w:rFonts w:cs="Arial" w:ascii="Arial" w:hAnsi="Arial"/>
                    </w:rPr>
                    <w:t>70%</w:t>
                  </w:r>
                  <w:r>
                    <w:rPr>
                      <w:rFonts w:ascii="Arial" w:hAnsi="Arial" w:cs="Arial"/>
                    </w:rPr>
                    <w:t>以上</w:t>
                  </w:r>
                  <w:r>
                    <w:rPr>
                      <w:rFonts w:cs="Arial" w:ascii="Arial" w:hAnsi="Arial"/>
                    </w:rPr>
                    <w:t>,</w:t>
                  </w:r>
                  <w:r>
                    <w:rPr>
                      <w:rFonts w:ascii="Arial" w:hAnsi="Arial" w:cs="Arial"/>
                    </w:rPr>
                    <w:t>产品质量达到国际先进水平的产品不足</w:t>
                  </w:r>
                  <w:r>
                    <w:rPr>
                      <w:rFonts w:cs="Arial" w:ascii="Arial" w:hAnsi="Arial"/>
                    </w:rPr>
                    <w:t>20%,</w:t>
                  </w:r>
                  <w:r>
                    <w:rPr>
                      <w:rFonts w:ascii="Arial" w:hAnsi="Arial" w:cs="Arial"/>
                    </w:rPr>
                    <w:t>高技术含量的品种存在严重供需缺口</w:t>
                  </w:r>
                  <w:r>
                    <w:rPr>
                      <w:rFonts w:cs="Arial" w:ascii="Arial" w:hAnsi="Arial"/>
                    </w:rPr>
                    <w:t>,</w:t>
                  </w:r>
                  <w:r>
                    <w:rPr>
                      <w:rFonts w:ascii="Arial" w:hAnsi="Arial" w:cs="Arial"/>
                    </w:rPr>
                    <w:t>只能依靠进口解决</w:t>
                  </w:r>
                  <w:r>
                    <w:rPr>
                      <w:rFonts w:cs="Arial" w:ascii="Arial" w:hAnsi="Arial"/>
                    </w:rPr>
                    <w:t>,</w:t>
                  </w:r>
                  <w:r>
                    <w:rPr>
                      <w:rFonts w:ascii="Arial" w:hAnsi="Arial" w:cs="Arial"/>
                    </w:rPr>
                    <w:t>消费者对于中低档产品品牌依赖度较低</w:t>
                  </w:r>
                  <w:r>
                    <w:rPr>
                      <w:rFonts w:cs="Arial" w:ascii="Arial" w:hAnsi="Arial"/>
                    </w:rPr>
                    <w:t>,</w:t>
                  </w:r>
                  <w:r>
                    <w:rPr>
                      <w:rFonts w:ascii="Arial" w:hAnsi="Arial" w:cs="Arial"/>
                    </w:rPr>
                    <w:t>大多数国内厂商的竞争优势不明显；欧美工具五金制造企业主要定位于中高端市场</w:t>
                  </w:r>
                  <w:r>
                    <w:rPr>
                      <w:rFonts w:cs="Arial" w:ascii="Arial" w:hAnsi="Arial"/>
                    </w:rPr>
                    <w:t>,</w:t>
                  </w:r>
                  <w:r>
                    <w:rPr>
                      <w:rFonts w:ascii="Arial" w:hAnsi="Arial" w:cs="Arial"/>
                    </w:rPr>
                    <w:t>在技术创新、产品设计、渠道建设等方面优势明显</w:t>
                  </w:r>
                  <w:r>
                    <w:rPr>
                      <w:rFonts w:cs="Arial" w:ascii="Arial" w:hAnsi="Arial"/>
                    </w:rPr>
                    <w:t>,</w:t>
                  </w:r>
                  <w:r>
                    <w:rPr>
                      <w:rFonts w:ascii="Arial" w:hAnsi="Arial" w:cs="Arial"/>
                    </w:rPr>
                    <w:t>能够通过销售高端产品获得较大的利润空间</w:t>
                  </w:r>
                  <w:r>
                    <w:rPr>
                      <w:rFonts w:cs="Arial" w:ascii="Arial" w:hAnsi="Arial"/>
                    </w:rPr>
                    <w:t>,</w:t>
                  </w:r>
                  <w:r>
                    <w:rPr>
                      <w:rFonts w:ascii="Arial" w:hAnsi="Arial" w:cs="Arial"/>
                    </w:rPr>
                    <w:t>对高端市场的垄断程度较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中国钢铁工业协会、中国机床工具工业协会、中国机械工业金属切削刀具技术协会、中国行业研究网、国内外相关刊物杂志的基础信息以及五金工具科研单位等公布和提供的大量资料，结合中研普华公司对五金工具相关企业的实地调查，对我国五金工具行业发展现状与前景、市场竞争格局与形势、赢利水平与企业发展、投资策略与风险预警、发展趋势与规划建议等进行深入研究，并重点分析了五金工具行业的前景与风险。报告揭示了五金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34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34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工具行业基本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五金工具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五金工具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五金工具行业发展概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各类五金工具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内外五金工具发展比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五金工具行业技术创新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五金行业最新动态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五金工具市场营销模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产品营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标准营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服务营销</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品牌营销</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方案营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五金工具区域发展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华南五金机电市场大商圈</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华东五金机电产业集群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华北五金机电市场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西北五金机电市场发展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五金工具行业现状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五金工具行业概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世界五金工具行业市场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五金工具行业市场竞争格局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世界五金工具行业技术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五金工具行业主要国家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美国五金工具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德国五金工具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日本五金工具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法国五金工具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加拿大五金工具市场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台湾地区五金产品的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全球五金电动工具销售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五金工具行业发展前景预测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手工工具市场发展趋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刀具市场竞争力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五金工具行业市场分析</w:t>
                                        </w:r>
                                        <w:r>
                                          <w:rPr>
                                            <w:rFonts w:cs="Arial" w:ascii="Arial" w:hAnsi="Arial"/>
                                            <w:b/>
                                            <w:color w:val="000000"/>
                                            <w:szCs w:val="21"/>
                                          </w:rPr>
                                          <w:tab/>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五金工具行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五金工具行业细分市场竞争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五金工具行业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五金工具行业进销渠道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五金工具行业发展特性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五金工具行业成长速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五金工具行业附加值的提升空间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五金工具行业壁垒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五金工具行业风险性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五金工具行业周期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我国五金工具行业竞争激烈程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五金工具行业供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五金工具行业供给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五金工具行业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五金工具行业利润水平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五金工具行业发展空间</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五金工具行业市场容量分析</w:t>
                                        </w:r>
                                        <w:r>
                                          <w:rPr>
                                            <w:rFonts w:cs="Arial" w:ascii="Arial" w:hAnsi="Arial"/>
                                            <w:color w:val="000000"/>
                                            <w:szCs w:val="21"/>
                                          </w:rPr>
                                          <w:tab/>
                                          <w:t>69</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五金工具行业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五金工具行业市场价格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五金工具行业对外贸易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五金工具行业进出口贸易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五金外贸迎来全新格局</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五金工具行业经济运行监测</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五金工具制造基本经济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五金工具制造业资产总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五金工具制造业主营业务收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五金工具制造业利润总额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五金工具制造业企业单位数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五金工具制造业亏损企业单位数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五金工具制造业全部从业人员数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五金工具制造成长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五金工具制造业总资产增长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五金工具制造业利润总额增长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五金工具制造业主营业务收入增长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五金工具制造业资本保值增值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五金工具制造偿债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五金工具制造业资产负债比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五金工具制造业利息保障倍数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五金工具制造盈利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五金工具制造业销售利润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五金工具制造业成本费用利润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五金工具制造业亏损面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五金工具制造运营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五金工具制造业应收帐款周转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五金工具制造业存货周转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五金工具制造业总资产周转率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五金工具行业</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五金工具行业政治法律环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国家惠农政策五金工具市场的促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下乡”政策对五金工具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我国五金工具行业相关政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中国五金业行业标准化发展</w:t>
                                        </w:r>
                                        <w:r>
                                          <w:rPr>
                                            <w:rFonts w:cs="Arial" w:ascii="Arial" w:hAnsi="Arial"/>
                                            <w:color w:val="000000"/>
                                            <w:szCs w:val="21"/>
                                          </w:rPr>
                                          <w:tab/>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五金工具行业经济发展环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世界经济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经济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经济发展趋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人民币升值对建材五金的影响解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五金工具行业社会文化环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社会学历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收入差距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其他社会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五金工具行业技术发展环境</w:t>
                                        </w:r>
                                        <w:r>
                                          <w:rPr>
                                            <w:rFonts w:cs="Arial" w:ascii="Arial" w:hAnsi="Arial"/>
                                            <w:color w:val="000000"/>
                                            <w:szCs w:val="21"/>
                                          </w:rPr>
                                          <w:tab/>
                                          <w:t>143</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五金工具行业技术研发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五金工具行业新技术应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五金工具行业技术发展趋势</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五金工具行业“十二五”细分市场规划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五金行业发展情况和存在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十一五”五金行业发展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十一五”五金行业发展遇到的主要问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行业“十二五”面临的形势</w:t>
                                        </w:r>
                                        <w:r>
                                          <w:rPr>
                                            <w:rFonts w:cs="Arial" w:ascii="Arial" w:hAnsi="Arial"/>
                                            <w:color w:val="000000"/>
                                            <w:szCs w:val="21"/>
                                          </w:rPr>
                                          <w:tab/>
                                          <w:t>157</w:t>
                                        </w:r>
                                      </w:p>
                                      <w:p>
                                        <w:pPr>
                                          <w:pStyle w:val="Normal"/>
                                          <w:spacing w:lineRule="atLeast" w:line="380"/>
                                          <w:rPr/>
                                        </w:pPr>
                                        <w:r>
                                          <w:rPr>
                                            <w:rFonts w:ascii="Arial" w:hAnsi="Arial" w:cs="Arial"/>
                                            <w:color w:val="000000"/>
                                            <w:szCs w:val="21"/>
                                          </w:rPr>
                                          <w:t>一、“十二五”五金行业总体形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十二五”五金行业综合成本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指导思想、基本原则、发展目标和重点任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十二五”规划指导思想及基本原则</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十二五”五金行业整体发展目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十二五”五金各分行业发展目标和重点任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五金行业保障措施</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五金行业政策建议</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五金工具行业竞争现状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五金工具行业竞争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我国五金产业的竞争力提升途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我国五金新特点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国内五金企业国际竞争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五金工具行业竞争力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中国五金产业的国际竞争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我国五金产业在竞争中的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我国五金行业在国际竞争中的竞争优势和比较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五金工具行业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行业竞争格局</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国际竞争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国内竞争情况</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五金工具行业重点企业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宏宝五金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及未来发展</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精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产品介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通润工具箱柜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及未来发展</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登威力工具集团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产品及销售网络介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最新动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巨星科技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及未来发展</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达特种刀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产品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威达机械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2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及未来发展</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深工具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及未来发展</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沪工高峰工具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产品介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工具厂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产品介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销售网络简介</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五金工具行业关联产业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五金工具行业产业链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五金工具行业产业链模型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钢铁行业市场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建筑建材市场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建筑业现状的剖析及未来的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建材行业现状及未来发展分析</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五金工具行业议价能力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五金工具行业供应商议价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供应商议价能力影响因素</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五金工具行业供应商议价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五金工具行业客户议价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客户议价能力影响因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五金工具行业客户议价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金工具行业议价能力提升建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五金产品优化升级对议价能力的提升建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五金企业与客户价格争议的应对方法</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五金工具行业发展趋势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五金工具行业发展趋势研究</w:t>
                                        </w:r>
                                        <w:r>
                                          <w:rPr>
                                            <w:rFonts w:cs="Arial" w:ascii="Arial" w:hAnsi="Arial"/>
                                            <w:color w:val="000000"/>
                                            <w:szCs w:val="21"/>
                                          </w:rPr>
                                          <w:tab/>
                                          <w:t>319</w:t>
                                        </w:r>
                                      </w:p>
                                      <w:p>
                                        <w:pPr>
                                          <w:pStyle w:val="Normal"/>
                                          <w:spacing w:lineRule="atLeast" w:line="380"/>
                                          <w:rPr/>
                                        </w:pPr>
                                        <w:r>
                                          <w:rPr>
                                            <w:rFonts w:ascii="Arial" w:hAnsi="Arial" w:cs="Arial"/>
                                            <w:color w:val="000000"/>
                                            <w:szCs w:val="21"/>
                                          </w:rPr>
                                          <w:t>一、我国五金行业发展新特点</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五金产业发展整体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五金模具行业发展大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五金工具行业发展趋势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原材料价格对进出口影响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宏观政策对五金工具行业的影响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企业并购重组发展趋势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五金工具细分市场发展预测</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五金工具行业投资</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五金工具行业投资机会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需求变化对五金工具的机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十二五”中国五金工具行业机遇挑战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市场细分化对五金工具的机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五金行业竞争格局对五金企业的机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五金工具行业投资风险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五金制品出口挑战与机遇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五金工具行业五大挑战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五金工具的新营销模式带来的新挑战</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五金工具行业产业优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五金工具行业政策扶持</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国内工具五金市场容量将逐步扩大</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五金工具行业成本优势明显</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五金工具行业产业劣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原材料价格波动分析大</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国内企业自有品牌和稳定销售渠道分析</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五金工具行业投资策略建议</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五金工具行业基本投资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国内建材五金工具企业发展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五金工具行业的关键营销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五金工具企业推广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五金工具企业淡季营销策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五金工具行业投资策略建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五金行业竞争力提升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五金企业品牌策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中国五金工具品牌营销策略建议</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五金手工具企业发展战略分析</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五金工具分类——手动工具</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五金工具分类——工艺用、农用等五金工具</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五金工具分类——电动工具</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五金工具分类——建筑日用五金</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五金工具分类——机械五金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五金工具分类——五金配附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五金工具分类——衡器量具</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美国五金产品生产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美国五金产品的通路销售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199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德国进口五金附件前十大供应国金额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法国手工具进出口成长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加拿大五金、工具进口统计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加拿大五金、工具出口统计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台湾五金制品进出口统计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全球电动工具统计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手持式电动工具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资产总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主营业务收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利润总额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企业单位数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亏损企业单位数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全部从业人员数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总资产增长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利润总额增长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主营业务收入增长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资本保值增值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资产负债比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利息保障倍数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销售利润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成本费用利润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亏损面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应收帐款周转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存货周转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总资产周转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其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月度同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各大中城市房屋及新建商品住宅销售价格涨跌幅度（月度同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国家外汇储备及其增长速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其增长速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月度同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部工业增加值及其增长速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累计同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及其增长速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月度同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余额及其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搞定教育、中等职业教育及普通高中国招生人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可支配收入及其增长速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国总人口</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中国男性人口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中国女性人口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中国城镇人口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中国乡村人口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宝五金股份有限公司主营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宝五金股份有限公司每股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宝五金股份有限公司获利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宝五金股份有限公司经营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宝五金股份有限公司偿债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宝五金股份有限公司资本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宝五金股份有限公司发展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宝五金股份有限公司现金流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宝五金股份有限公司主营业务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宝五金股份有限公司主营业务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宝五金股份有限公司营业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宝五金股份有限公司利润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宝五金股份有限公司净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通润装备科技股份有限公司主营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通润装备科技股份有限公司每股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通润装备科技股份有限公司获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通润装备科技股份有限公司经营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通润装备科技股份有限公司偿债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通润装备科技股份有限公司资本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通润装备科技股份有限公司发展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通润装备科技股份有限公司现金流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通润装备科技股份有限公司主营业务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通润装备科技股份有限公司主营业务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通润装备科技股份有限公司营业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通润装备科技股份有限公司利润总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通润装备科技股份有限公司净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文登威力全国各地销售电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文登威力“</w:t>
                                        </w:r>
                                        <w:r>
                                          <w:rPr>
                                            <w:rFonts w:cs="Arial" w:ascii="Arial" w:hAnsi="Arial"/>
                                            <w:color w:val="000000"/>
                                            <w:szCs w:val="21"/>
                                          </w:rPr>
                                          <w:t>MAXPOWER</w:t>
                                        </w:r>
                                        <w:r>
                                          <w:rPr>
                                            <w:rFonts w:ascii="Arial" w:hAnsi="Arial" w:cs="Arial"/>
                                            <w:color w:val="000000"/>
                                            <w:szCs w:val="21"/>
                                          </w:rPr>
                                          <w:t>迈泊”工具分销商一览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巨星科技股份有限公司每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巨星科技股份有限公司获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巨星科技股份有限公司经营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巨星科技股份有限公司偿债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巨星科技股份有限公司资本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巨星科技股份有限公司发展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巨星科技股份有限公司现金流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巨星科技股份有限公司主营业务收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巨星科技股份有限公司主营业务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巨星科技股份有限公司营业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巨星科技股份有限公司利润总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巨星科技股份有限公司净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天达特种刀具产品系列</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威达机械股份有限公司主营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威达机械股份有限公司每股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威达机械股份有限公司获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威达机械股份有限公司经营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威达机械股份有限公司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威达机械股份有限公司资本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威达机械股份有限公司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威达机械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威达机械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威达机械股份有限公司主营业务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威达机械股份有限公司营业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威达机械股份有限公司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威达机械股份有限公司净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主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经营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现金流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总体经营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按产品分类的营业收入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主营业务按地区分类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按产品分类的营业成本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主要产品销售毛利率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期间费用的基本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沪工牌扳手类</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沪工牌套筒类</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沪工牌钳类</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沪工牌锤类</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沪工牌螺丝批</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沪工牌锉刀</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高峰牌锯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高峰牌玻璃切割工具</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其它硬度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上海工具厂产品系列</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上海工具厂销售网络——上海</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上海工具厂销售网络——浙江</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上海工具厂销售网络——江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上海工具厂销售网络——山东</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上海工具厂销售网络——安徽</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上海工具厂销售网络——江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上海工具厂销售网络——广东</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上海工具厂销售网络——福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上海工具厂销售网络——湖北</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上海工具厂销售网络——湖南</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上海工具厂销售网络——河南</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上海工具厂销售网络——陕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上海工具厂销售网络——重庆</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上海工具厂销售网络——北京</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上海工具厂销售网络——天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上海工具厂销售网络——黑龙江</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上海工具厂销售网络——辽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上海工具厂销售网络——山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上海工具厂销售网络——河北</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上海工具厂销售网络——云南</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上海工具厂销售网络——贵州</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上海工具厂销售网络——四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上海工具厂销售网络——广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上海工具厂销售网络——吉林</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上海工具厂销售网络——内蒙古</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螺纹钢指数走势日</w:t>
                                        </w:r>
                                        <w:r>
                                          <w:rPr>
                                            <w:rFonts w:cs="Arial" w:ascii="Arial" w:hAnsi="Arial"/>
                                            <w:color w:val="000000"/>
                                            <w:szCs w:val="21"/>
                                          </w:rPr>
                                          <w:t>K</w:t>
                                        </w:r>
                                        <w:r>
                                          <w:rPr>
                                            <w:rFonts w:ascii="Arial" w:hAnsi="Arial" w:cs="Arial"/>
                                            <w:color w:val="000000"/>
                                            <w:szCs w:val="21"/>
                                          </w:rPr>
                                          <w:t>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螺纹钢现货价格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与粗钢产量关系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单位</w:t>
                                        </w:r>
                                        <w:r>
                                          <w:rPr>
                                            <w:rFonts w:cs="Arial" w:ascii="Arial" w:hAnsi="Arial"/>
                                            <w:color w:val="000000"/>
                                            <w:szCs w:val="21"/>
                                          </w:rPr>
                                          <w:t>GDP</w:t>
                                        </w:r>
                                        <w:r>
                                          <w:rPr>
                                            <w:rFonts w:ascii="Arial" w:hAnsi="Arial" w:cs="Arial"/>
                                            <w:color w:val="000000"/>
                                            <w:szCs w:val="21"/>
                                          </w:rPr>
                                          <w:t>、单位</w:t>
                                        </w:r>
                                        <w:r>
                                          <w:rPr>
                                            <w:rFonts w:cs="Arial" w:ascii="Arial" w:hAnsi="Arial"/>
                                            <w:color w:val="000000"/>
                                            <w:szCs w:val="21"/>
                                          </w:rPr>
                                          <w:t>FAI</w:t>
                                        </w:r>
                                        <w:r>
                                          <w:rPr>
                                            <w:rFonts w:ascii="Arial" w:hAnsi="Arial" w:cs="Arial"/>
                                            <w:color w:val="000000"/>
                                            <w:szCs w:val="21"/>
                                          </w:rPr>
                                          <w:t>与粗钢产量关系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房地产投资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基础设施建设投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钢铁冶炼行业财务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钢铁行业固定资产投资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铁矿粉成本</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铁精粉成本价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废钢成本价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二级冶金焦成本价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DI</w:t>
                                        </w:r>
                                        <w:r>
                                          <w:rPr>
                                            <w:rFonts w:ascii="Arial" w:hAnsi="Arial" w:cs="Arial"/>
                                            <w:color w:val="000000"/>
                                            <w:szCs w:val="21"/>
                                          </w:rPr>
                                          <w:t>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螺纹钢含税成本计算</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钢铁行业近年来的重大政策</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钢铁行业近年来的重大资产重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城市钢铁库存</w:t>
                                        </w:r>
                                        <w:r>
                                          <w:rPr>
                                            <w:rFonts w:cs="Arial" w:ascii="Arial" w:hAnsi="Arial"/>
                                            <w:color w:val="000000"/>
                                            <w:szCs w:val="21"/>
                                          </w:rPr>
                                          <w:tab/>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工具行业基本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五金工具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五金工具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五金工具行业发展概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各类五金工具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内外五金工具发展比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五金工具行业技术创新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五金行业最新动态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五金工具市场营销模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产品营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标准营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服务营销</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品牌营销</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方案营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五金工具区域发展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华南五金机电市场大商圈</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华东五金机电产业集群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华北五金机电市场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西北五金机电市场发展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五金工具行业现状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五金工具行业概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世界五金工具行业市场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五金工具行业市场竞争格局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世界五金工具行业技术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五金工具行业主要国家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美国五金工具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德国五金工具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日本五金工具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法国五金工具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加拿大五金工具市场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台湾地区五金产品的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全球五金电动工具销售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五金工具行业发展前景预测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手工工具市场发展趋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刀具市场竞争力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五金工具行业市场分析</w:t>
                                  </w:r>
                                  <w:r>
                                    <w:rPr>
                                      <w:rFonts w:cs="Arial" w:ascii="Arial" w:hAnsi="Arial"/>
                                      <w:b/>
                                      <w:color w:val="000000"/>
                                      <w:szCs w:val="21"/>
                                    </w:rPr>
                                    <w:tab/>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五金工具行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五金工具行业细分市场竞争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五金工具行业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五金工具行业进销渠道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五金工具行业发展特性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五金工具行业成长速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五金工具行业附加值的提升空间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五金工具行业壁垒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五金工具行业风险性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五金工具行业周期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我国五金工具行业竞争激烈程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五金工具行业供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五金工具行业供给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五金工具行业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五金工具行业利润水平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五金工具行业发展空间</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五金工具行业市场容量分析</w:t>
                                  </w:r>
                                  <w:r>
                                    <w:rPr>
                                      <w:rFonts w:cs="Arial" w:ascii="Arial" w:hAnsi="Arial"/>
                                      <w:color w:val="000000"/>
                                      <w:szCs w:val="21"/>
                                    </w:rPr>
                                    <w:tab/>
                                    <w:t>69</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五金工具行业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五金工具行业市场价格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五金工具行业对外贸易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五金工具行业进出口贸易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五金外贸迎来全新格局</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五金工具行业经济运行监测</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五金工具制造基本经济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五金工具制造业资产总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五金工具制造业主营业务收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五金工具制造业利润总额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五金工具制造业企业单位数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五金工具制造业亏损企业单位数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五金工具制造业全部从业人员数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五金工具制造成长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五金工具制造业总资产增长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五金工具制造业利润总额增长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五金工具制造业主营业务收入增长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五金工具制造业资本保值增值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五金工具制造偿债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五金工具制造业资产负债比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五金工具制造业利息保障倍数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五金工具制造盈利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五金工具制造业销售利润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五金工具制造业成本费用利润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五金工具制造业亏损面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五金工具制造运营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五金工具制造业应收帐款周转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五金工具制造业存货周转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五金工具制造业总资产周转率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五金工具行业</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五金工具行业政治法律环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国家惠农政策五金工具市场的促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下乡”政策对五金工具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我国五金工具行业相关政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中国五金业行业标准化发展</w:t>
                                  </w:r>
                                  <w:r>
                                    <w:rPr>
                                      <w:rFonts w:cs="Arial" w:ascii="Arial" w:hAnsi="Arial"/>
                                      <w:color w:val="000000"/>
                                      <w:szCs w:val="21"/>
                                    </w:rPr>
                                    <w:tab/>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五金工具行业经济发展环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世界经济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经济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经济发展趋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人民币升值对建材五金的影响解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五金工具行业社会文化环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社会学历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收入差距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其他社会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五金工具行业技术发展环境</w:t>
                                  </w:r>
                                  <w:r>
                                    <w:rPr>
                                      <w:rFonts w:cs="Arial" w:ascii="Arial" w:hAnsi="Arial"/>
                                      <w:color w:val="000000"/>
                                      <w:szCs w:val="21"/>
                                    </w:rPr>
                                    <w:tab/>
                                    <w:t>143</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五金工具行业技术研发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五金工具行业新技术应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五金工具行业技术发展趋势</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五金工具行业“十二五”细分市场规划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五金行业发展情况和存在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十一五”五金行业发展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十一五”五金行业发展遇到的主要问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行业“十二五”面临的形势</w:t>
                                  </w:r>
                                  <w:r>
                                    <w:rPr>
                                      <w:rFonts w:cs="Arial" w:ascii="Arial" w:hAnsi="Arial"/>
                                      <w:color w:val="000000"/>
                                      <w:szCs w:val="21"/>
                                    </w:rPr>
                                    <w:tab/>
                                    <w:t>157</w:t>
                                  </w:r>
                                </w:p>
                                <w:p>
                                  <w:pPr>
                                    <w:pStyle w:val="Normal"/>
                                    <w:spacing w:lineRule="atLeast" w:line="380"/>
                                    <w:rPr/>
                                  </w:pPr>
                                  <w:r>
                                    <w:rPr>
                                      <w:rFonts w:ascii="Arial" w:hAnsi="Arial" w:cs="Arial"/>
                                      <w:color w:val="000000"/>
                                      <w:szCs w:val="21"/>
                                    </w:rPr>
                                    <w:t>一、“十二五”五金行业总体形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十二五”五金行业综合成本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指导思想、基本原则、发展目标和重点任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十二五”规划指导思想及基本原则</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十二五”五金行业整体发展目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十二五”五金各分行业发展目标和重点任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五金行业保障措施</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五金行业政策建议</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五金工具行业竞争现状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五金工具行业竞争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我国五金产业的竞争力提升途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我国五金新特点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国内五金企业国际竞争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五金工具行业竞争力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中国五金产业的国际竞争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我国五金产业在竞争中的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我国五金行业在国际竞争中的竞争优势和比较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五金工具行业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行业竞争格局</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国际竞争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国内竞争情况</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五金工具行业重点企业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宏宝五金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及未来发展</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精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产品介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通润工具箱柜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及未来发展</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登威力工具集团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产品及销售网络介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最新动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巨星科技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及未来发展</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达特种刀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产品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威达机械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2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及未来发展</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深工具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及未来发展</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沪工高峰工具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产品介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工具厂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产品介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销售网络简介</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五金工具行业关联产业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五金工具行业产业链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五金工具行业产业链模型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钢铁行业市场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建筑建材市场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建筑业现状的剖析及未来的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建材行业现状及未来发展分析</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五金工具行业议价能力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五金工具行业供应商议价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供应商议价能力影响因素</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五金工具行业供应商议价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五金工具行业客户议价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客户议价能力影响因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五金工具行业客户议价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金工具行业议价能力提升建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五金产品优化升级对议价能力的提升建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五金企业与客户价格争议的应对方法</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五金工具行业发展趋势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五金工具行业发展趋势研究</w:t>
                                  </w:r>
                                  <w:r>
                                    <w:rPr>
                                      <w:rFonts w:cs="Arial" w:ascii="Arial" w:hAnsi="Arial"/>
                                      <w:color w:val="000000"/>
                                      <w:szCs w:val="21"/>
                                    </w:rPr>
                                    <w:tab/>
                                    <w:t>319</w:t>
                                  </w:r>
                                </w:p>
                                <w:p>
                                  <w:pPr>
                                    <w:pStyle w:val="Normal"/>
                                    <w:spacing w:lineRule="atLeast" w:line="380"/>
                                    <w:rPr/>
                                  </w:pPr>
                                  <w:r>
                                    <w:rPr>
                                      <w:rFonts w:ascii="Arial" w:hAnsi="Arial" w:cs="Arial"/>
                                      <w:color w:val="000000"/>
                                      <w:szCs w:val="21"/>
                                    </w:rPr>
                                    <w:t>一、我国五金行业发展新特点</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五金产业发展整体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五金模具行业发展大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五金工具行业发展趋势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原材料价格对进出口影响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宏观政策对五金工具行业的影响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企业并购重组发展趋势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五金工具细分市场发展预测</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五金工具行业投资</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五金工具行业投资机会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需求变化对五金工具的机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十二五”中国五金工具行业机遇挑战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市场细分化对五金工具的机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五金行业竞争格局对五金企业的机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五金工具行业投资风险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五金制品出口挑战与机遇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五金工具行业五大挑战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五金工具的新营销模式带来的新挑战</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五金工具行业产业优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五金工具行业政策扶持</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国内工具五金市场容量将逐步扩大</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五金工具行业成本优势明显</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五金工具行业产业劣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原材料价格波动分析大</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国内企业自有品牌和稳定销售渠道分析</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五金工具行业投资策略建议</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五金工具行业基本投资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国内建材五金工具企业发展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五金工具行业的关键营销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五金工具企业推广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五金工具企业淡季营销策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五金工具行业投资策略建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五金行业竞争力提升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五金企业品牌策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中国五金工具品牌营销策略建议</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五金手工具企业发展战略分析</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五金工具分类——手动工具</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五金工具分类——工艺用、农用等五金工具</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五金工具分类——电动工具</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五金工具分类——建筑日用五金</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五金工具分类——机械五金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五金工具分类——五金配附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五金工具分类——衡器量具</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美国五金产品生产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美国五金产品的通路销售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199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德国进口五金附件前十大供应国金额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法国手工具进出口成长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加拿大五金、工具进口统计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加拿大五金、工具出口统计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台湾五金制品进出口统计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全球电动工具统计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手持式电动工具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资产总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主营业务收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利润总额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企业单位数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亏损企业单位数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全部从业人员数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总资产增长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利润总额增长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主营业务收入增长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资本保值增值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资产负债比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利息保障倍数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销售利润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成本费用利润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亏损面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应收帐款周转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存货周转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金工具制造业总资产周转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其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月度同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各大中城市房屋及新建商品住宅销售价格涨跌幅度（月度同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国家外汇储备及其增长速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其增长速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月度同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部工业增加值及其增长速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累计同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及其增长速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月度同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余额及其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搞定教育、中等职业教育及普通高中国招生人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可支配收入及其增长速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国总人口</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中国男性人口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中国女性人口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中国城镇人口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中国乡村人口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宝五金股份有限公司主营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宝五金股份有限公司每股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宝五金股份有限公司获利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宝五金股份有限公司经营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宝五金股份有限公司偿债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宝五金股份有限公司资本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宝五金股份有限公司发展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宝五金股份有限公司现金流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宝五金股份有限公司主营业务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宝五金股份有限公司主营业务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宝五金股份有限公司营业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宝五金股份有限公司利润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宝五金股份有限公司净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通润装备科技股份有限公司主营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通润装备科技股份有限公司每股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通润装备科技股份有限公司获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通润装备科技股份有限公司经营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通润装备科技股份有限公司偿债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通润装备科技股份有限公司资本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通润装备科技股份有限公司发展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通润装备科技股份有限公司现金流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通润装备科技股份有限公司主营业务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通润装备科技股份有限公司主营业务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通润装备科技股份有限公司营业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通润装备科技股份有限公司利润总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通润装备科技股份有限公司净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文登威力全国各地销售电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文登威力“</w:t>
                                  </w:r>
                                  <w:r>
                                    <w:rPr>
                                      <w:rFonts w:cs="Arial" w:ascii="Arial" w:hAnsi="Arial"/>
                                      <w:color w:val="000000"/>
                                      <w:szCs w:val="21"/>
                                    </w:rPr>
                                    <w:t>MAXPOWER</w:t>
                                  </w:r>
                                  <w:r>
                                    <w:rPr>
                                      <w:rFonts w:ascii="Arial" w:hAnsi="Arial" w:cs="Arial"/>
                                      <w:color w:val="000000"/>
                                      <w:szCs w:val="21"/>
                                    </w:rPr>
                                    <w:t>迈泊”工具分销商一览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巨星科技股份有限公司每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巨星科技股份有限公司获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巨星科技股份有限公司经营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巨星科技股份有限公司偿债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巨星科技股份有限公司资本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巨星科技股份有限公司发展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巨星科技股份有限公司现金流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巨星科技股份有限公司主营业务收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巨星科技股份有限公司主营业务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巨星科技股份有限公司营业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巨星科技股份有限公司利润总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巨星科技股份有限公司净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天达特种刀具产品系列</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威达机械股份有限公司主营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威达机械股份有限公司每股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威达机械股份有限公司获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威达机械股份有限公司经营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威达机械股份有限公司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威达机械股份有限公司资本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威达机械股份有限公司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威达机械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威达机械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威达机械股份有限公司主营业务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威达机械股份有限公司营业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威达机械股份有限公司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威达机械股份有限公司净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主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经营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现金流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总体经营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按产品分类的营业收入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主营业务按地区分类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按产品分类的营业成本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主要产品销售毛利率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博深工具股份有限公司期间费用的基本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沪工牌扳手类</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沪工牌套筒类</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沪工牌钳类</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沪工牌锤类</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沪工牌螺丝批</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沪工牌锉刀</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高峰牌锯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高峰牌玻璃切割工具</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其它硬度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上海工具厂产品系列</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上海工具厂销售网络——上海</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上海工具厂销售网络——浙江</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上海工具厂销售网络——江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上海工具厂销售网络——山东</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上海工具厂销售网络——安徽</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上海工具厂销售网络——江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上海工具厂销售网络——广东</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上海工具厂销售网络——福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上海工具厂销售网络——湖北</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上海工具厂销售网络——湖南</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上海工具厂销售网络——河南</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上海工具厂销售网络——陕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上海工具厂销售网络——重庆</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上海工具厂销售网络——北京</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上海工具厂销售网络——天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上海工具厂销售网络——黑龙江</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上海工具厂销售网络——辽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上海工具厂销售网络——山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上海工具厂销售网络——河北</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上海工具厂销售网络——云南</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上海工具厂销售网络——贵州</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上海工具厂销售网络——四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上海工具厂销售网络——广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上海工具厂销售网络——吉林</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上海工具厂销售网络——内蒙古</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螺纹钢指数走势日</w:t>
                                  </w:r>
                                  <w:r>
                                    <w:rPr>
                                      <w:rFonts w:cs="Arial" w:ascii="Arial" w:hAnsi="Arial"/>
                                      <w:color w:val="000000"/>
                                      <w:szCs w:val="21"/>
                                    </w:rPr>
                                    <w:t>K</w:t>
                                  </w:r>
                                  <w:r>
                                    <w:rPr>
                                      <w:rFonts w:ascii="Arial" w:hAnsi="Arial" w:cs="Arial"/>
                                      <w:color w:val="000000"/>
                                      <w:szCs w:val="21"/>
                                    </w:rPr>
                                    <w:t>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螺纹钢现货价格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与粗钢产量关系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单位</w:t>
                                  </w:r>
                                  <w:r>
                                    <w:rPr>
                                      <w:rFonts w:cs="Arial" w:ascii="Arial" w:hAnsi="Arial"/>
                                      <w:color w:val="000000"/>
                                      <w:szCs w:val="21"/>
                                    </w:rPr>
                                    <w:t>GDP</w:t>
                                  </w:r>
                                  <w:r>
                                    <w:rPr>
                                      <w:rFonts w:ascii="Arial" w:hAnsi="Arial" w:cs="Arial"/>
                                      <w:color w:val="000000"/>
                                      <w:szCs w:val="21"/>
                                    </w:rPr>
                                    <w:t>、单位</w:t>
                                  </w:r>
                                  <w:r>
                                    <w:rPr>
                                      <w:rFonts w:cs="Arial" w:ascii="Arial" w:hAnsi="Arial"/>
                                      <w:color w:val="000000"/>
                                      <w:szCs w:val="21"/>
                                    </w:rPr>
                                    <w:t>FAI</w:t>
                                  </w:r>
                                  <w:r>
                                    <w:rPr>
                                      <w:rFonts w:ascii="Arial" w:hAnsi="Arial" w:cs="Arial"/>
                                      <w:color w:val="000000"/>
                                      <w:szCs w:val="21"/>
                                    </w:rPr>
                                    <w:t>与粗钢产量关系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房地产投资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基础设施建设投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钢铁冶炼行业财务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钢铁行业固定资产投资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铁矿粉成本</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铁精粉成本价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废钢成本价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二级冶金焦成本价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DI</w:t>
                                  </w:r>
                                  <w:r>
                                    <w:rPr>
                                      <w:rFonts w:ascii="Arial" w:hAnsi="Arial" w:cs="Arial"/>
                                      <w:color w:val="000000"/>
                                      <w:szCs w:val="21"/>
                                    </w:rPr>
                                    <w:t>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螺纹钢含税成本计算</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钢铁行业近年来的重大政策</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钢铁行业近年来的重大资产重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城市钢铁库存</w:t>
                                  </w:r>
                                  <w:r>
                                    <w:rPr>
                                      <w:rFonts w:cs="Arial" w:ascii="Arial" w:hAnsi="Arial"/>
                                      <w:color w:val="000000"/>
                                      <w:szCs w:val="21"/>
                                    </w:rPr>
                                    <w:tab/>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6:05:00Z</dcterms:modified>
  <cp:revision>33</cp:revision>
  <dc:subject/>
  <dc:title/>
</cp:coreProperties>
</file>