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压裂支撑剂行业市场调研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稚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运行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经济运行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宏观经济政策取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经济总体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Y/T 5108-2006</w:t>
                                        </w:r>
                                        <w:r>
                                          <w:rPr>
                                            <w:rFonts w:ascii="Arial" w:hAnsi="Arial" w:cs="Arial"/>
                                            <w:color w:val="000000"/>
                                            <w:szCs w:val="21"/>
                                          </w:rPr>
                                          <w:t>压裂支撑剂性能指标及测试推荐作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Y/T 6302-2009 </w:t>
                                        </w:r>
                                        <w:r>
                                          <w:rPr>
                                            <w:rFonts w:ascii="Arial" w:hAnsi="Arial" w:cs="Arial"/>
                                            <w:color w:val="000000"/>
                                            <w:szCs w:val="21"/>
                                          </w:rPr>
                                          <w:t>压裂支撑剂充填层短期导流能力评价推荐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石油压裂支撑剂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石油压裂支撑剂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石油压裂支撑剂行业面临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供需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进出口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进出口地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市场竞争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行业经济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经济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收入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压裂支撑剂行业产值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压裂支撑剂行业利润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控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控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行业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盈利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整体运行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原材料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人工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销售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压裂支撑剂行业管理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压裂支撑剂行业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库存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资金周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整体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盈利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重点企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陶支撑剂（贵州）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荣威石油压裂支撑剂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阳泉市长青石油压裂支撑剂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鸡太白振大石英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利尔石油压裂支撑剂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铸城石油压裂支撑剂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林海新材料制造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德赛尔陶粒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鑫益能陶粒支撑剂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经营范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营销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产品性能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门峡方圆实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投资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石油压裂支撑剂行业投资项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成黔冶金辅料有限公司年产</w:t>
                                        </w:r>
                                        <w:r>
                                          <w:rPr>
                                            <w:rFonts w:cs="Arial" w:ascii="Arial" w:hAnsi="Arial"/>
                                            <w:color w:val="000000"/>
                                            <w:szCs w:val="21"/>
                                          </w:rPr>
                                          <w:t>10</w:t>
                                        </w:r>
                                        <w:r>
                                          <w:rPr>
                                            <w:rFonts w:ascii="Arial" w:hAnsi="Arial" w:cs="Arial"/>
                                            <w:color w:val="000000"/>
                                            <w:szCs w:val="21"/>
                                          </w:rPr>
                                          <w:t>万吨石油压裂支撑剂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康鸿陶粒砂有限责任公司年产</w:t>
                                        </w:r>
                                        <w:r>
                                          <w:rPr>
                                            <w:rFonts w:cs="Arial" w:ascii="Arial" w:hAnsi="Arial"/>
                                            <w:color w:val="000000"/>
                                            <w:szCs w:val="21"/>
                                          </w:rPr>
                                          <w:t>3.5</w:t>
                                        </w:r>
                                        <w:r>
                                          <w:rPr>
                                            <w:rFonts w:ascii="Arial" w:hAnsi="Arial" w:cs="Arial"/>
                                            <w:color w:val="000000"/>
                                            <w:szCs w:val="21"/>
                                          </w:rPr>
                                          <w:t>万吨石油压裂支撑剂生产线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洛阳北方陶粒有限公司年产</w:t>
                                        </w:r>
                                        <w:r>
                                          <w:rPr>
                                            <w:rFonts w:cs="Arial" w:ascii="Arial" w:hAnsi="Arial"/>
                                            <w:color w:val="000000"/>
                                            <w:szCs w:val="21"/>
                                          </w:rPr>
                                          <w:t>2</w:t>
                                        </w:r>
                                        <w:r>
                                          <w:rPr>
                                            <w:rFonts w:ascii="Arial" w:hAnsi="Arial" w:cs="Arial"/>
                                            <w:color w:val="000000"/>
                                            <w:szCs w:val="21"/>
                                          </w:rPr>
                                          <w:t>万吨石油压裂支撑剂</w:t>
                                        </w:r>
                                        <w:r>
                                          <w:rPr>
                                            <w:rFonts w:cs="Arial" w:ascii="Arial" w:hAnsi="Arial"/>
                                            <w:color w:val="000000"/>
                                            <w:szCs w:val="21"/>
                                          </w:rPr>
                                          <w:t>(</w:t>
                                        </w:r>
                                        <w:r>
                                          <w:rPr>
                                            <w:rFonts w:ascii="Arial" w:hAnsi="Arial" w:cs="Arial"/>
                                            <w:color w:val="000000"/>
                                            <w:szCs w:val="21"/>
                                          </w:rPr>
                                          <w:t>陶粒砂</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华悦化工有限公司年产</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吨石油压裂支撑剂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石油压裂支撑剂行业投资新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油压裂支撑剂行业金融危机下的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市场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压裂支撑剂行业市场趋势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压裂支撑剂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市场供给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压裂支撑剂行业产品技术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压裂支撑剂行业产品进口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压裂支撑剂行业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压裂支撑剂行业市场供给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需求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压裂支撑剂行业市场需求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压裂支撑剂行业市场出口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压裂支撑剂行业国内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压裂支撑剂行业国内价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行业企业发展策略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内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具体方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策略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选择的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内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理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媒体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眼社会写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找准新闻的卖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立业界话语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新生代媒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压裂支撑剂行业企业竞争力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提高中国石油压裂支撑剂行业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提升竞争力的主要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核心竞争力的因素及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提高石油压裂支撑剂行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压裂支撑剂行业品牌的战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石油压裂支撑剂行业实施品牌战略的意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战略的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立品牌应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品牌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石油压裂支撑剂行业品牌战略管理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月度城镇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贸易额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产能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产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供给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供需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进出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月度进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出口国别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出口地区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核心竞争要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石油压裂支撑剂企业的竞争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市场规模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资产规模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收入规模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资产值规模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利润规模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企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区域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规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企业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东北地区石油压裂支撑剂市场供需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东北地区石油压裂支撑剂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东北地区石油压裂支撑剂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北地区石油压裂支撑剂市场供需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北地区石油压裂支撑剂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北地区石油压裂支撑剂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东地区石油压裂支撑剂市场供需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东地区石油压裂支撑剂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东地区石油压裂支撑剂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中地区石油压裂支撑剂市场供需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中地区石油压裂支撑剂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中地区石油压裂支撑剂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南地区石油压裂支撑剂市场供需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南地区石油压裂支撑剂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南地区石油压裂支撑剂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北地区石油压裂支撑剂市场供需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北地区石油压裂支撑剂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北地区石油压裂支撑剂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地区石油压裂支撑剂市场供需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地区石油压裂支撑剂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南地区石油压裂支撑剂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7-88</w:t>
                                        </w:r>
                                        <w:r>
                                          <w:rPr>
                                            <w:rFonts w:ascii="Arial" w:hAnsi="Arial" w:cs="Arial"/>
                                            <w:color w:val="000000"/>
                                            <w:szCs w:val="21"/>
                                          </w:rPr>
                                          <w:t>铝矾土价格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人工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销售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管理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供需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库存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成本费用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营业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不同规模企业利润总额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石油压裂支撑剂行业不同所有制企业利润总额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销售利润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利润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总资产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总资产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产值利税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产值利税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企业营业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陶公司营销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青石油压裂支撑剂有限公司产品规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宝鸡太白振大石英厂压裂支撑剂产品性能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鑫益能陶粒支撑剂有限公司组织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鑫益能陶粒支撑剂有限公司产品性能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渑池县方圆陶粒砂厂陶粒支撑剂主要规格性能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地区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投资新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地区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市场趋势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市场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进口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出口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中国石油压裂支撑剂行业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企业提升竞争力的主要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企业核心竞争力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稚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运行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经济运行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宏观经济政策取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经济总体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Y/T 5108-2006</w:t>
                                  </w:r>
                                  <w:r>
                                    <w:rPr>
                                      <w:rFonts w:ascii="Arial" w:hAnsi="Arial" w:cs="Arial"/>
                                      <w:color w:val="000000"/>
                                      <w:szCs w:val="21"/>
                                    </w:rPr>
                                    <w:t>压裂支撑剂性能指标及测试推荐作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Y/T 6302-2009 </w:t>
                                  </w:r>
                                  <w:r>
                                    <w:rPr>
                                      <w:rFonts w:ascii="Arial" w:hAnsi="Arial" w:cs="Arial"/>
                                      <w:color w:val="000000"/>
                                      <w:szCs w:val="21"/>
                                    </w:rPr>
                                    <w:t>压裂支撑剂充填层短期导流能力评价推荐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石油压裂支撑剂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石油压裂支撑剂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石油压裂支撑剂行业面临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供需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进出口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进出口地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市场竞争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市场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行业经济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经济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收入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压裂支撑剂行业产值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压裂支撑剂行业利润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控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石油压裂支撑剂行业企业控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石油压裂支撑剂行业资产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石油压裂支撑剂行业收入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石油压裂支撑剂行业产值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石油压裂支撑剂行业利润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行业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盈利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整体运行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原材料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人工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销售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石油压裂支撑剂行业管理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石油压裂支撑剂行业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石油压裂支撑剂行业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油压裂支撑剂行业库存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石油压裂支撑剂行业资金周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整体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盈利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重点企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陶支撑剂（贵州）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荣威石油压裂支撑剂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阳泉市长青石油压裂支撑剂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鸡太白振大石英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利尔石油压裂支撑剂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铸城石油压裂支撑剂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林海新材料制造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德赛尔陶粒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鑫益能陶粒支撑剂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经营范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营销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产品性能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门峡方圆实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投资状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石油压裂支撑剂行业投资项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成黔冶金辅料有限公司年产</w:t>
                                  </w:r>
                                  <w:r>
                                    <w:rPr>
                                      <w:rFonts w:cs="Arial" w:ascii="Arial" w:hAnsi="Arial"/>
                                      <w:color w:val="000000"/>
                                      <w:szCs w:val="21"/>
                                    </w:rPr>
                                    <w:t>10</w:t>
                                  </w:r>
                                  <w:r>
                                    <w:rPr>
                                      <w:rFonts w:ascii="Arial" w:hAnsi="Arial" w:cs="Arial"/>
                                      <w:color w:val="000000"/>
                                      <w:szCs w:val="21"/>
                                    </w:rPr>
                                    <w:t>万吨石油压裂支撑剂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康鸿陶粒砂有限责任公司年产</w:t>
                                  </w:r>
                                  <w:r>
                                    <w:rPr>
                                      <w:rFonts w:cs="Arial" w:ascii="Arial" w:hAnsi="Arial"/>
                                      <w:color w:val="000000"/>
                                      <w:szCs w:val="21"/>
                                    </w:rPr>
                                    <w:t>3.5</w:t>
                                  </w:r>
                                  <w:r>
                                    <w:rPr>
                                      <w:rFonts w:ascii="Arial" w:hAnsi="Arial" w:cs="Arial"/>
                                      <w:color w:val="000000"/>
                                      <w:szCs w:val="21"/>
                                    </w:rPr>
                                    <w:t>万吨石油压裂支撑剂生产线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洛阳北方陶粒有限公司年产</w:t>
                                  </w:r>
                                  <w:r>
                                    <w:rPr>
                                      <w:rFonts w:cs="Arial" w:ascii="Arial" w:hAnsi="Arial"/>
                                      <w:color w:val="000000"/>
                                      <w:szCs w:val="21"/>
                                    </w:rPr>
                                    <w:t>2</w:t>
                                  </w:r>
                                  <w:r>
                                    <w:rPr>
                                      <w:rFonts w:ascii="Arial" w:hAnsi="Arial" w:cs="Arial"/>
                                      <w:color w:val="000000"/>
                                      <w:szCs w:val="21"/>
                                    </w:rPr>
                                    <w:t>万吨石油压裂支撑剂</w:t>
                                  </w:r>
                                  <w:r>
                                    <w:rPr>
                                      <w:rFonts w:cs="Arial" w:ascii="Arial" w:hAnsi="Arial"/>
                                      <w:color w:val="000000"/>
                                      <w:szCs w:val="21"/>
                                    </w:rPr>
                                    <w:t>(</w:t>
                                  </w:r>
                                  <w:r>
                                    <w:rPr>
                                      <w:rFonts w:ascii="Arial" w:hAnsi="Arial" w:cs="Arial"/>
                                      <w:color w:val="000000"/>
                                      <w:szCs w:val="21"/>
                                    </w:rPr>
                                    <w:t>陶粒砂</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华悦化工有限公司年产</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吨石油压裂支撑剂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石油压裂支撑剂行业投资新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油压裂支撑剂行业金融危机下的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市场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压裂支撑剂行业市场趋势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压裂支撑剂行业发展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市场供给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压裂支撑剂行业产品技术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压裂支撑剂行业产品进口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压裂支撑剂行业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压裂支撑剂行业市场供给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需求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压裂支撑剂行业市场需求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压裂支撑剂行业市场出口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压裂支撑剂行业国内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压裂支撑剂行业国内价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行业企业发展策略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内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具体方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策略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选择的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内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理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媒体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眼社会写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找准新闻的卖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立业界话语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新生代媒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压裂支撑剂行业企业竞争力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提高中国石油压裂支撑剂行业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提升竞争力的主要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核心竞争力的因素及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提高石油压裂支撑剂行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压裂支撑剂行业品牌的战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石油压裂支撑剂行业实施品牌战略的意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战略的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立品牌应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品牌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石油压裂支撑剂行业品牌战略管理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月度城镇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贸易额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密度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产能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产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供给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供需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进出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月度进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出口国别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产品出口地区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核心竞争要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石油压裂支撑剂企业的竞争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市场规模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资产规模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收入规模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资产值规模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利润规模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企业区域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区域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区域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区域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规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规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企业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资产控股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收入控股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产值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利润控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东北地区石油压裂支撑剂市场供需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东北地区石油压裂支撑剂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东北地区石油压裂支撑剂市场规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北地区石油压裂支撑剂市场供需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北地区石油压裂支撑剂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北地区石油压裂支撑剂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东地区石油压裂支撑剂市场供需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东地区石油压裂支撑剂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东地区石油压裂支撑剂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中地区石油压裂支撑剂市场供需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中地区石油压裂支撑剂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中地区石油压裂支撑剂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南地区石油压裂支撑剂市场供需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华南地区石油压裂支撑剂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南地区石油压裂支撑剂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北地区石油压裂支撑剂市场供需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北地区石油压裂支撑剂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北地区石油压裂支撑剂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地区石油压裂支撑剂市场供需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西南地区石油压裂支撑剂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南地区石油压裂支撑剂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7-88</w:t>
                                  </w:r>
                                  <w:r>
                                    <w:rPr>
                                      <w:rFonts w:ascii="Arial" w:hAnsi="Arial" w:cs="Arial"/>
                                      <w:color w:val="000000"/>
                                      <w:szCs w:val="21"/>
                                    </w:rPr>
                                    <w:t>铝矾土价格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人工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销售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管理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产品供需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库存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成本费用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营业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压裂支撑剂行业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压裂支撑剂行业不同规模企业利润总额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石油压裂支撑剂行业不同所有制企业利润总额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销售利润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利润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总资产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总资产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规模企业产值利税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不同所有制企业产值利税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企业营业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陶公司营销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青石油压裂支撑剂有限公司产品规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宝鸡太白振大石英厂压裂支撑剂产品性能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鑫益能陶粒支撑剂有限公司组织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营销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鑫益能陶粒支撑剂有限公司产品性能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渑池县方圆陶粒砂厂陶粒支撑剂主要规格性能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投资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金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地区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投资新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投资地区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市场趋势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市场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进口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出口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石油压裂支撑剂产品价格走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中国石油压裂支撑剂行业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压裂支撑剂行业企业提升竞争力的主要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行业企业核心竞争力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23:00Z</dcterms:modified>
  <cp:revision>43</cp:revision>
  <dc:subject/>
  <dc:title/>
</cp:coreProperties>
</file>