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硫酸钙晶须行业市场投资分析及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4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04</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183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183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硫酸钙晶须行业发展情况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硫酸钙晶须行业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世界硫酸钙晶须行业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世界硫酸钙晶须产能状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世界硫酸钙晶须行业动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硫酸钙晶须市场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世界硫酸钙晶须生产分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世界硫酸钙晶须消费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世界硫酸钙晶须消费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世界硫酸钙晶须价格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硫酸钙晶须市场对比</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酸钙晶须行业供给情况分析及趋势</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硫酸钙晶须行业市场供给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硫酸钙晶须整体供给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硫酸钙晶须重点区域供给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钙晶须行业供给关系因素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钙晶须行业技术发展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硫酸钙晶须项目概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硫酸钙晶须应用领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硫酸钙晶须行业市场供给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硫酸钙晶须整体供给情况趋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硫酸钙晶须重点区域供给趋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影响未来硫酸钙晶须供给的因素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硫酸钙晶须行业宏观经济环境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硫酸钙晶须行业发展概况</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上半年中国硫酸钙晶须行业市场供给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硫酸钙晶须行业发展特点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硫酸钙晶须行业市场供需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硫酸钙晶须行业价格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硫酸钙晶须行业整体运行状况</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硫酸钙晶须行业产销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硫酸钙晶须行业盈利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硫酸钙晶须行业偿债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硫酸钙晶须行业营运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硫酸钙晶须行业进出口市场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上半年硫酸钙晶须行业进出口特点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上半年硫酸钙晶须行业进出口量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硫酸钙晶须行业进出口市场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硫酸钙晶须行业投资价值（绩效）及行业发展预测</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硫酸钙晶须行业成长性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硫酸钙晶须行业经营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硫酸钙晶须行业盈利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硫酸钙晶须行业偿债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硫酸钙晶须行业产值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硫酸钙晶须行业销售收入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硫酸钙晶须行业总资产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上半年中国硫酸钙晶须产业行业重点区域运行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上半年东北地区硫酸钙晶须产业行业运行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上半年华东地区硫酸钙晶须产业行业运行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上半年中南地区硫酸钙晶须产业行业运行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上半年华北地区硫酸钙晶须产业行业运行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上半年西北地区硫酸钙晶须产业行业运行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上半年西南地区硫酸钙晶须产业行业运行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硫酸钙晶须行业重点企业竞争力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阳亮东非金属材料科技开发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昌大国际控股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孚华实业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健坤化工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潞城市金晟矿物纤维科技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硫酸钙晶须行业消费者偏好调查</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钙晶须目标客户群体调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不同收入水平的人群对硫酸钙晶须了解分析调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对硫酸钙晶须略有了解的群体年龄分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不同地区的群体认识调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钙晶须的品牌市场调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消费者对硫酸钙晶须品牌认知度宏观调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消费者对硫酸钙晶须的品牌偏好调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消费者对硫酸钙晶须品牌的首要认知渠道</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消费者的消费理念调研</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酸钙晶须行业投资策略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硫酸钙晶须行业投资环境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硫酸钙晶须行业投资趋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硫酸钙晶须行业产品投资方向</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硫酸钙晶须行业投资收益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硫酸钙晶须行业工业总产值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中国硫酸钙晶须行业行业销售收入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中国硫酸钙晶须行业市场容量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4</w:t>
                                        </w:r>
                                        <w:r>
                                          <w:rPr>
                                            <w:rFonts w:ascii="Arial" w:hAnsi="Arial" w:cs="Arial"/>
                                            <w:color w:val="000000"/>
                                            <w:szCs w:val="21"/>
                                          </w:rPr>
                                          <w:t>年中国硫酸钙晶须行业总资产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硫酸钙晶须行业投资风险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钙晶须行业内部风险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钙晶须行业外部风险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钙晶须行业发展趋势与投资战略研究</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钙晶须市场发展潜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钙晶须行业发展趋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钙晶须行业发展战略研究</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投资对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硫酸钙晶须企业的国内营销模式建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硫酸钙晶须企业海外营销模式建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项目投资建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产品技术应用注意事项</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产品销售注意事项</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项目运作及管理建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世界硫酸钙晶须产能变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世界硫酸钙晶须产能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世界硫酸钙晶须产量变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世界硫酸钙晶须产量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世界硫酸钙晶须消费量变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世界硫酸钙晶须消费量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硫酸钙晶须消费结构分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外硫酸钙晶须市场对比</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中国硫酸钙晶须国内市场整体供给</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影响硫酸钙晶须产品原料供给行业运行的稳定因素</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硫酸钙晶须国内市场整体供给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货币政策的“敏感”时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国内生产总值变化走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人均国内生产总值变化走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最终消费支出贡献率走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资本形成总额贡献率走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货物和服务净出口贡献率走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居民消费价格指数</w:t>
                                        </w:r>
                                        <w:r>
                                          <w:rPr>
                                            <w:rFonts w:cs="Arial" w:ascii="Arial" w:hAnsi="Arial"/>
                                            <w:color w:val="000000"/>
                                            <w:szCs w:val="21"/>
                                          </w:rPr>
                                          <w:t>-</w:t>
                                        </w:r>
                                        <w:r>
                                          <w:rPr>
                                            <w:rFonts w:ascii="Arial" w:hAnsi="Arial" w:cs="Arial"/>
                                            <w:color w:val="000000"/>
                                            <w:szCs w:val="21"/>
                                          </w:rPr>
                                          <w:t>总指数走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商品零售价格指数</w:t>
                                        </w:r>
                                        <w:r>
                                          <w:rPr>
                                            <w:rFonts w:cs="Arial" w:ascii="Arial" w:hAnsi="Arial"/>
                                            <w:color w:val="000000"/>
                                            <w:szCs w:val="21"/>
                                          </w:rPr>
                                          <w:t>-</w:t>
                                        </w:r>
                                        <w:r>
                                          <w:rPr>
                                            <w:rFonts w:ascii="Arial" w:hAnsi="Arial" w:cs="Arial"/>
                                            <w:color w:val="000000"/>
                                            <w:szCs w:val="21"/>
                                          </w:rPr>
                                          <w:t>零售商品走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工业品出厂价格指数</w:t>
                                        </w:r>
                                        <w:r>
                                          <w:rPr>
                                            <w:rFonts w:cs="Arial" w:ascii="Arial" w:hAnsi="Arial"/>
                                            <w:color w:val="000000"/>
                                            <w:szCs w:val="21"/>
                                          </w:rPr>
                                          <w:t>-</w:t>
                                        </w:r>
                                        <w:r>
                                          <w:rPr>
                                            <w:rFonts w:ascii="Arial" w:hAnsi="Arial" w:cs="Arial"/>
                                            <w:color w:val="000000"/>
                                            <w:szCs w:val="21"/>
                                          </w:rPr>
                                          <w:t>工业品走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M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国内生产总值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国际贸易总额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中国硫酸钙晶须产量变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中国硫酸钙晶须产能变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硫酸钙晶须产能利用率变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中国硫酸钙晶须市场供需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硫酸钙晶须市场不同因素的价格影响力对比</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中国硫酸钙晶须行业产销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中国硫酸钙晶须行业利润率变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硫酸钙晶须行业资产利润率变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中国硫酸钙晶须行业总资产负债变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中国硫酸钙晶须行业偿债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中国硫酸钙晶须行业营运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中国硫酸钙晶须出口量占产量的份额</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上半年中国硫酸钙晶须出口量变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硫酸钙晶须出口量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硫酸钙晶须行业成长性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硫酸钙晶须行业经营能力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硫酸钙晶须行业资产利润率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硫酸钙晶须行业盈利能力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硫酸钙晶须行业总资产负债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硫酸钙晶须行业偿债能力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硫酸钙晶须行业产值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硫酸钙晶须行业销售额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硫酸钙晶须行业总资产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东北地区硫酸钙晶须销量变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东北地区硫酸钙晶须行业销售额变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华东地区硫酸钙晶须销量变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华东地区硫酸钙晶须行业销售额变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中南地区硫酸钙晶须销量变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中南地区硫酸钙晶须行业销售额变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华北地区硫酸钙晶须销量变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华北地区硫酸钙晶须行业销售额变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西北地区硫酸钙晶须销量变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西北地区硫酸钙晶须行业销售额变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西南地区硫酸钙晶须销量变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西南地区硫酸钙晶须行业销售额变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洛阳亮东非金属材料科技开发有限公司销售收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洛阳亮东非金属材料科技开发有限公司盈利</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洛阳亮东非金属材料科技开发有限公司资产</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洛阳亮东非金属材料科技开发有限公司负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洛阳亮东非金属材料科技开发有限公司成本费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昌大国际控股有限公司利润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昌大国际控股有限公司资产负债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昌大国际控股有限公司现金流</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上海孚华实业有限公司销售收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上海孚华实业有限公司盈利</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上海孚华实业有限公司资产</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上海孚华实业有限公司负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上海孚华实业有限公司成本费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合肥健坤化工有限公司销售收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合肥健坤化工有限公司盈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合肥健坤化工有限公司资产</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合肥健坤化工有限公司负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合肥健坤化工有限公司成本费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潞城市金晟矿物纤维科技有限公司销售收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潞城市金晟矿物纤维科技有限公司盈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潞城市金晟矿物纤维科技有限公司资产</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潞城市金晟矿物纤维科技有限公司负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潞城市金晟矿物纤维科技有限公司成本费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不同收入水平的人群对硫酸钙晶须了解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对硫酸钙晶须略有了解的群体年龄分布比率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对硫酸钙晶须品牌认知度调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硫酸钙晶须行业客户满意度调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消费者对品牌的认知渠道</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的消费理念调研</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硫酸钙晶须产品行业新进入者应注意的障碍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硫酸钙晶须产品行业发展面临的挑战</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硫酸钙晶须产品行业发展面临机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硫酸钙晶须产品行业投资趋势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硫酸钙晶须产品行业投资方向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硫酸钙晶须行业工业总产值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硫酸钙晶须销售额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硫酸钙晶须市场容量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硫酸钙晶须行业总资产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硫酸钙晶须产品行业经营风险及控制策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硫酸钙晶须产品行业同业竞争风险及控制策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硫酸钙晶须工业生产规模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硫酸钙晶须总产能规模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硫酸钙晶须总产量规模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硫酸钙晶须行业投资规模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硫酸钙晶须市场赢利规模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0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硫酸钙晶须行业发展情况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硫酸钙晶须行业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世界硫酸钙晶须行业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世界硫酸钙晶须产能状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世界硫酸钙晶须行业动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硫酸钙晶须市场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世界硫酸钙晶须生产分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世界硫酸钙晶须消费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世界硫酸钙晶须消费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世界硫酸钙晶须价格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硫酸钙晶须市场对比</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酸钙晶须行业供给情况分析及趋势</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硫酸钙晶须行业市场供给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硫酸钙晶须整体供给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硫酸钙晶须重点区域供给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钙晶须行业供给关系因素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钙晶须行业技术发展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硫酸钙晶须项目概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硫酸钙晶须应用领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硫酸钙晶须行业市场供给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硫酸钙晶须整体供给情况趋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硫酸钙晶须重点区域供给趋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影响未来硫酸钙晶须供给的因素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硫酸钙晶须行业宏观经济环境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硫酸钙晶须行业发展概况</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上半年中国硫酸钙晶须行业市场供给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硫酸钙晶须行业发展特点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硫酸钙晶须行业市场供需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硫酸钙晶须行业价格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硫酸钙晶须行业整体运行状况</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硫酸钙晶须行业产销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硫酸钙晶须行业盈利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硫酸钙晶须行业偿债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硫酸钙晶须行业营运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硫酸钙晶须行业进出口市场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上半年硫酸钙晶须行业进出口特点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上半年硫酸钙晶须行业进出口量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硫酸钙晶须行业进出口市场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硫酸钙晶须行业投资价值（绩效）及行业发展预测</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硫酸钙晶须行业成长性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硫酸钙晶须行业经营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硫酸钙晶须行业盈利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硫酸钙晶须行业偿债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硫酸钙晶须行业产值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硫酸钙晶须行业销售收入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硫酸钙晶须行业总资产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上半年中国硫酸钙晶须产业行业重点区域运行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上半年东北地区硫酸钙晶须产业行业运行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上半年华东地区硫酸钙晶须产业行业运行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上半年中南地区硫酸钙晶须产业行业运行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上半年华北地区硫酸钙晶须产业行业运行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上半年西北地区硫酸钙晶须产业行业运行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上半年西南地区硫酸钙晶须产业行业运行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硫酸钙晶须行业重点企业竞争力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阳亮东非金属材料科技开发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昌大国际控股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孚华实业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健坤化工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潞城市金晟矿物纤维科技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硫酸钙晶须行业消费者偏好调查</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钙晶须目标客户群体调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不同收入水平的人群对硫酸钙晶须了解分析调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对硫酸钙晶须略有了解的群体年龄分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不同地区的群体认识调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钙晶须的品牌市场调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消费者对硫酸钙晶须品牌认知度宏观调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消费者对硫酸钙晶须的品牌偏好调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消费者对硫酸钙晶须品牌的首要认知渠道</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消费者的消费理念调研</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酸钙晶须行业投资策略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硫酸钙晶须行业投资环境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硫酸钙晶须行业投资趋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硫酸钙晶须行业产品投资方向</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硫酸钙晶须行业投资收益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硫酸钙晶须行业工业总产值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中国硫酸钙晶须行业行业销售收入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中国硫酸钙晶须行业市场容量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4</w:t>
                                  </w:r>
                                  <w:r>
                                    <w:rPr>
                                      <w:rFonts w:ascii="Arial" w:hAnsi="Arial" w:cs="Arial"/>
                                      <w:color w:val="000000"/>
                                      <w:szCs w:val="21"/>
                                    </w:rPr>
                                    <w:t>年中国硫酸钙晶须行业总资产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硫酸钙晶须行业投资风险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钙晶须行业内部风险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钙晶须行业外部风险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钙晶须行业发展趋势与投资战略研究</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钙晶须市场发展潜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钙晶须行业发展趋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钙晶须行业发展战略研究</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投资对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硫酸钙晶须企业的国内营销模式建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硫酸钙晶须企业海外营销模式建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项目投资建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产品技术应用注意事项</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产品销售注意事项</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项目运作及管理建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世界硫酸钙晶须产能变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世界硫酸钙晶须产能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世界硫酸钙晶须产量变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世界硫酸钙晶须产量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世界硫酸钙晶须消费量变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世界硫酸钙晶须消费量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硫酸钙晶须消费结构分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外硫酸钙晶须市场对比</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中国硫酸钙晶须国内市场整体供给</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影响硫酸钙晶须产品原料供给行业运行的稳定因素</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硫酸钙晶须国内市场整体供给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货币政策的“敏感”时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国内生产总值变化走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人均国内生产总值变化走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最终消费支出贡献率走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资本形成总额贡献率走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货物和服务净出口贡献率走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居民消费价格指数</w:t>
                                  </w:r>
                                  <w:r>
                                    <w:rPr>
                                      <w:rFonts w:cs="Arial" w:ascii="Arial" w:hAnsi="Arial"/>
                                      <w:color w:val="000000"/>
                                      <w:szCs w:val="21"/>
                                    </w:rPr>
                                    <w:t>-</w:t>
                                  </w:r>
                                  <w:r>
                                    <w:rPr>
                                      <w:rFonts w:ascii="Arial" w:hAnsi="Arial" w:cs="Arial"/>
                                      <w:color w:val="000000"/>
                                      <w:szCs w:val="21"/>
                                    </w:rPr>
                                    <w:t>总指数走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商品零售价格指数</w:t>
                                  </w:r>
                                  <w:r>
                                    <w:rPr>
                                      <w:rFonts w:cs="Arial" w:ascii="Arial" w:hAnsi="Arial"/>
                                      <w:color w:val="000000"/>
                                      <w:szCs w:val="21"/>
                                    </w:rPr>
                                    <w:t>-</w:t>
                                  </w:r>
                                  <w:r>
                                    <w:rPr>
                                      <w:rFonts w:ascii="Arial" w:hAnsi="Arial" w:cs="Arial"/>
                                      <w:color w:val="000000"/>
                                      <w:szCs w:val="21"/>
                                    </w:rPr>
                                    <w:t>零售商品走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工业品出厂价格指数</w:t>
                                  </w:r>
                                  <w:r>
                                    <w:rPr>
                                      <w:rFonts w:cs="Arial" w:ascii="Arial" w:hAnsi="Arial"/>
                                      <w:color w:val="000000"/>
                                      <w:szCs w:val="21"/>
                                    </w:rPr>
                                    <w:t>-</w:t>
                                  </w:r>
                                  <w:r>
                                    <w:rPr>
                                      <w:rFonts w:ascii="Arial" w:hAnsi="Arial" w:cs="Arial"/>
                                      <w:color w:val="000000"/>
                                      <w:szCs w:val="21"/>
                                    </w:rPr>
                                    <w:t>工业品走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M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国内生产总值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国际贸易总额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中国硫酸钙晶须产量变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中国硫酸钙晶须产能变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硫酸钙晶须产能利用率变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中国硫酸钙晶须市场供需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硫酸钙晶须市场不同因素的价格影响力对比</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中国硫酸钙晶须行业产销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中国硫酸钙晶须行业利润率变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硫酸钙晶须行业资产利润率变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中国硫酸钙晶须行业总资产负债变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中国硫酸钙晶须行业偿债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中国硫酸钙晶须行业营运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中国硫酸钙晶须出口量占产量的份额</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上半年中国硫酸钙晶须出口量变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硫酸钙晶须出口量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硫酸钙晶须行业成长性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硫酸钙晶须行业经营能力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硫酸钙晶须行业资产利润率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硫酸钙晶须行业盈利能力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硫酸钙晶须行业总资产负债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硫酸钙晶须行业偿债能力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硫酸钙晶须行业产值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硫酸钙晶须行业销售额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硫酸钙晶须行业总资产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东北地区硫酸钙晶须销量变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东北地区硫酸钙晶须行业销售额变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华东地区硫酸钙晶须销量变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华东地区硫酸钙晶须行业销售额变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中南地区硫酸钙晶须销量变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中南地区硫酸钙晶须行业销售额变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华北地区硫酸钙晶须销量变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华北地区硫酸钙晶须行业销售额变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西北地区硫酸钙晶须销量变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西北地区硫酸钙晶须行业销售额变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西南地区硫酸钙晶须销量变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西南地区硫酸钙晶须行业销售额变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洛阳亮东非金属材料科技开发有限公司销售收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洛阳亮东非金属材料科技开发有限公司盈利</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洛阳亮东非金属材料科技开发有限公司资产</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洛阳亮东非金属材料科技开发有限公司负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洛阳亮东非金属材料科技开发有限公司成本费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昌大国际控股有限公司利润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昌大国际控股有限公司资产负债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昌大国际控股有限公司现金流</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上海孚华实业有限公司销售收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上海孚华实业有限公司盈利</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上海孚华实业有限公司资产</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上海孚华实业有限公司负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上海孚华实业有限公司成本费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合肥健坤化工有限公司销售收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合肥健坤化工有限公司盈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合肥健坤化工有限公司资产</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合肥健坤化工有限公司负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合肥健坤化工有限公司成本费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潞城市金晟矿物纤维科技有限公司销售收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潞城市金晟矿物纤维科技有限公司盈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潞城市金晟矿物纤维科技有限公司资产</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潞城市金晟矿物纤维科技有限公司负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潞城市金晟矿物纤维科技有限公司成本费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不同收入水平的人群对硫酸钙晶须了解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对硫酸钙晶须略有了解的群体年龄分布比率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对硫酸钙晶须品牌认知度调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硫酸钙晶须行业客户满意度调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消费者对品牌的认知渠道</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的消费理念调研</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硫酸钙晶须产品行业新进入者应注意的障碍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硫酸钙晶须产品行业发展面临的挑战</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硫酸钙晶须产品行业发展面临机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硫酸钙晶须产品行业投资趋势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硫酸钙晶须产品行业投资方向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硫酸钙晶须行业工业总产值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硫酸钙晶须销售额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硫酸钙晶须市场容量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硫酸钙晶须行业总资产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硫酸钙晶须产品行业经营风险及控制策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硫酸钙晶须产品行业同业竞争风险及控制策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硫酸钙晶须工业生产规模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硫酸钙晶须总产能规模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硫酸钙晶须总产量规模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硫酸钙晶须行业投资规模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硫酸钙晶须市场赢利规模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0T09:11:00Z</dcterms:modified>
  <cp:revision>43</cp:revision>
  <dc:subject/>
  <dc:title/>
</cp:coreProperties>
</file>