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法莫替丁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法莫替丁行业市场调研分析及未来投资预测报告》是根据多年来对法莫替丁产品的研究，结合法莫替丁产品历年供需关系变化规律，对我国法莫替丁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法莫替丁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法莫替丁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法莫替丁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法莫替丁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法莫替丁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法莫替丁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法莫替丁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法莫替丁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法莫替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莫替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法莫替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法莫替丁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法莫替丁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莫替丁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莫替丁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法莫替丁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莫替丁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莫替丁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法莫替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莫替丁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法莫替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法莫替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法莫替丁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法莫替丁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法莫替丁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莫替丁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法莫替丁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法莫替丁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莫替丁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法莫替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莫替丁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法莫替丁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法莫替丁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法莫替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法莫替丁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法莫替丁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莫替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法莫替丁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法莫替丁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法莫替丁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法莫替丁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法莫替丁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法莫替丁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法莫替丁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法莫替丁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法莫替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莫替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法莫替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法莫替丁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法莫替丁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莫替丁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莫替丁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法莫替丁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莫替丁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莫替丁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法莫替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莫替丁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法莫替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法莫替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法莫替丁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法莫替丁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法莫替丁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莫替丁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法莫替丁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法莫替丁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莫替丁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法莫替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莫替丁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法莫替丁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法莫替丁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法莫替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法莫替丁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法莫替丁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莫替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41:00Z</dcterms:modified>
  <cp:revision>178</cp:revision>
  <dc:subject/>
  <dc:title/>
</cp:coreProperties>
</file>