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西替利嗪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西替利嗪行业市场调研分析及未来投资预测报告》是根据多年来对西替利嗪产品的研究，结合西替利嗪产品历年供需关系变化规律，对我国西替利嗪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西替利嗪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西替利嗪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西替利嗪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西替利嗪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西替利嗪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西替利嗪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西替利嗪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西替利嗪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西替利嗪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替利嗪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西替利嗪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西替利嗪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西替利嗪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替利嗪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西替利嗪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西替利嗪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替利嗪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西替利嗪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西替利嗪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替利嗪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西替利嗪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西替利嗪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西替利嗪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西替利嗪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西替利嗪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替利嗪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西替利嗪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西替利嗪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替利嗪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替利嗪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替利嗪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西替利嗪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西替利嗪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西替利嗪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西替利嗪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西替利嗪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替利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西替利嗪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西替利嗪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西替利嗪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西替利嗪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西替利嗪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西替利嗪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西替利嗪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西替利嗪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西替利嗪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替利嗪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西替利嗪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西替利嗪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西替利嗪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替利嗪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西替利嗪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西替利嗪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替利嗪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西替利嗪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西替利嗪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替利嗪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西替利嗪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西替利嗪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西替利嗪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西替利嗪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西替利嗪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替利嗪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西替利嗪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西替利嗪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替利嗪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替利嗪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替利嗪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西替利嗪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西替利嗪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西替利嗪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西替利嗪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西替利嗪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替利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13:00Z</dcterms:modified>
  <cp:revision>120</cp:revision>
  <dc:subject/>
  <dc:title/>
</cp:coreProperties>
</file>