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加替沙星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加替沙星行业市场调研分析及未来投资预测报告》是根据多年来对加替沙星产品的研究，结合加替沙星产品历年供需关系变化规律，对我国加替沙星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加替沙星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加替沙星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加替沙星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加替沙星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加替沙星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加替沙星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加替沙星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加替沙星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替沙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替沙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加替沙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替沙星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加替沙星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替沙星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替沙星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加替沙星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替沙星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替沙星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加替沙星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替沙星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替沙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加替沙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加替沙星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加替沙星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加替沙星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替沙星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加替沙星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加替沙星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替沙星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替沙星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替沙星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替沙星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加替沙星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加替沙星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加替沙星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加替沙星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替沙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加替沙星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加替沙星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加替沙星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加替沙星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加替沙星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加替沙星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加替沙星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加替沙星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替沙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替沙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加替沙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替沙星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加替沙星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替沙星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替沙星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加替沙星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替沙星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替沙星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加替沙星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替沙星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替沙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加替沙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加替沙星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加替沙星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加替沙星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替沙星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加替沙星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加替沙星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替沙星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替沙星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替沙星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替沙星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加替沙星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加替沙星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加替沙星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加替沙星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替沙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39:00Z</dcterms:modified>
  <cp:revision>66</cp:revision>
  <dc:subject/>
  <dc:title/>
</cp:coreProperties>
</file>