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行业深度调研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调研报告主要依据国家统计局、国家海关总署、中国商务部、国务院发展研究中心、中国轻工业协会、中国纺织工业协会、中国橡胶工业协会、中国皮革协会、全国制鞋工业信息中心、</w:t>
                  </w:r>
                  <w:r>
                    <w:rPr>
                      <w:rFonts w:cs="Arial" w:ascii="Arial" w:hAnsi="Arial"/>
                    </w:rPr>
                    <w:t xml:space="preserve">FOOTWEAR INDUSTRY OF AMERICA </w:t>
                  </w:r>
                  <w:r>
                    <w:rPr>
                      <w:rFonts w:ascii="Arial" w:hAnsi="Arial" w:cs="Arial"/>
                    </w:rPr>
                    <w:t>、</w:t>
                  </w:r>
                  <w:r>
                    <w:rPr>
                      <w:rFonts w:cs="Arial" w:ascii="Arial" w:hAnsi="Arial"/>
                    </w:rPr>
                    <w:t>FIA</w:t>
                  </w:r>
                  <w:r>
                    <w:rPr>
                      <w:rFonts w:ascii="Arial" w:hAnsi="Arial" w:cs="Arial"/>
                    </w:rPr>
                    <w:t>、全国商业信息中心、国民经济景气监测中心、《中外鞋业》、国内外多种相关报刊杂志的基础信息以及专业研究单位等公布、提供的大量的内容翔实、统计精确的资料和数据。本报告通过对</w:t>
                  </w:r>
                  <w:r>
                    <w:rPr>
                      <w:rFonts w:cs="Arial" w:ascii="Arial" w:hAnsi="Arial"/>
                    </w:rPr>
                    <w:t>2010-2011</w:t>
                  </w:r>
                  <w:r>
                    <w:rPr>
                      <w:rFonts w:ascii="Arial" w:hAnsi="Arial" w:cs="Arial"/>
                    </w:rPr>
                    <w:t>年我国制鞋产业以及各相关产业发展情况的进行了深入的剖析和预测，然后重点了胶鞋市场、皮革鞋靴市场、布鞋市场、塑料鞋市场，以及运动鞋市场、皮革市场、鞋材市场等重要细分市场的运行情况，和进出口情况。并介绍了国内各制鞋业重点区域的发展现状及国内外典型制鞋企业的成功经营模式，最后发展趋势及前景进行探讨和研判，并在前面大量分析、预测的基础上，提出了未来制鞋企业应采取的发展策略，为制鞋生产企业、外销企业、原料商、产品供应商、市场营运商以及计划投资制鞋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企业上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鞋业进入新制造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鞋行业发展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鞋帽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鞋行业产业结构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青岛鞋机行业发展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革业产业链完整加快走进国际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退税调整对皮革业出口形势的影响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合成革进出口数量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需拉动合成革、人造革行业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橡胶工业发展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橡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布斯十大运动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运动鞋市场的金字塔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运动鞋企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鞋靴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产量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鞋靴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革鞋靴订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革鞋靴出口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首家童鞋研究机构组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童鞋市场吸引力增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鞋行业的时尚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制鞋业进出口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 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鞋类进出口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鞋类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类产品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外底及鞋面防水鞋靴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外底及鞋面防水鞋靴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外底及鞋面防水鞋靴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外底及鞋面其他鞋靴进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外底及鞋面其他鞋靴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外底及鞋面其他鞋靴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皮革外底皮革鞋面的鞋靴进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皮革外底皮革鞋面的鞋靴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皮革外底皮革鞋面的鞋靴出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革外底纺织鞋面的鞋靴进出口数据</w:t>
                                        </w:r>
                                        <w:r>
                                          <w:rPr>
                                            <w:rFonts w:cs="Arial" w:ascii="Arial" w:hAnsi="Arial"/>
                                            <w:color w:val="000000"/>
                                            <w:szCs w:val="21"/>
                                          </w:rPr>
                                          <w:t>170 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革外底纺织鞋面的鞋靴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革外底纺织鞋面的鞋靴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鞋靴进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鞋靴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其他鞋靴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业出口面临困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退税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鞋类产品出口面对的机遇和挑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保护措施法》中关于反倾销的主要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东省皮革工业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鞋类产品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晋江鞋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泉州鞋业发展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鞋业品牌的新危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鞋企国际市场的开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女鞋国际市场拓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曾经购买和日后考虑购买的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科技成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公司蓝海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双星经营业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双星的“脱鞋”之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趋势</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劳动法将增加鞋企成本的解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发展环境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二五”发展目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策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最新《鞋号》国家标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皮革行业四项标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标准目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出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市场热门产品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供应信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求购信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成品鞋供应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成品鞋求购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皮革工业主要商品出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皮革工业主要商品进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 98</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鞋革业主要商品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主营构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每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获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资本结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现金流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市场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企业上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鞋业进入新制造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鞋行业发展情况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鞋帽行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制鞋行业产业结构调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青岛鞋机行业发展与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皮革业产业链完整加快走进国际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业出口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退税调整对皮革业出口形势的影响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合成革进出口数量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需拉动合成革、人造革行业新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橡胶工业发展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橡胶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胶鞋生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布斯十大运动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鞋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运动鞋市场的金字塔形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运动鞋企经营形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鞋靴市场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鞋靴行业产量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皮革鞋靴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鞋靴进出口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革鞋靴订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革鞋靴出口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首家童鞋研究机构组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童鞋市场吸引力增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布鞋行业的时尚进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制鞋业进出口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 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鞋类进出口分析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鞋类出口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鞋类产品利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外底及鞋面防水鞋靴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外底及鞋面防水鞋靴进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外底及鞋面防水鞋靴出口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外底及鞋面其他鞋靴进出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外底及鞋面其他鞋靴进口数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外底及鞋面其他鞋靴出口数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皮革外底皮革鞋面的鞋靴进出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皮革外底皮革鞋面的鞋靴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皮革外底皮革鞋面的鞋靴出口数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橡、塑、革外底纺织鞋面的鞋靴进出口数据</w:t>
                                  </w:r>
                                  <w:r>
                                    <w:rPr>
                                      <w:rFonts w:cs="Arial" w:ascii="Arial" w:hAnsi="Arial"/>
                                      <w:color w:val="000000"/>
                                      <w:szCs w:val="21"/>
                                    </w:rPr>
                                    <w:t>170 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橡、塑、革外底纺织鞋面的鞋靴进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橡、塑、革外底纺织鞋面的鞋靴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鞋靴进出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其他鞋靴进口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其他鞋靴出口数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其他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业出口面临困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退税政策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鞋类产品出口面对的机遇和挑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保护措施法》中关于反倾销的主要概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东省皮革工业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鞋类产品出口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晋江鞋业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泉州鞋业发展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鞋业品牌的新危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鞋企国际市场的开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女鞋国际市场拓展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曾经购买和日后考虑购买的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团科技成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二、市场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公司蓝海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投资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双星经营业绩</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岛双星的“脱鞋”之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趋势</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劳动法将增加鞋企成本的解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制鞋业发展环境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二五”发展目标</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业发展策略</w:t>
                                  </w:r>
                                  <w:r>
                                    <w:rPr>
                                      <w:rFonts w:ascii="Arial" w:hAnsi="Arial" w:cs="Arial" w:eastAsia="Arial"/>
                                      <w:b/>
                                      <w:color w:val="000000"/>
                                      <w:szCs w:val="21"/>
                                    </w:rPr>
                                    <w:t xml:space="preserve"> </w:t>
                                  </w:r>
                                  <w:r>
                                    <w:rPr>
                                      <w:rFonts w:cs="Arial" w:ascii="Arial" w:hAnsi="Arial"/>
                                      <w:b/>
                                      <w:color w:val="000000"/>
                                      <w:szCs w:val="21"/>
                                    </w:rPr>
                                    <w:t>5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最新《鞋号》国家标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皮革行业四项标准</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制鞋行业标准目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出口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鞋类产品进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市场热门产品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供应信息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求购信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成品鞋供应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成品鞋求购信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皮革工业主要商品出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皮革工业主要商品进口量值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 98</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皮革鞋靴产量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皮革鞋靴产量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皮革鞋靴产量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皮革鞋靴产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皮革鞋靴产量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皮革鞋靴产量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皮革鞋靴产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皮革鞋靴产量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皮革鞋靴产量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皮革鞋靴产量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皮革鞋靴产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鞋革业主要商品进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主营构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每股指标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获利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经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资本结构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双星股份有限公司现金流量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8:01:00Z</dcterms:modified>
  <cp:revision>42</cp:revision>
  <dc:subject/>
  <dc:title/>
</cp:coreProperties>
</file>