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水洗纸牌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水洗纸牌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洗纸牌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纸牌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纸牌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洗纸牌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纸牌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水洗纸牌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洗纸牌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水洗纸牌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纸牌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洗纸牌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洗纸牌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水洗纸牌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水洗纸牌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水洗纸牌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纸牌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纸牌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洗纸牌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水洗纸牌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水洗纸牌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水洗纸牌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纸牌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水洗纸牌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洗纸牌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水洗纸牌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纸牌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纸牌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洗纸牌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水洗纸牌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水洗纸牌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水洗纸牌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纸牌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纸牌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纸牌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纸牌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水洗纸牌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纸牌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纸牌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水洗纸牌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纸牌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水洗纸牌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水洗纸牌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水洗纸牌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水洗纸牌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水洗纸牌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水洗纸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水洗纸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水洗纸牌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水洗纸牌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水洗纸牌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水洗纸牌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纸牌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水洗纸牌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水洗纸牌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水洗纸牌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洗纸牌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纸牌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纸牌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水洗纸牌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水洗纸牌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水洗纸牌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纸牌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纸牌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水洗纸牌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水洗纸牌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水洗纸牌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水洗纸牌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水洗纸牌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水洗纸牌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水洗纸牌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水洗纸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水洗纸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水洗纸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水洗纸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水洗纸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水洗纸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水洗纸牌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水洗纸牌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水洗纸牌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水洗纸牌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水洗纸牌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水洗纸牌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水洗纸牌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水洗纸牌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水洗纸牌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水洗纸牌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洗纸牌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纸牌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纸牌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洗纸牌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纸牌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洗纸牌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水洗纸牌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洗纸牌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水洗纸牌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纸牌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洗纸牌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洗纸牌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水洗纸牌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水洗纸牌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水洗纸牌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纸牌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纸牌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洗纸牌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水洗纸牌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水洗纸牌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水洗纸牌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纸牌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水洗纸牌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洗纸牌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水洗纸牌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纸牌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纸牌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洗纸牌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水洗纸牌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水洗纸牌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洗纸牌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水洗纸牌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纸牌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纸牌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纸牌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纸牌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水洗纸牌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纸牌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纸牌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水洗纸牌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纸牌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水洗纸牌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洗纸牌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水洗纸牌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水洗纸牌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水洗纸牌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水洗纸牌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水洗纸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水洗纸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水洗纸牌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水洗纸牌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水洗纸牌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水洗纸牌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纸牌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水洗纸牌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水洗纸牌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水洗纸牌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洗纸牌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纸牌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纸牌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水洗纸牌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水洗纸牌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水洗纸牌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水洗纸牌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纸牌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纸牌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水洗纸牌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水洗纸牌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水洗纸牌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水洗纸牌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水洗纸牌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水洗纸牌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水洗纸牌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水洗纸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水洗纸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水洗纸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水洗纸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水洗纸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水洗纸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水洗纸牌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水洗纸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水洗纸牌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水洗纸牌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水洗纸牌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水洗纸牌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水洗纸牌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水洗纸牌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水洗纸牌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30T02:48:00Z</dcterms:modified>
  <cp:revision>67</cp:revision>
  <dc:subject/>
  <dc:title/>
</cp:coreProperties>
</file>