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编和木制工艺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藤编和木制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编和木制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藤编和木制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藤编和木制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编和木制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编和木制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藤编和木制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藤编和木制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藤编和木制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藤编和木制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藤编和木制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藤编和木制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藤编和木制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藤编和木制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藤编和木制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藤编和木制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藤编和木制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藤编和木制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藤编和木制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藤编和木制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藤编和木制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藤编和木制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藤编和木制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藤编和木制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藤编和木制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藤编和木制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藤编和木制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藤编和木制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藤编和木制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藤编和木制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藤编和木制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藤编和木制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藤编和木制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藤编和木制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藤编和木制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藤编和木制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藤编和木制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藤编和木制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藤编和木制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藤编和木制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藤编和木制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和木制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藤编和木制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藤编和木制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和木制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和木制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藤编和木制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藤编和木制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藤编和木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藤编和木制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藤编和木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藤编和木制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藤编和木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藤编和木制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藤编和木制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藤编和木制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藤编和木制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藤编和木制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藤编和木制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藤编和木制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藤编和木制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藤编和木制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藤编和木制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编和木制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藤编和木制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藤编和木制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藤编和木制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编和木制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编和木制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藤编和木制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藤编和木制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藤编和木制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藤编和木制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藤编和木制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藤编和木制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藤编和木制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藤编和木制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藤编和木制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藤编和木制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藤编和木制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藤编和木制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藤编和木制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藤编和木制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藤编和木制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藤编和木制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藤编和木制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藤编和木制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藤编和木制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藤编和木制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藤编和木制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藤编和木制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藤编和木制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藤编和木制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藤编和木制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藤编和木制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藤编和木制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藤编和木制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藤编和木制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藤编和木制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藤编和木制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藤编和木制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藤编和木制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藤编和木制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藤编和木制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藤编和木制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藤编和木制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藤编和木制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藤编和木制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藤编和木制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和木制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藤编和木制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藤编和木制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和木制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和木制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藤编和木制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藤编和木制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藤编和木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藤编和木制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藤编和木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藤编和木制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藤编和木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藤编和木制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藤编和木制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藤编和木制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藤编和木制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藤编和木制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藤编和木制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藤编和木制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藤编和木制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藤编和木制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2:43:00Z</dcterms:modified>
  <cp:revision>59</cp:revision>
  <dc:subject/>
  <dc:title/>
</cp:coreProperties>
</file>