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冻食品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2015</w:t>
                  </w:r>
                  <w:r>
                    <w:rPr>
                      <w:rFonts w:ascii="Arial" w:hAnsi="Arial" w:cs="Arial"/>
                    </w:rPr>
                    <w:t>年中国速冻食品市场发展趋势分析及深度研究预测报告》研究表明，随着人们收入水平的提高和生活节奏的加快，速冻行业迅速成长，自</w:t>
                  </w:r>
                  <w:r>
                    <w:rPr>
                      <w:rFonts w:cs="Arial" w:ascii="Arial" w:hAnsi="Arial"/>
                    </w:rPr>
                    <w:t>20</w:t>
                  </w:r>
                  <w:r>
                    <w:rPr>
                      <w:rFonts w:ascii="Arial" w:hAnsi="Arial" w:cs="Arial"/>
                    </w:rPr>
                    <w:t>世纪</w:t>
                  </w:r>
                  <w:r>
                    <w:rPr>
                      <w:rFonts w:cs="Arial" w:ascii="Arial" w:hAnsi="Arial"/>
                    </w:rPr>
                    <w:t>90</w:t>
                  </w:r>
                  <w:r>
                    <w:rPr>
                      <w:rFonts w:ascii="Arial" w:hAnsi="Arial" w:cs="Arial"/>
                    </w:rPr>
                    <w:t>年代以来，每年产量以</w:t>
                  </w:r>
                  <w:r>
                    <w:rPr>
                      <w:rFonts w:cs="Arial" w:ascii="Arial" w:hAnsi="Arial"/>
                    </w:rPr>
                    <w:t>20%</w:t>
                  </w:r>
                  <w:r>
                    <w:rPr>
                      <w:rFonts w:ascii="Arial" w:hAnsi="Arial" w:cs="Arial"/>
                    </w:rPr>
                    <w:t>的速度增长，成为食品行业中的新星。我国速冻行业正处于成长期，发展空间巨大，目前行业的重点在于整体扩张。</w:t>
                  </w:r>
                </w:p>
                <w:p>
                  <w:pPr>
                    <w:pStyle w:val="Normal"/>
                    <w:spacing w:lineRule="atLeast" w:line="380"/>
                    <w:ind w:firstLine="420"/>
                    <w:rPr/>
                  </w:pPr>
                  <w:r>
                    <w:rPr>
                      <w:rFonts w:ascii="Arial" w:hAnsi="Arial" w:cs="Arial"/>
                    </w:rPr>
                    <w:t>《</w:t>
                  </w:r>
                  <w:r>
                    <w:rPr>
                      <w:rFonts w:cs="Arial" w:ascii="Arial" w:hAnsi="Arial"/>
                    </w:rPr>
                    <w:t>2011-2015</w:t>
                  </w:r>
                  <w:r>
                    <w:rPr>
                      <w:rFonts w:ascii="Arial" w:hAnsi="Arial" w:cs="Arial"/>
                    </w:rPr>
                    <w:t>年中国速冻食品市场发展趋势分析及深度研究预测报告》研究表明，速冻食品加工业是</w:t>
                  </w:r>
                  <w:r>
                    <w:rPr>
                      <w:rFonts w:cs="Arial" w:ascii="Arial" w:hAnsi="Arial"/>
                    </w:rPr>
                    <w:t>20</w:t>
                  </w:r>
                  <w:r>
                    <w:rPr>
                      <w:rFonts w:ascii="Arial" w:hAnsi="Arial" w:cs="Arial"/>
                    </w:rPr>
                    <w:t>世纪</w:t>
                  </w:r>
                  <w:r>
                    <w:rPr>
                      <w:rFonts w:cs="Arial" w:ascii="Arial" w:hAnsi="Arial"/>
                    </w:rPr>
                    <w:t>90</w:t>
                  </w:r>
                  <w:r>
                    <w:rPr>
                      <w:rFonts w:ascii="Arial" w:hAnsi="Arial" w:cs="Arial"/>
                    </w:rPr>
                    <w:t>年代初新兴的食品行业，经过几十年的发展，速冻食品如今己成为大众日常消费的主要食品。</w:t>
                  </w:r>
                  <w:r>
                    <w:rPr>
                      <w:rFonts w:cs="Arial" w:ascii="Arial" w:hAnsi="Arial"/>
                    </w:rPr>
                    <w:t>2000</w:t>
                  </w:r>
                  <w:r>
                    <w:rPr>
                      <w:rFonts w:ascii="Arial" w:hAnsi="Arial" w:cs="Arial"/>
                    </w:rPr>
                    <w:t>年全国二十个重点城市速冻食品市场渗透率为</w:t>
                  </w:r>
                  <w:r>
                    <w:rPr>
                      <w:rFonts w:cs="Arial" w:ascii="Arial" w:hAnsi="Arial"/>
                    </w:rPr>
                    <w:t>43.5</w:t>
                  </w:r>
                  <w:r>
                    <w:rPr>
                      <w:rFonts w:ascii="Arial" w:hAnsi="Arial" w:cs="Arial"/>
                    </w:rPr>
                    <w:t>％，到</w:t>
                  </w:r>
                  <w:r>
                    <w:rPr>
                      <w:rFonts w:cs="Arial" w:ascii="Arial" w:hAnsi="Arial"/>
                    </w:rPr>
                    <w:t>2008</w:t>
                  </w:r>
                  <w:r>
                    <w:rPr>
                      <w:rFonts w:ascii="Arial" w:hAnsi="Arial" w:cs="Arial"/>
                    </w:rPr>
                    <w:t>年国内速冻食品市场容量达到约</w:t>
                  </w:r>
                  <w:r>
                    <w:rPr>
                      <w:rFonts w:cs="Arial" w:ascii="Arial" w:hAnsi="Arial"/>
                    </w:rPr>
                    <w:t>400</w:t>
                  </w:r>
                  <w:r>
                    <w:rPr>
                      <w:rFonts w:ascii="Arial" w:hAnsi="Arial" w:cs="Arial"/>
                    </w:rPr>
                    <w:t>万吨，产值</w:t>
                  </w:r>
                  <w:r>
                    <w:rPr>
                      <w:rFonts w:cs="Arial" w:ascii="Arial" w:hAnsi="Arial"/>
                    </w:rPr>
                    <w:t>640</w:t>
                  </w:r>
                  <w:r>
                    <w:rPr>
                      <w:rFonts w:ascii="Arial" w:hAnsi="Arial" w:cs="Arial"/>
                    </w:rPr>
                    <w:t>亿元左右，速冻食品加工业将成为食品业中最具成长性的行业。</w:t>
                  </w:r>
                </w:p>
                <w:p>
                  <w:pPr>
                    <w:pStyle w:val="Normal"/>
                    <w:spacing w:lineRule="atLeast" w:line="380"/>
                    <w:ind w:firstLine="420"/>
                    <w:rPr/>
                  </w:pPr>
                  <w:r>
                    <w:rPr>
                      <w:rFonts w:ascii="Arial" w:hAnsi="Arial" w:cs="Arial"/>
                    </w:rPr>
                    <w:t>《</w:t>
                  </w:r>
                  <w:r>
                    <w:rPr>
                      <w:rFonts w:cs="Arial" w:ascii="Arial" w:hAnsi="Arial"/>
                    </w:rPr>
                    <w:t>2011-2015</w:t>
                  </w:r>
                  <w:r>
                    <w:rPr>
                      <w:rFonts w:ascii="Arial" w:hAnsi="Arial" w:cs="Arial"/>
                    </w:rPr>
                    <w:t>年中国速冻食品市场发展趋势分析及深度研究预测报告》研究表明，从国家食品规范来看，速冻产品被归为方便类食品大类中，成为继方便面之后的第二大方便产品。当前方便面的销售</w:t>
                  </w:r>
                  <w:r>
                    <w:rPr>
                      <w:rFonts w:cs="Arial" w:ascii="Arial" w:hAnsi="Arial"/>
                    </w:rPr>
                    <w:t>500</w:t>
                  </w:r>
                  <w:r>
                    <w:rPr>
                      <w:rFonts w:ascii="Arial" w:hAnsi="Arial" w:cs="Arial"/>
                    </w:rPr>
                    <w:t>多个亿，而速冻产品才</w:t>
                  </w:r>
                  <w:r>
                    <w:rPr>
                      <w:rFonts w:cs="Arial" w:ascii="Arial" w:hAnsi="Arial"/>
                    </w:rPr>
                    <w:t>100</w:t>
                  </w:r>
                  <w:r>
                    <w:rPr>
                      <w:rFonts w:ascii="Arial" w:hAnsi="Arial" w:cs="Arial"/>
                    </w:rPr>
                    <w:t>个亿左右。方便面的消费基本上已经成熟，而速冻产品的消费还在成长之中，如果能够解决方便的问题，速冻产品才能够急剧放大，超越方便面，成为方便类食品的带头老大。可以说，速冻产业目前还是一个朝阳产业，还有很大的成长空间。</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速冻食品市场发展趋势及研究预测报告》研究表明，中国速冻产品的空间还很大，速冻的发展潜力比方便面或者其他食品还有空间，只是中国目前的速冻产品还局限在现有米面制品中，需要进行更新换代及拓宽市场发展空间，提升产品本身的品质，那么未来的市场前景将会是前途无量的。</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速冻食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速冻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速冻食品的五大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冻食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速冻食品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速冻水饺的工艺流程和操作要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速冻肉制品的生产工艺及操作要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速冻食品行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速冻食品贸易和消费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速冻食品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意大利速冻食品市场消费特点和潜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俄罗斯速冻饺子市场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速冻食品行业的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速冻食品业发展的三个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速冻食品步入产业升级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速冻食品行业的发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速冻设备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发展问题与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速冻食品行业发展瓶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速冻食品企业的三大发展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速冻食品市场发展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展速冻食品的市场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速冻食品企业摸纷纷进军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细菌超标问题制约市场健康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速冻蔬菜的发展现状与研究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速冻食品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2.1 2011</w:t>
                                        </w:r>
                                        <w:r>
                                          <w:rPr>
                                            <w:rFonts w:ascii="Arial" w:hAnsi="Arial" w:cs="Arial"/>
                                            <w:color w:val="000000"/>
                                            <w:szCs w:val="21"/>
                                          </w:rPr>
                                          <w:t>年传统名菜变身速冻食品进超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2.2 2011</w:t>
                                        </w:r>
                                        <w:r>
                                          <w:rPr>
                                            <w:rFonts w:ascii="Arial" w:hAnsi="Arial" w:cs="Arial"/>
                                            <w:color w:val="000000"/>
                                            <w:szCs w:val="21"/>
                                          </w:rPr>
                                          <w:t>年福建石狮冷冻水产品出口量值激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2.3 2011</w:t>
                                        </w:r>
                                        <w:r>
                                          <w:rPr>
                                            <w:rFonts w:ascii="Arial" w:hAnsi="Arial" w:cs="Arial"/>
                                            <w:color w:val="000000"/>
                                            <w:szCs w:val="21"/>
                                          </w:rPr>
                                          <w:t>年青岛海产品出口订单普涨</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3.2.4 2011</w:t>
                                        </w:r>
                                        <w:r>
                                          <w:rPr>
                                            <w:rFonts w:ascii="Arial" w:hAnsi="Arial" w:cs="Arial"/>
                                            <w:color w:val="000000"/>
                                            <w:szCs w:val="21"/>
                                          </w:rPr>
                                          <w:t>年望奎超亿元黏玉米速冻生产加工项目开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市场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速冻食品的市场破冰法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速冻食品市场营销的相关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面米食品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面米食品发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速冻面米食品的定义与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速冻调理面制食品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面米市场消费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速冻消费需求持续快速增长的推动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进出口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冷冻蔬菜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日本冷冻牛肉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鲜冷冻牛肉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竞争总体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速冻食品市场竞争掀起竞争新浪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速冻食品进军农村的趋势不断凸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外资的进入引发速冻食品业竞争变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区域市场竞争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青岛本地速冻品牌遭外地品牌强势挤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成都成为速冻行业竞争焦点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浙江五芳斋进军大西南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品牌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三大品牌比拼速冻食品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企业市场发展案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速冻市场主要品牌成功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思念食品品牌的专业化发展之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思念迅速扩张产能谋求国际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思念推出金牌系列产品决战高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三全食品在创新中实现竞争力升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三全品牌整合传播案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7.4.1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的崛起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7.4.2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公开水饺生产流程以打造自身形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苏阿姨步步为营打造特色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五芳斋推出旗舰店运营模式以重塑品牌形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投资和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投资机遇与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速冻食品发展机遇及可选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速冻食品行业进入壁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外速冻食品标准化体系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2.2</w:t>
                                        </w:r>
                                        <w:r>
                                          <w:rPr>
                                            <w:rFonts w:ascii="Arial" w:hAnsi="Arial" w:cs="Arial"/>
                                            <w:color w:val="000000"/>
                                            <w:szCs w:val="21"/>
                                          </w:rPr>
                                          <w:t>中国实施散装速冻食品禁售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速冻食品行业投资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速冻食品行业发展潜力巨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速冻食品市场空间与盈利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速冻食品三大发展潮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通用磨坊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龙大食品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海壹食品饮料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州酒家企业集团利口福（番禺）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福建华盛集团三明冷冻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南泰丰食品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营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淘化大同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大连福乐家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金路易速冻食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速冻食品生产许可证审查细则（</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出口速冻方便食品生产企业注册卫生规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出口速冻方便食品加工企业注册卫生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出口速冻果蔬生产企业注册卫生规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含肉和（或）水产品的速冻方便食品生产企业要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速冻面米食品行业标准（</w:t>
                                        </w:r>
                                        <w:r>
                                          <w:rPr>
                                            <w:rFonts w:cs="Arial" w:ascii="Arial" w:hAnsi="Arial"/>
                                            <w:color w:val="000000"/>
                                            <w:szCs w:val="21"/>
                                          </w:rPr>
                                          <w:t>SB/T10412-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出口速冻蔬菜数量及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山东口岸蔬菜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山东口岸蔬菜出口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以</w:t>
                                        </w:r>
                                        <w:r>
                                          <w:rPr>
                                            <w:rFonts w:ascii="Arial" w:hAnsi="Arial" w:cs="Arial" w:eastAsia="Arial"/>
                                            <w:color w:val="000000"/>
                                            <w:szCs w:val="21"/>
                                          </w:rPr>
                                          <w:t xml:space="preserve"> </w:t>
                                        </w:r>
                                        <w:r>
                                          <w:rPr>
                                            <w:rFonts w:ascii="Arial" w:hAnsi="Arial" w:cs="Arial"/>
                                            <w:color w:val="000000"/>
                                            <w:szCs w:val="21"/>
                                          </w:rPr>
                                          <w:t>般贸易方式蔬菜出口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以加工贸易方式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山东口岸对东盟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山东口岸对日本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山东口岸对欧盟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山东口岸对韩国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私营企业蔬菜出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外商投资企业蔬菜出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我国出口鲜或冷藏的蔬菜出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我国大蒜出口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牛肉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从澳大利亚进口冷冻牛肉船运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自美国的冷鲜牛肉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自美国的冷冻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自澳大利亚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自美国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我国牛肉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我国牛肉进口量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我国冷鲜带骨牛肉进口量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我国冷鲜去骨牛肉进口量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我国冷冻带骨牛肉进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我国冷冻去骨牛肉进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牛肉出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我国冷鲜去骨牛肉出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我国冷冻带骨牛肉出口量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我国冷冻去骨牛肉出口量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三全食品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三全食品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三全食品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三全食品资本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三全食品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三全食品现金流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一季度龙大集团实现销售收入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一季度龙大集团出口创汇入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一季度龙大集团实现利税入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天景公司产品产量及销售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速冻面米食品质量检验项目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速冻其他食品质量检验项目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速冻面米食品感官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水分、蛋白质、脂肪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速冻食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速冻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速冻食品的五大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冻食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速冻食品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速冻水饺的工艺流程和操作要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速冻肉制品的生产工艺及操作要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速冻食品行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速冻食品贸易和消费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速冻食品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意大利速冻食品市场消费特点和潜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俄罗斯速冻饺子市场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速冻食品行业的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速冻食品业发展的三个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速冻食品步入产业升级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速冻食品行业的发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速冻设备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发展问题与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速冻食品行业发展瓶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速冻食品企业的三大发展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速冻食品市场发展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展速冻食品的市场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速冻食品企业摸纷纷进军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细菌超标问题制约市场健康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速冻蔬菜的发展现状与研究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速冻食品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2.1 2011</w:t>
                                  </w:r>
                                  <w:r>
                                    <w:rPr>
                                      <w:rFonts w:ascii="Arial" w:hAnsi="Arial" w:cs="Arial"/>
                                      <w:color w:val="000000"/>
                                      <w:szCs w:val="21"/>
                                    </w:rPr>
                                    <w:t>年传统名菜变身速冻食品进超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2.2 2011</w:t>
                                  </w:r>
                                  <w:r>
                                    <w:rPr>
                                      <w:rFonts w:ascii="Arial" w:hAnsi="Arial" w:cs="Arial"/>
                                      <w:color w:val="000000"/>
                                      <w:szCs w:val="21"/>
                                    </w:rPr>
                                    <w:t>年福建石狮冷冻水产品出口量值激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2.3 2011</w:t>
                                  </w:r>
                                  <w:r>
                                    <w:rPr>
                                      <w:rFonts w:ascii="Arial" w:hAnsi="Arial" w:cs="Arial"/>
                                      <w:color w:val="000000"/>
                                      <w:szCs w:val="21"/>
                                    </w:rPr>
                                    <w:t>年青岛海产品出口订单普涨</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3.2.4 2011</w:t>
                                  </w:r>
                                  <w:r>
                                    <w:rPr>
                                      <w:rFonts w:ascii="Arial" w:hAnsi="Arial" w:cs="Arial"/>
                                      <w:color w:val="000000"/>
                                      <w:szCs w:val="21"/>
                                    </w:rPr>
                                    <w:t>年望奎超亿元黏玉米速冻生产加工项目开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市场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速冻食品的市场破冰法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速冻食品市场营销的相关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面米食品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面米食品发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速冻面米食品的定义与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速冻调理面制食品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面米市场消费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速冻消费需求持续快速增长的推动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进出口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冷冻蔬菜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日本冷冻牛肉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鲜冷冻牛肉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竞争总体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速冻食品市场竞争掀起竞争新浪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速冻食品进军农村的趋势不断凸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外资的进入引发速冻食品业竞争变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区域市场竞争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青岛本地速冻品牌遭外地品牌强势挤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成都成为速冻行业竞争焦点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浙江五芳斋进军大西南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品牌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三大品牌比拼速冻食品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企业市场发展案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速冻市场主要品牌成功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思念食品品牌的专业化发展之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思念迅速扩张产能谋求国际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思念推出金牌系列产品决战高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三全食品在创新中实现竞争力升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三全品牌整合传播案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7.4.1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的崛起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7.4.2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公开水饺生产流程以打造自身形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苏阿姨步步为营打造特色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五芳斋推出旗舰店运营模式以重塑品牌形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投资和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投资机遇与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速冻食品发展机遇及可选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速冻食品行业进入壁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外速冻食品标准化体系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2.2</w:t>
                                  </w:r>
                                  <w:r>
                                    <w:rPr>
                                      <w:rFonts w:ascii="Arial" w:hAnsi="Arial" w:cs="Arial"/>
                                      <w:color w:val="000000"/>
                                      <w:szCs w:val="21"/>
                                    </w:rPr>
                                    <w:t>中国实施散装速冻食品禁售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速冻食品行业投资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速冻食品行业发展潜力巨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速冻食品市场空间与盈利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速冻食品三大发展潮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通用磨坊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龙大食品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海壹食品饮料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州酒家企业集团利口福（番禺）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福建华盛集团三明冷冻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南泰丰食品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营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淘化大同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大连福乐家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金路易速冻食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速冻食品生产许可证审查细则（</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出口速冻方便食品生产企业注册卫生规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出口速冻方便食品加工企业注册卫生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出口速冻果蔬生产企业注册卫生规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含肉和（或）水产品的速冻方便食品生产企业要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速冻面米食品行业标准（</w:t>
                                  </w:r>
                                  <w:r>
                                    <w:rPr>
                                      <w:rFonts w:cs="Arial" w:ascii="Arial" w:hAnsi="Arial"/>
                                      <w:color w:val="000000"/>
                                      <w:szCs w:val="21"/>
                                    </w:rPr>
                                    <w:t>SB/T10412-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出口速冻蔬菜数量及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山东口岸蔬菜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山东口岸蔬菜出口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以</w:t>
                                  </w:r>
                                  <w:r>
                                    <w:rPr>
                                      <w:rFonts w:ascii="Arial" w:hAnsi="Arial" w:cs="Arial" w:eastAsia="Arial"/>
                                      <w:color w:val="000000"/>
                                      <w:szCs w:val="21"/>
                                    </w:rPr>
                                    <w:t xml:space="preserve"> </w:t>
                                  </w:r>
                                  <w:r>
                                    <w:rPr>
                                      <w:rFonts w:ascii="Arial" w:hAnsi="Arial" w:cs="Arial"/>
                                      <w:color w:val="000000"/>
                                      <w:szCs w:val="21"/>
                                    </w:rPr>
                                    <w:t>般贸易方式蔬菜出口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以加工贸易方式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山东口岸对东盟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山东口岸对日本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山东口岸对欧盟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山东口岸对韩国蔬菜出口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私营企业蔬菜出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山东口岸外商投资企业蔬菜出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我国出口鲜或冷藏的蔬菜出口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我国大蒜出口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牛肉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从澳大利亚进口冷冻牛肉船运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自美国的冷鲜牛肉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自美国的冷冻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自澳大利亚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自美国牛肉进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我国牛肉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我国牛肉进口量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我国冷鲜带骨牛肉进口量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我国冷鲜去骨牛肉进口量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我国冷冻带骨牛肉进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我国冷冻去骨牛肉进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牛肉出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我国冷鲜去骨牛肉出口量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我国冷冻带骨牛肉出口量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我国冷冻去骨牛肉出口量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三全食品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三全食品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三全食品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三全食品资本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三全食品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三全食品现金流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一季度龙大集团实现销售收入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一季度龙大集团出口创汇入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一季度龙大集团实现利税入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天景公司产品产量及销售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速冻面米食品质量检验项目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速冻其他食品质量检验项目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速冻面米食品感官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水分、蛋白质、脂肪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3:04:00Z</dcterms:modified>
  <cp:revision>44</cp:revision>
  <dc:subject/>
  <dc:title/>
</cp:coreProperties>
</file>