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干手器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干手器是一种卫浴间用感应烘手洁具电器，具有烘干手上水分，杀菌洁净的作用，在现代是先进和理想的卫生清洁器具和设备。它主要运用于宾馆、餐馆、科研机构、医院、公共娱乐场所和每个家庭的卫生间等。当洗手后，将双手伸在自动干手器的出风口下，自动干手器会自动送出舒适的暖风，迅速使双手去湿变干，而当把手一离开自动干手机风口时它又自动停风关机。可达到不要毛巾擦干手上水分和防止疾病交叉感染的要求。小家电市场上的产品种类多、品牌更多。市场的现状是一方面小家电产业整体进入门槛不高，许多企业就是一个加工组装的手工作坊，缺乏对产品质量的检测和稳定性保障；另一方面许多经销商为了牟取暴利，会寻找一些工厂进行加工贴牌，不要质量只要低价。而“家电下乡”政策不仅对中标小家电整机企业的实力和水平提出了新的要求，更对小家电产业的可持续发展确立了新的发展方向。实际上，现阶段许多小家电企业的销售网络并不健全，网点能辐射全国的企业在这行业的占比不会超过</w:t>
                  </w:r>
                  <w:r>
                    <w:rPr>
                      <w:rFonts w:cs="Arial" w:ascii="Arial" w:hAnsi="Arial"/>
                    </w:rPr>
                    <w:t>5%</w:t>
                  </w:r>
                  <w:r>
                    <w:rPr>
                      <w:rFonts w:ascii="Arial" w:hAnsi="Arial" w:cs="Arial"/>
                    </w:rPr>
                    <w:t>，还有一大批企业均处于地区性销售状态，更多的企业则是提供贴牌服务，并没有销售网络。正是由于销售网络的不完善，许多小家电企业的产品往往停留于一二级市场上，借助苏宁等连锁卖场以及一些省级代理商的实力，来开拓销售网络。而在网络并不完善和成熟的三四级市场上，许多小家电产品还无法辐射到。直接导致许多企业的小家电产品无法真正下乡销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小家电产业是中国家电行业中重要组成部分，在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多年发展过程中中国产业走过一条先外后内发展道路。未来几年将是我国小家电市场爆发性增长的黄金时期，整个行业前景广阔，这为小家电企业带来极具诱惑的市场发展时机。近年来，中国小家电行业整体制造水平提升，加上中国内需市场不断增长，消费者对生活品质重视追求，加快了小家电普及率。各大家电企业都把小家电产品作为新的盈利点。“十一五”期间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其中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小家电产品出口额达到了</w:t>
                  </w:r>
                  <w:r>
                    <w:rPr>
                      <w:rFonts w:cs="Arial" w:ascii="Arial" w:hAnsi="Arial"/>
                    </w:rPr>
                    <w:t>138</w:t>
                  </w:r>
                  <w:r>
                    <w:rPr>
                      <w:rFonts w:ascii="Arial" w:hAnsi="Arial" w:cs="Arial"/>
                    </w:rPr>
                    <w:t>亿美元，与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了</w:t>
                  </w:r>
                  <w:r>
                    <w:rPr>
                      <w:rFonts w:cs="Arial" w:ascii="Arial" w:hAnsi="Arial"/>
                    </w:rPr>
                    <w:t>52%</w:t>
                  </w:r>
                  <w:r>
                    <w:rPr>
                      <w:rFonts w:ascii="Arial" w:hAnsi="Arial" w:cs="Arial"/>
                    </w:rPr>
                    <w:t>，中国已经成为全球最主要的小家电生产基地。经过多年积累，中国小家电行业整体制造水平不但提升，在加上中国内需市场不断增长，消费者对生活品质重视追求，加快了小家电普及率。“十二五”期间随着中国人民富裕程度与社会文明程度不断提升，生活节奏不断加快，个性化、时尚化消费需求不断涌现，将为小家电创造更为广泛的需求领域。“十一五”，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中国已经成为全球最主要的小家电生产基地。“十二五”期间，随着人们生活水平的提升，国内小家电市场将迎来更大的消费空间。电饭锅、电磁灶、电水壶、室内加热器、电压力锅的城市家庭拥有率超过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。美的、苏泊尔、松下等品牌市场占有率较高。在当前形势下，我国干手器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干手器行业的供给与需求状况、市场格局与分布、部分地区干手器市场的发展状况、干手器消费态势等进行了分析。报告重点分析了我国干手器市场的竞争状况、行业发展形势与企业的发展对策，还对干手器未来发展趋势进行了研判，是干手器生产企业、经营企业、科研机构等单位准确了解目前干手器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491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49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手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手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手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手器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干手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手器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手器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手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手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手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干手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手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干手器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干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干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干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干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干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干手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干手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干手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手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手器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手器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干手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干手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手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干手器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干手器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干手器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干手器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干手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干手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干手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干手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干手器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干手器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干手器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干手器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干手器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干手器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干手器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干手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干手器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干手器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干手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干手器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干手器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干手器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干手器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干手器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干手器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干手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干手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干手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干手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干手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手器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干手器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干手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干手器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干手器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干手器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手器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干手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干手器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手器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手器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手器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手器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手器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干手器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干手器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干手器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干手器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干手器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干手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干手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干手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干手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干手器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手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干手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干手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干手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干手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干手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干手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驰达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牧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莫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手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干手器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干手器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干手器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干手器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干手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干手器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干手器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手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手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干手器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干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手器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干手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干手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干手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干手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干手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干手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手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干手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手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手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干手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干手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手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干手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干手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干手器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手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手器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干手器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干手器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手器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手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19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干手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手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手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手器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干手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手器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手器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手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手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手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干手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手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干手器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干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干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干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干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干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干手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干手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干手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手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手器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手器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干手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干手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手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干手器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干手器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干手器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干手器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干手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干手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干手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干手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干手器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干手器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干手器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干手器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干手器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干手器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干手器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干手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干手器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干手器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干手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干手器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干手器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干手器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干手器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干手器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干手器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干手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干手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干手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干手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干手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干手器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干手器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干手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干手器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干手器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干手器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干手器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干手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干手器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手器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手器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手器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手器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手器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干手器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干手器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干手器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干手器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干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干手器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干手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干手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干手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干手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干手器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干手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干手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干手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干手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干手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干手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干手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驰达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牧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莫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干手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干手器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干手器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干手器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干手器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干手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干手器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干手器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干手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干手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干手器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干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干手器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干手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干手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干手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干手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干手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干手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干手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干手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手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手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干手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干手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手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干手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干手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干手器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手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手器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干手器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干手器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手器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手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8:39:00Z</dcterms:modified>
  <cp:revision>60</cp:revision>
  <dc:subject/>
  <dc:title/>
</cp:coreProperties>
</file>