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对三氟甲基苯甲酸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对三氟甲基苯甲酸行业市场调研分析及未来投资预测报告》是根据多年来对对三氟甲基苯甲酸产品的研究，结合对三氟甲基苯甲酸产品历年供需关系变化规律，对我国对三氟甲基苯甲酸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对三氟甲基苯甲酸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对三氟甲基苯甲酸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对三氟甲基苯甲酸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对三氟甲基苯甲酸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对三氟甲基苯甲酸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对三氟甲基苯甲酸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对三氟甲基苯甲酸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对三氟甲基苯甲酸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三氟甲基苯甲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对三氟甲基苯甲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对三氟甲基苯甲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三氟甲基苯甲酸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三氟甲基苯甲酸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三氟甲基苯甲酸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三氟甲基苯甲酸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三氟甲基苯甲酸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三氟甲基苯甲酸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三氟甲基苯甲酸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三氟甲基苯甲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三氟甲基苯甲酸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三氟甲基苯甲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三氟甲基苯甲酸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对三氟甲基苯甲酸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对三氟甲基苯甲酸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对三氟甲基苯甲酸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三氟甲基苯甲酸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对三氟甲基苯甲酸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对三氟甲基苯甲酸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三氟甲基苯甲酸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三氟甲基苯甲酸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三氟甲基苯甲酸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对三氟甲基苯甲酸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对三氟甲基苯甲酸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对三氟甲基苯甲酸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对三氟甲基苯甲酸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对三氟甲基苯甲酸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三氟甲基苯甲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对三氟甲基苯甲酸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对三氟甲基苯甲酸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对三氟甲基苯甲酸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对三氟甲基苯甲酸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对三氟甲基苯甲酸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对三氟甲基苯甲酸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对三氟甲基苯甲酸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对三氟甲基苯甲酸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三氟甲基苯甲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对三氟甲基苯甲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对三氟甲基苯甲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三氟甲基苯甲酸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三氟甲基苯甲酸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三氟甲基苯甲酸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三氟甲基苯甲酸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三氟甲基苯甲酸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三氟甲基苯甲酸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三氟甲基苯甲酸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三氟甲基苯甲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三氟甲基苯甲酸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三氟甲基苯甲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三氟甲基苯甲酸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对三氟甲基苯甲酸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对三氟甲基苯甲酸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对三氟甲基苯甲酸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三氟甲基苯甲酸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对三氟甲基苯甲酸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对三氟甲基苯甲酸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三氟甲基苯甲酸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三氟甲基苯甲酸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三氟甲基苯甲酸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对三氟甲基苯甲酸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对三氟甲基苯甲酸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对三氟甲基苯甲酸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对三氟甲基苯甲酸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对三氟甲基苯甲酸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三氟甲基苯甲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1:57:00Z</dcterms:modified>
  <cp:revision>64</cp:revision>
  <dc:subject/>
  <dc:title/>
</cp:coreProperties>
</file>