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吹风机行业竞争格局与投资战略研究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14"/>
        <w:gridCol w:w="617"/>
        <w:gridCol w:w="1525"/>
        <w:gridCol w:w="1261"/>
        <w:gridCol w:w="2789"/>
      </w:tblGrid>
      <w:tr>
        <w:trPr/>
        <w:tc>
          <w:tcPr>
            <w:tcW w:w="2731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86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3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6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31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6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吹风机是由一组电热丝和一个小风扇组合而成的。通电时，电热丝会产生热量，风扇吹出的风经过电热丝，就变成热风。如果只是小风扇转动，而电热丝不热，那么吹出来的就只是风而不热了。吹风机吹出来的风属于干风，若使用的时间过长，很容易会造成水分的流失，造成热伤害。吹风机主要用于头发的干燥和整形，但也可供实验室、理疗室及工业生产、美工等方面作局部干燥、加热和理疗之用。根据它所使用的电动机类型，可分为交流串激式、交流罩极式和直流永磁式。串激式吹风机的优点是启动转矩大，转速高，适合制造大功率的吹风机；缺点是噪音大，换向器对电信设备有一定的干扰。罩极式吹风机的优点是噪音小，寿命长，对电信设备不会造成干扰；缺点是转速低，启动性能差，重量大。永磁式吹风机的优点是重量轻，转速高，制造工艺简单，造价低，物美价廉。吹风机的种类虽然很多，但是结构大同小异，都是由壳体、手柄、电动机、风叶、电热元件、挡风板、开关、电源线等组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中国小家电产业是中国家电行业中重要组成部分，在</w:t>
                  </w:r>
                  <w:r>
                    <w:rPr>
                      <w:rFonts w:cs="Arial" w:ascii="Arial" w:hAnsi="Arial"/>
                    </w:rPr>
                    <w:t>30</w:t>
                  </w:r>
                  <w:r>
                    <w:rPr>
                      <w:rFonts w:ascii="Arial" w:hAnsi="Arial" w:cs="Arial"/>
                    </w:rPr>
                    <w:t>多年发展过程中中国产业走过一条先外后内发展道路。未来几年将是我国小家电市场爆发性增长的黄金时期，整个行业前景广阔，这为小家电企业带来极具诱惑的市场发展时机。近年来，中国小家电行业整体制造水平提升，加上中国内需市场不断增长，消费者对生活品质重视追求，加快了小家电普及率。各大家电企业都把小家电产品作为新的盈利点。“十一五”期间中国小家电在全球出口市场保持了</w:t>
                  </w:r>
                  <w:r>
                    <w:rPr>
                      <w:rFonts w:cs="Arial" w:ascii="Arial" w:hAnsi="Arial"/>
                    </w:rPr>
                    <w:t>60%</w:t>
                  </w:r>
                  <w:r>
                    <w:rPr>
                      <w:rFonts w:ascii="Arial" w:hAnsi="Arial" w:cs="Arial"/>
                    </w:rPr>
                    <w:t>左右份额，其中</w:t>
                  </w:r>
                  <w:r>
                    <w:rPr>
                      <w:rFonts w:cs="Arial" w:ascii="Arial" w:hAnsi="Arial"/>
                    </w:rPr>
                    <w:t>2009</w:t>
                  </w:r>
                  <w:r>
                    <w:rPr>
                      <w:rFonts w:ascii="Arial" w:hAnsi="Arial" w:cs="Arial"/>
                    </w:rPr>
                    <w:t>年小家电产品出口额达到了</w:t>
                  </w:r>
                  <w:r>
                    <w:rPr>
                      <w:rFonts w:cs="Arial" w:ascii="Arial" w:hAnsi="Arial"/>
                    </w:rPr>
                    <w:t>138</w:t>
                  </w:r>
                  <w:r>
                    <w:rPr>
                      <w:rFonts w:ascii="Arial" w:hAnsi="Arial" w:cs="Arial"/>
                    </w:rPr>
                    <w:t>亿美元，与</w:t>
                  </w:r>
                  <w:r>
                    <w:rPr>
                      <w:rFonts w:cs="Arial" w:ascii="Arial" w:hAnsi="Arial"/>
                    </w:rPr>
                    <w:t>2005</w:t>
                  </w:r>
                  <w:r>
                    <w:rPr>
                      <w:rFonts w:ascii="Arial" w:hAnsi="Arial" w:cs="Arial"/>
                    </w:rPr>
                    <w:t>年增长了</w:t>
                  </w:r>
                  <w:r>
                    <w:rPr>
                      <w:rFonts w:cs="Arial" w:ascii="Arial" w:hAnsi="Arial"/>
                    </w:rPr>
                    <w:t>52%</w:t>
                  </w:r>
                  <w:r>
                    <w:rPr>
                      <w:rFonts w:ascii="Arial" w:hAnsi="Arial" w:cs="Arial"/>
                    </w:rPr>
                    <w:t>，中国已经成为全球最主要的小家电生产基地。经过多年积累，中国小家电行业整体制造水平不但提升，在加上中国内需市场不断增长，消费者对生活品质重视追求，加快了小家电普及率。“十二五”期间随着中国人民富裕程度与社会文明程度不断提升，生活节奏不断加快，个性化、时尚化消费需求不断涌现，将为小家电创造更为广泛的需求领域。“十一五”，中国小家电在全球出口市场保持了</w:t>
                  </w:r>
                  <w:r>
                    <w:rPr>
                      <w:rFonts w:cs="Arial" w:ascii="Arial" w:hAnsi="Arial"/>
                    </w:rPr>
                    <w:t>60%</w:t>
                  </w:r>
                  <w:r>
                    <w:rPr>
                      <w:rFonts w:ascii="Arial" w:hAnsi="Arial" w:cs="Arial"/>
                    </w:rPr>
                    <w:t>左右份额，中国已经成为全球最主要的小家电生产基地。“十二五”期间，随着人们生活水平的提升，国内小家电市场将迎来更大的消费空间。电饭锅、电磁灶、电水壶、室内加热器、电压力锅的城市家庭拥有率超过</w:t>
                  </w:r>
                  <w:r>
                    <w:rPr>
                      <w:rFonts w:cs="Arial" w:ascii="Arial" w:hAnsi="Arial"/>
                    </w:rPr>
                    <w:t>50%</w:t>
                  </w:r>
                  <w:r>
                    <w:rPr>
                      <w:rFonts w:ascii="Arial" w:hAnsi="Arial" w:cs="Arial"/>
                    </w:rPr>
                    <w:t>。美的、苏泊尔、松下等品牌市场占有率较高。在当前形势下，我国吹风机行业的投资潜力如何？又存在哪些投资机会呢？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本研究咨询报告由中研普华咨询公司领衔撰写，在大量周密的市场调研基础上，主要依据了国家统计局、国家商务部、国家海关总署、国家经济信息中心、全国商业信息中心、中国家电协会、中国轻工业协会、中国行业研究网、国内外相关报刊杂志的基础信息，对我国吹风机行业的供给与需求状况、市场格局与分布、部分地区吹风机市场的发展状况、吹风机消费态势等进行了分析。报告重点分析了我国吹风机市场的竞争状况、行业发展形势与企业的发展对策，还对吹风机未来发展趋势进行了研判，是吹风机生产企业、经营企业、科研机构等单位准确了解目前吹风机行业发展动态，把握企业定位和发展方向不可多得的决策参考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54914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54914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吹风机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吹风机定义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吹风机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吹风机的种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吹风机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吹风机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吹风机行业发展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全球吹风机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吹风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吹风机市场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吹风机市场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吹风机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吹风机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吹风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吹风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美吹风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吹风机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外吹风机市场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国家地区吹风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吹风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洲吹风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吹风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韩国吹风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其他国家吹风机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吹风机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吹风机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吹风机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吹风机行业消费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吹风机市场消费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吹风机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吹风机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吹风机行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吹风机行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吹风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行业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吹风机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吹风机业产销存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吹风机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吹风机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吹风机行业发展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吹风机行业利润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中国吹风机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吹风机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吹风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吹风机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吹风机产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对中国吹风机产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吹风机市场发展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吹风机市场发展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吹风机市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吹风机市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吹风机市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吹风机市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吹风机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吹风机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吹风机市场价格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点城市吹风机市场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吹风机市场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吹风机市场结构和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吹风机市场结构和价格走势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吹风机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吹风机市场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吹风机市场结构和价格走势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吹风机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吹风机市场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吹风机业市场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吹风机市场格局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吹风机产品创新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吹风机市场服务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吹风机市场品牌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吹风机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吹风机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厂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吹风机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整体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关注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价格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吹风机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整体市场关注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关注度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关注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不同价位关注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吹风机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整体市场关注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关注度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关注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不同价位关注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吹风机行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吹风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吹风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吹风机行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收入前十家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吹风机行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行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吹风机行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盈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经营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吹风机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吹风机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进口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进口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进口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吹风机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出口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出口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出口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吹风机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吹风机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吹风机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吹风机区域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东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吹风机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吹风机消费者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人口、人民生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收入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信心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吹风机行业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吹风机市场消费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吹风机市场的消费需求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吹风机行业的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吹风机品牌市场消费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吹风机消费市场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吹风机行业消费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吹风机消费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吹风机消费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吹风机消费的市场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吹风机市场的消费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吹风机行业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者对行业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者对行业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者对行业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吹风机行业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吹风机行业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吹风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吹风机行业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吹风机行业集中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吹风机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吹风机企业与品牌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吹风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吹风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外吹风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吹风机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吹风机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主要吹风机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吹风机拟在建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吹风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吹风机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吹风机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吹风机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现有吹风机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潜力吹风机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吹风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危机对吹风机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危机后吹风机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吹风机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吹风机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吹风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吹风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重点吹风机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博朗（上海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环威实业发展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通利电器工具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银图（东莞）电器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黑龙江电器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飞利浦家电（苏州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松下电工．万宝电器（广州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超人电气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市龙的电器实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伟嘉电器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吹风机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吹风机行业前景与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吹风机行业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吹风机发展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吹风机的发展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金融危机对吹风机行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吹风机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吹风机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吹风机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吹风机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吹风机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吹风机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吹风机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环境对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未来吹风机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吹风机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吹风机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吹风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吹风机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吹风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吹风机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吹风机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吹风机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吹风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吹风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吹风机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吹风机产品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吹风机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吹风机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吹风机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总体投资及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行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外商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总体投资及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行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外商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吹风机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宏观经济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趋势及其影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策法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吹风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宏观政策对其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产业政策对其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吹风机技术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吹风机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吹风机技术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社会环境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社会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社会环境对行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轻工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轻工业振兴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轻工业振兴规划细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轻工业振兴规划主要任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轻工业振兴规划主要工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轻工业振兴规划主要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轻工业振兴规划的意义与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轻工业振兴规划对吹风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吹风机行业投资机会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活力系数比较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相关产业活力系数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活力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收益率比较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相关产业投资收益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收益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吹风机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吹风机行业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吹风机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吹风机行业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吹风机行业的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吹风机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吹风机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吹风机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吹风机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吹风机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吹风机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吹风机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吹风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吹风机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吹风机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吹风机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吹风机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吹风机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吹风机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吹风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吹风机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我国吹风机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吹风机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吹风机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吹风机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吹风机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吹风机企业经营管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成本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定价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并购重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人力资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务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国际化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吹风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小家电行业投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吹风机行业投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吹风机行业投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细分行业投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吹风机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际吹风机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际吹风机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吹风机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吹风机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吹风机重要数据指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吹风机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吹风机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吹风机行业资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吹风机产品进口数量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吹风机进口金额趋势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吹风机进口数量趋势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吹风机出口金额趋势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吹风机出口数量趋势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前十位出口吹风机数量省市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前十位出口吹风机金额省市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吹风机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吹风机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吹风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吹风机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吹风机市场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吹风机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吹风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产量全国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产量北京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产量天津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产量河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产量山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产量辽宁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产量吉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产量黑龙江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产量上海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产量江苏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产量浙江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产量安徽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产量福建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产量江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产量山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产量河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产量湖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产量湖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产量广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产量广西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产量海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产量重庆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产量四川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产量贵州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产量云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产量陕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产量甘肃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产量新疆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产量内蒙古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产量全国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产量北京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产量天津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产量河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产量山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产量辽宁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产量吉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产量黑龙江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产量上海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产量江苏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产量浙江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产量安徽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产量福建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产量江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产量山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产量河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产量湖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产量湖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产量广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产量广西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产量海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产量重庆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产量四川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产量贵州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产量云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产量陕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产量甘肃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产量新疆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产量内蒙古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行业经济指标全国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行业经济指标北京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行业经济指标天津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行业经济指标河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行业经济指标山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行业经济指标内蒙古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行业经济指标辽宁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行业经济指标吉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行业经济指标黑龙江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行业经济指标上海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行业经济指标江苏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行业经济指标浙江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行业经济指标安徽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行业经济指标福建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行业经济指标江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行业经济指标山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行业经济指标河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行业经济指标湖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行业经济指标湖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行业经济指标广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行业经济指标广西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行业经济指标海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行业经济指标重庆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行业经济指标四川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行业经济指标贵州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行业经济指标云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行业经济指标陕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行业经济指标甘肃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行业经济指标青海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行业经济指标宁夏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行业经济指标新疆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行业收入前十家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行业收入前十家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行业收入前十家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行业收入前十家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行业经济指标全国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行业经济指标北京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行业经济指标天津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行业经济指标河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行业经济指标山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行业经济指标内蒙古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行业经济指标辽宁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行业经济指标吉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行业经济指标黑龙江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行业经济指标上海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行业经济指标江苏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行业经济指标浙江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行业经济指标安徽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行业经济指标福建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行业经济指标江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行业经济指标山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行业经济指标河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行业经济指标湖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行业经济指标湖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行业经济指标广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行业经济指标广西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行业经济指标海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行业经济指标重庆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行业经济指标四川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行业经济指标贵州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行业经济指标云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行业经济指标陕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行业经济指标甘肃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行业经济指标青海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行业经济指标宁夏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行业经济指标新疆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吹风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吹风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吹风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吹风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吹风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吹风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吹风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吹风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吹风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吹风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吹风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吹风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吹风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1219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吹风机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吹风机定义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吹风机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吹风机的种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吹风机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吹风机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吹风机行业发展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全球吹风机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吹风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吹风机市场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吹风机市场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吹风机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吹风机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吹风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吹风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美吹风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吹风机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外吹风机市场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国家地区吹风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吹风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洲吹风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吹风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韩国吹风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其他国家吹风机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吹风机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吹风机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吹风机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吹风机行业消费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吹风机市场消费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吹风机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吹风机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吹风机行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吹风机行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吹风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行业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吹风机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吹风机业产销存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吹风机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吹风机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吹风机行业发展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吹风机行业利润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中国吹风机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吹风机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吹风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吹风机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吹风机产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对中国吹风机产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吹风机市场发展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吹风机市场发展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吹风机市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吹风机市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吹风机市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吹风机市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吹风机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吹风机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吹风机市场价格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点城市吹风机市场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吹风机市场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吹风机市场结构和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吹风机市场结构和价格走势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吹风机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吹风机市场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吹风机市场结构和价格走势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吹风机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吹风机市场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吹风机业市场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吹风机市场格局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吹风机产品创新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吹风机市场服务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吹风机市场品牌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吹风机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吹风机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厂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吹风机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整体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关注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价格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吹风机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整体市场关注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关注度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关注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不同价位关注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吹风机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整体市场关注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关注度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关注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不同价位关注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吹风机行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吹风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吹风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吹风机行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收入前十家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吹风机行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行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吹风机行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盈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经营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吹风机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吹风机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进口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进口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进口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吹风机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出口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出口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出口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吹风机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吹风机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吹风机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吹风机区域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东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吹风机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吹风机消费者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人口、人民生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收入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信心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吹风机行业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吹风机市场消费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吹风机市场的消费需求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吹风机行业的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吹风机品牌市场消费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吹风机消费市场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吹风机行业消费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吹风机消费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吹风机消费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吹风机消费的市场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吹风机市场的消费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吹风机行业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者对行业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者对行业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者对行业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吹风机行业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吹风机行业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吹风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吹风机行业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吹风机行业集中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吹风机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吹风机企业与品牌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吹风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吹风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外吹风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吹风机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吹风机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主要吹风机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吹风机拟在建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吹风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吹风机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吹风机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吹风机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现有吹风机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潜力吹风机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吹风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危机对吹风机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危机后吹风机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吹风机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吹风机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吹风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吹风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重点吹风机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博朗（上海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环威实业发展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通利电器工具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银图（东莞）电器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黑龙江电器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飞利浦家电（苏州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松下电工．万宝电器（广州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超人电气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市龙的电器实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伟嘉电器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吹风机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吹风机行业前景与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吹风机行业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吹风机发展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吹风机的发展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金融危机对吹风机行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吹风机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吹风机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吹风机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吹风机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吹风机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吹风机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吹风机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环境对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未来吹风机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吹风机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吹风机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吹风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吹风机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吹风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吹风机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吹风机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吹风机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吹风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吹风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吹风机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吹风机产品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吹风机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吹风机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吹风机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总体投资及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行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外商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总体投资及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行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外商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吹风机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宏观经济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趋势及其影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策法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吹风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宏观政策对其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产业政策对其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吹风机技术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吹风机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吹风机技术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社会环境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社会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社会环境对行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轻工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轻工业振兴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轻工业振兴规划细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轻工业振兴规划主要任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轻工业振兴规划主要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轻工业振兴规划主要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轻工业振兴规划的意义与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轻工业振兴规划对吹风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吹风机行业投资机会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活力系数比较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相关产业活力系数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活力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收益率比较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相关产业投资收益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收益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吹风机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吹风机行业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吹风机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吹风机行业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吹风机行业的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吹风机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吹风机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吹风机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吹风机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吹风机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吹风机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吹风机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吹风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吹风机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吹风机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吹风机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吹风机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吹风机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吹风机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吹风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吹风机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我国吹风机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吹风机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吹风机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吹风机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吹风机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吹风机企业经营管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成本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定价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并购重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人力资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务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国际化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吹风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小家电行业投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吹风机行业投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吹风机行业投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细分行业投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吹风机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际吹风机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际吹风机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吹风机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吹风机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吹风机重要数据指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吹风机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吹风机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吹风机行业资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吹风机产品进口数量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吹风机进口金额趋势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吹风机进口数量趋势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吹风机出口金额趋势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吹风机出口数量趋势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前十位出口吹风机数量省市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前十位出口吹风机金额省市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吹风机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吹风机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吹风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吹风机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吹风机市场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吹风机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吹风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产量全国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产量北京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产量天津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产量河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产量山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产量辽宁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产量吉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产量黑龙江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产量上海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产量江苏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产量浙江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产量安徽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产量福建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产量江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产量山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产量河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产量湖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产量湖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产量广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产量广西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产量海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产量重庆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产量四川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产量贵州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产量云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产量陕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产量甘肃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产量新疆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产量内蒙古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产量全国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产量北京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产量天津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产量河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产量山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产量辽宁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产量吉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产量黑龙江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产量上海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产量江苏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产量浙江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产量安徽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产量福建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产量江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产量山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产量河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产量湖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产量湖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产量广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产量广西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产量海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产量重庆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产量四川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产量贵州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产量云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产量陕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产量甘肃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产量新疆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产量内蒙古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行业经济指标全国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行业经济指标北京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行业经济指标天津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行业经济指标河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行业经济指标山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行业经济指标内蒙古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行业经济指标辽宁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行业经济指标吉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行业经济指标黑龙江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行业经济指标上海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行业经济指标江苏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行业经济指标浙江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行业经济指标安徽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行业经济指标福建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行业经济指标江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行业经济指标山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行业经济指标河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行业经济指标湖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行业经济指标湖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行业经济指标广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行业经济指标广西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行业经济指标海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行业经济指标重庆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行业经济指标四川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行业经济指标贵州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行业经济指标云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行业经济指标陕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行业经济指标甘肃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行业经济指标青海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行业经济指标宁夏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行业经济指标新疆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行业收入前十家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行业收入前十家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行业收入前十家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行业收入前十家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行业经济指标全国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行业经济指标北京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行业经济指标天津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行业经济指标河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行业经济指标山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行业经济指标内蒙古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行业经济指标辽宁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行业经济指标吉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行业经济指标黑龙江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行业经济指标上海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行业经济指标江苏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行业经济指标浙江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行业经济指标安徽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行业经济指标福建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行业经济指标江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行业经济指标山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行业经济指标河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行业经济指标湖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行业经济指标湖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行业经济指标广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行业经济指标广西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行业经济指标海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行业经济指标重庆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行业经济指标四川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行业经济指标贵州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行业经济指标云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行业经济指标陕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行业经济指标甘肃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行业经济指标青海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行业经济指标宁夏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行业经济指标新疆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吹风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吹风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吹风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吹风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吹风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吹风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吹风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吹风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吹风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吹风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吹风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吹风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吹风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1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5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5T08:18:00Z</dcterms:modified>
  <cp:revision>60</cp:revision>
  <dc:subject/>
  <dc:title/>
</cp:coreProperties>
</file>