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CRT</w:t>
      </w:r>
      <w:r>
        <w:rPr>
          <w:rFonts w:ascii="Arial" w:hAnsi="Arial" w:cs="Arial"/>
        </w:rPr>
        <w:t>电视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彩电业目前正面临着数字电视普及、三网融合推广和平板电视升级等诸多技术变革带来的新机遇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中国彩电业或爆发增长点，未来有机会进入新的黄金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年。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随着全球金融危机的爆发，对日本消费电子行业产生很大影响，但对国产彩电却是利好。当时，面板等原材料价格供应情况趋缓、价格回落，这也让国产彩电的成本大降，令国产彩电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实现全行业盈利。不过，大量提前采购的面板和生产出的整机造成了巨大的库存压力，而三星等外资同行则卷土重来大幅降价，让国产彩电行业承受了巨大的危机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伴随着人民币升值、原材料价格上涨、劳动力成本上涨、核心部件缺失等问题的集中爆发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ascii="Arial" w:hAnsi="Arial" w:cs="Arial"/>
                    </w:rPr>
                    <w:t>中国彩电行业又一次出现集体亏损。事实上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制约中国彩电业发展的根本原因就是缺乏支撑行业发展的核心技术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特别是液晶显示屏的技术。一旦中国企业失去上游部件的议价权，中国彩电业的发展将陷入困境。国家层面也意识到了这一点。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月，国家发改委和工信部联合公布的《电子信息产业调整与振兴规划》和彩电行业战略转型的新政策，在工信部</w:t>
                  </w:r>
                  <w:r>
                    <w:rPr>
                      <w:rFonts w:cs="Arial" w:ascii="Arial" w:hAnsi="Arial"/>
                    </w:rPr>
                    <w:t>6000</w:t>
                  </w:r>
                  <w:r>
                    <w:rPr>
                      <w:rFonts w:ascii="Arial" w:hAnsi="Arial" w:cs="Arial"/>
                    </w:rPr>
                    <w:t>亿元投资计划中，其中有超过</w:t>
                  </w:r>
                  <w:r>
                    <w:rPr>
                      <w:rFonts w:cs="Arial" w:ascii="Arial" w:hAnsi="Arial"/>
                    </w:rPr>
                    <w:t>1000</w:t>
                  </w:r>
                  <w:r>
                    <w:rPr>
                      <w:rFonts w:ascii="Arial" w:hAnsi="Arial" w:cs="Arial"/>
                    </w:rPr>
                    <w:t>亿元将投向高世代液晶面板、等离子屏等新型显示核心部件领域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1</w:t>
                  </w:r>
                  <w:r>
                    <w:rPr>
                      <w:rFonts w:ascii="Arial" w:hAnsi="Arial" w:cs="Arial"/>
                    </w:rPr>
                    <w:t>月，国务院发布了《关于加快培育和发展战略性新兴产业的决定》，这个被外界称为新的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ascii="Arial" w:hAnsi="Arial" w:cs="Arial"/>
                    </w:rPr>
                    <w:t>万亿投资计划的决定，将节能环保产业、新一代信息技术产业等七大新兴产业作为下一步投资的重点，其中在新一代信息技术中强调要着力发展集成电路、新型显示、高端软件、高端服务器等核心基础产业。为了彻底改变上游核心部件受制于人的局面，各彩电企业开始技术研发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中国彩电行业面临着前所未有的机遇，相对完整的产业链很可能使等离子成为中国彩电业的救命稻草。中国等离子液晶电视正在被看好，科技产业特别是家电产业将是未来的一个主要增长点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单纯地对比液晶电视和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电视的数据，那么自然会得到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电视销售艰难的结论，但是，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销量下降其实与一线品牌纷纷退出该市场有一定关联，也是由于一线品牌的退出，国内二、三、四线电视机品牌才有了更大的发展空间。包括杰爱威、夏尔、松浦、朝田和晶立等均表示，与往年相比，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电视的出货量一直在稳步增长，一线品牌退出后，上述企业均表示需要提高生产效率、加班加点才能够满足市场的需求。在一线城市，合资电视机品牌与一线电视机品牌为抢占市场份额，纷纷降低</w:t>
                  </w:r>
                  <w:r>
                    <w:rPr>
                      <w:rFonts w:cs="Arial" w:ascii="Arial" w:hAnsi="Arial"/>
                    </w:rPr>
                    <w:t>LCD</w:t>
                  </w:r>
                  <w:r>
                    <w:rPr>
                      <w:rFonts w:ascii="Arial" w:hAnsi="Arial" w:cs="Arial"/>
                    </w:rPr>
                    <w:t>液晶电视的市面售价，导致很多二、三、四线品牌电视机企业很难与之竞争。感悟到无法轻易在液晶电视机市场与合资品牌、一线品牌争锋后，很多二、三、四线品牌将大部分精力放到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电视上，希望借助一线企业退出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市场的契机，抢占市场份额。随着生活水平的提高、技术的发展，一些家庭开始更新换代，将家中陈旧、有点笨重的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电视换掉，换上体重轻盈、样子新颖的液晶电视，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的身影慢慢地只能追忆了。有些较发达的城市，不仅在一些家电卖场难觅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电视的踪影，甚至已经消失在二手电视机市场，液晶电视的普及之势很明显。彩电行业一直被认为是竞争非常激烈的行业，尤其是合资、外资以及国产一线电视机品牌抢占了大部分的市场份额，二、三、四线品牌的生存环境确实非常艰难，而抢占市场空白点就成为它们生存的唯一选择，无论是大力生产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电视，还是生产小尺寸的液晶电视，都是它们避开与大品牌正面交锋的无奈抉择。在当前形势下，我国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电视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其中主要依据了国家统计局、国家海关总署、国家商务部、工业和信息化部、国家经济信息中心、中国家电行业协会、全国商业信息中心、国民经济景气监测中心、中国行业研究网、全国及海外多种相关报刊杂志的基础信息，对我国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电视行业的市场规模与前景、供给与需求状况、市场格局与分布、进出口情况、销售渠道及模式等进行了详细研究，并重点分析了中国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电视市场状况及当前面临的退市危机，报告还对行业内优势品牌的经营策略和发展动向进行了深入剖析，对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电视行业的未来技术发展趋势进行了研判，是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电视生产企业、科研单位、经销企业等单位准确了解目前</w:t>
                  </w:r>
                  <w:r>
                    <w:rPr>
                      <w:rFonts w:cs="Arial" w:ascii="Arial" w:hAnsi="Arial"/>
                    </w:rPr>
                    <w:t>CRT</w:t>
                  </w:r>
                  <w:r>
                    <w:rPr>
                      <w:rFonts w:ascii="Arial" w:hAnsi="Arial" w:cs="Arial"/>
                    </w:rPr>
                    <w:t>电视行业发展动态，把握企业定位和发展战略不可多得的决策参考资料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636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636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退市危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与其他电视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面临退市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农村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熊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3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退市危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与其他电视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面临退市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农村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熊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8:01:00Z</dcterms:modified>
  <cp:revision>59</cp:revision>
  <dc:subject/>
  <dc:title/>
</cp:coreProperties>
</file>