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险投资行业市场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家发改委、国务院发展研究中心、国家科技部、中国风险投资协会、中国风险投资研究院、国家信息中心、全国商业信息中心、中国经济景气监测中心、中国主要地区风险投资协会等部门和机构提供的基础信息，以及国内外相关报刊杂志提供的大量资料，运用详尽的统计图表直观的对我国风险投资行业整体发展状况及各细分领域投资现状进行了系统的分析，全面的对国家宏观环境和行业政策变化、推出机制、投资运作方式选择、融资渠道选择、金融风暴环境下风险投资重点关注的热门行业、新的投资领域及国际形势变化进行分析和预测。本报告数据及时全面，图表丰富，为风险投资企业在激烈的市场竞争中洞察先机，根据市场需求及时调整经营策略，为战略投资者选择恰当的投资时机和公司领导层做战略规划提供了准确的市场情报信息及科学的决策依据，具有极大的参考价值，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风险投资与一般投资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险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风险投资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风险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风投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七、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投资市场基金中外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投资市场政策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募股权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私募股权投资前景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行业受风投的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行业投资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行业投资焦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行业投资弊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服务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育行业投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早期教育成风投新掘金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育行业投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教育行业投资发展弊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育行业投资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行业投资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行业投资发展焦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行业投资发展弊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企业投资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行业投资形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清洁能源行业投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清洁能源行业投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清洁能源行业投资发展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能源行业投资发展弊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仍具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互联网风险投资趋势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游戏行业的收购态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行业发展态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网游企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游戏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商务发展状况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商务发展趋势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商务投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视频市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视频十大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视频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行业发展态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理软件产业链整合并购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十二五”期间我国软件行业投资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十二五”期间生物医药及新药领域投资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环保业成为风投新投资热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革命中的风险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看好太阳能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十二五”期间能源和环保产业发展形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及专业连锁行业投资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加盟行业发展三大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业风险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险投资对民营物流企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司投资及退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创业享受税惠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大创新成果产业化投融资支持力度</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推动建立产业风投基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风险投资行业发展趋势</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十二五”期间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十二五”期间风险投资机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十二五”期间风投资本市场预期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十二五”期间产业结构将发生巨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年中国风投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十二五”期间年风险投资发展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十二五”期间年风险投资四大热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十二五”期间风险投资形势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 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险投资的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财务投资事件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战略投资事件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兼并收购事件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企业上市事件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市场资本募集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资本市场新基金来源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资本市场投资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平均单独投资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单笔投资金额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创投市场财务投资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市场投资案例数量和中国企业景气指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业投资市场各行业投资案例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业投资市场各行业投资金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案例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金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热点行业投资金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互联网细分行业投资案例数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互联网细分行业投资金额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医疗健康细分行业投资案例数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医疗健康细分行业投资金额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投市场企业不同发展阶段投资案例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创投市场企业不同发展阶段融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个轮次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地区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案例数量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金额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及私募股权投资市场开始募集基金不同类型预计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开始募集基金中外资目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行业融资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教育行业融资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相关行业融资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络购物市场规模终主要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视频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视频厂商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银赛富投资行业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行业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企业商业状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企业发展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红杉资本中国基金投资行业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行业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企业商业状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企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想投资行业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行业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企业商业状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企业发展阶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创新投资集团投资行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行业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企业商业状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企业发展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智基创投投资行业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行业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企业商业状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企业发展阶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鼎晖创业投资中心投资行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行业分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企业商业状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企业发展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行业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企业商业状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企业发展阶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英特尔投资行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行业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企业商业状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企业发展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行业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企业商业状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企业发展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风险投资与一般投资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险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风险投资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风险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风投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七、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投资市场基金中外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投资市场政策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募股权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私募股权投资前景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行业受风投的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行业投资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行业投资焦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行业投资弊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服务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育行业投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早期教育成风投新掘金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育行业投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教育行业投资发展弊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育行业投资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行业投资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行业投资发展焦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行业投资发展弊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企业投资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行业投资形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清洁能源行业投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清洁能源行业投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清洁能源行业投资发展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能源行业投资发展弊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仍具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互联网风险投资趋势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游戏行业的收购态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行业发展态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网游企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游戏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商务发展状况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商务发展趋势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商务投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视频市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视频十大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视频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行业发展态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理软件产业链整合并购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十二五”期间我国软件行业投资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十二五”期间生物医药及新药领域投资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环保业成为风投新投资热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革命中的风险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看好太阳能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十二五”期间能源和环保产业发展形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及专业连锁行业投资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加盟行业发展三大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业风险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险投资对民营物流企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司投资及退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创业享受税惠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大创新成果产业化投融资支持力度</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推动建立产业风投基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风险投资行业发展趋势</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十二五”期间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十二五”期间风险投资机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十二五”期间风投资本市场预期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十二五”期间产业结构将发生巨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年中国风投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十二五”期间年风险投资发展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十二五”期间年风险投资四大热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十二五”期间风险投资形势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 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险投资的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财务投资事件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战略投资事件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兼并收购事件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企业上市事件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市场资本募集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资本市场新基金来源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资本市场投资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平均单独投资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单笔投资金额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创投市场财务投资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市场投资案例数量和中国企业景气指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业投资市场各行业投资案例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业投资市场各行业投资金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案例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金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热点行业投资金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互联网细分行业投资案例数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互联网细分行业投资金额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医疗健康细分行业投资案例数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医疗健康细分行业投资金额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投市场企业不同发展阶段投资案例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创投市场企业不同发展阶段融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个轮次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地区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案例数量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金额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及私募股权投资市场开始募集基金不同类型预计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开始募集基金中外资目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行业融资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教育行业融资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相关行业融资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络购物市场规模终主要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视频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视频厂商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银赛富投资行业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行业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企业商业状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企业发展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红杉资本中国基金投资行业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行业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企业商业状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企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想投资行业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行业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企业商业状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企业发展阶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创新投资集团投资行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行业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企业商业状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企业发展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智基创投投资行业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行业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企业商业状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企业发展阶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鼎晖创业投资中心投资行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行业分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企业商业状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企业发展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行业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企业商业状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企业发展阶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英特尔投资行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行业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企业商业状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企业发展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行业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企业商业状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企业发展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3:00Z</dcterms:modified>
  <cp:revision>41</cp:revision>
  <dc:subject/>
  <dc:title/>
</cp:coreProperties>
</file>