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二苯甲酮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二苯甲酮行业市场调研分析及未来投资预测报告》是根据多年来对二苯甲酮产品的研究，结合二苯甲酮产品历年供需关系变化规律，对我国二苯甲酮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二苯甲酮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二苯甲酮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二苯甲酮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二苯甲酮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二苯甲酮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二苯甲酮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二苯甲酮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二苯甲酮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苯甲酮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苯甲酮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二苯甲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苯甲酮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苯甲酮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苯甲酮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苯甲酮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苯甲酮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苯甲酮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苯甲酮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苯甲酮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苯甲酮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苯甲酮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苯甲酮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二苯甲酮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二苯甲酮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苯甲酮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苯甲酮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二苯甲酮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二苯甲酮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苯甲酮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苯甲酮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苯甲酮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苯甲酮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苯甲酮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二苯甲酮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二苯甲酮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二苯甲酮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苯甲酮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二苯甲酮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二苯甲酮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二苯甲酮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二苯甲酮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二苯甲酮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二苯甲酮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二苯甲酮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二苯甲酮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苯甲酮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苯甲酮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二苯甲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苯甲酮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苯甲酮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苯甲酮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苯甲酮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苯甲酮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苯甲酮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苯甲酮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苯甲酮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苯甲酮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苯甲酮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苯甲酮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二苯甲酮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二苯甲酮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苯甲酮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苯甲酮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二苯甲酮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二苯甲酮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苯甲酮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苯甲酮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苯甲酮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苯甲酮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苯甲酮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二苯甲酮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二苯甲酮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二苯甲酮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苯甲酮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2:06:00Z</dcterms:modified>
  <cp:revision>86</cp:revision>
  <dc:subject/>
  <dc:title/>
</cp:coreProperties>
</file>