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甲醇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甲醇行业市场调研分析及未来投资预测报告》是根据多年来对二苯甲醇产品的研究，结合二苯甲醇产品历年供需关系变化规律，对我国二苯甲醇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甲醇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甲醇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甲醇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甲醇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甲醇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甲醇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甲醇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甲醇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甲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甲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醇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醇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醇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甲醇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醇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醇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甲醇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醇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甲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醇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甲醇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甲醇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醇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醇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甲醇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甲醇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醇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甲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醇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甲醇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甲醇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甲醇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甲醇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甲醇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甲醇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甲醇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甲醇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甲醇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甲醇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甲醇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甲醇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甲醇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甲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甲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醇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醇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醇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甲醇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醇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醇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甲醇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醇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甲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醇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甲醇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甲醇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醇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醇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甲醇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甲醇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醇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甲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醇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甲醇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甲醇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甲醇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甲醇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甲醇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5:00Z</dcterms:modified>
  <cp:revision>84</cp:revision>
  <dc:subject/>
  <dc:title/>
</cp:coreProperties>
</file>