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乳业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43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43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乳业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乳业市场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行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行业发展态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乳品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业发展趋势与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乳业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数量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行业生产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业行业发展集中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业行业景气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行业景气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乳业行业发展面临的问题及应对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乳业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行业营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行业盈利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乳制品行业产品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乳业销售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乳业销售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销售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存货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消费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乳业产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行业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行业产量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市场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行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各地乳制品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乳业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实业集团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牛乳业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三元食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明乳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皇氏甲天下乳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乳制品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乳制品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乳制品市场需求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乳制品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洲乳制品市场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市场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行业投资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发展趋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液体乳及乳制品制造业企业单位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液体乳及乳制品制造业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液体乳及乳制品制造业产成品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液体乳及乳制品制造业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液体乳及乳制品制造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液体乳及乳制品制造业利润总额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液体乳及乳制品制造业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液体乳及乳制品制造业工业销售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液体乳及乳制品制造业存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液体乳及乳制品制造业存货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西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西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液体乳及乳制品制造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液体乳及乳制品制造业出口交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2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乳业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乳业市场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行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行业发展态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乳品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业发展趋势与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乳业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数量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行业生产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业行业发展集中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业行业景气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行业景气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乳业行业发展面临的问题及应对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乳业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行业营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行业盈利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乳制品行业产品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乳业销售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乳业销售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销售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存货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消费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乳业产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行业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行业产量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市场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行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各地乳制品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乳业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实业集团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牛乳业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三元食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明乳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皇氏甲天下乳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乳制品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乳制品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乳制品市场需求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乳制品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洲乳制品市场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市场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行业投资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发展趋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液体乳及乳制品制造业企业单位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液体乳及乳制品制造业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液体乳及乳制品制造业产成品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液体乳及乳制品制造业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液体乳及乳制品制造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液体乳及乳制品制造业利润总额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液体乳及乳制品制造业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液体乳及乳制品制造业工业销售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液体乳及乳制品制造业存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液体乳及乳制品制造业存货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西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西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液体乳及乳制品制造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液体乳及乳制品制造业出口交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35:00Z</dcterms:modified>
  <cp:revision>60</cp:revision>
  <dc:subject/>
  <dc:title/>
</cp:coreProperties>
</file>