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木材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54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54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木材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木材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木材市场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木材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木材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木材的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亚洲木材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木材贸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部分口岸木材进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满洲里铁路口岸木材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常熟口岸进木材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镇海口岸木材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木材价格指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的木材市场发展方向和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产业政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木制品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木地板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家具行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美国新规对国内木制品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木材产业规模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化经营对木材产业变革的意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产业规模化经营现状及问题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现木材产业规模化经营的策略设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竞争企业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业产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威华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宜华木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永安林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森联木业发展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中国木材行业发展趋势与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木材市场发展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名贵木材市场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木材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木材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木材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木材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进口木材数据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品出口状况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木材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木材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进口木材数据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品出口状况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品月度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木材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口木材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进口木材数据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品出口状况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木制品月度产量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家具行业工业总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木材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木材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木材市场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木材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木材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木材的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亚洲木材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木材贸易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部分口岸木材进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满洲里铁路口岸木材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常熟口岸进木材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镇海口岸木材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木材价格指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的木材市场发展方向和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产业政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木制品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木地板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家具行业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美国新规对国内木制品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木材产业规模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化经营对木材产业变革的意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产业规模化经营现状及问题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现木材产业规模化经营的策略设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竞争企业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业产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威华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宜华木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永安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森联木业发展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中国木材行业发展趋势与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木材市场发展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名贵木材市场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木材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木材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木材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木材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进口木材数据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品出口状况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木材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木材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进口木材数据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品出口状况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品月度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木材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口木材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进口木材数据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品出口状况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木制品月度产量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家具行业工业总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27:00Z</dcterms:modified>
  <cp:revision>60</cp:revision>
  <dc:subject/>
  <dc:title/>
</cp:coreProperties>
</file>