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林业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147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147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林业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林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和野生动植物资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湿地资源保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荒漠化和沙化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林业法律法规和规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林业科技、教育与信息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林业机构与队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林业国际合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省市林业产值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广东省林业产值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四川省林业产值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广西省林业产值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林业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木材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木材市场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木材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木材市场发展方向和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林产品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林产品进出口增长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国林产品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为智利林产品第一大出口目的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林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业“十二五”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林业信息化发展“十二五”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“十二五”规划林业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林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林业是建设生态文明的首要任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现代林业理念构建生态文明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林业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升达林业产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林工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永安林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谷林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威华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林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林业发展热点与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林产市场发展趋势分析与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景谷林业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69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林业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林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和野生动植物资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湿地资源保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荒漠化和沙化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林业法律法规和规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林业科技、教育与信息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林业机构与队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林业国际合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省市林业产值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广东省林业产值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四川省林业产值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广西省林业产值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林业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木材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木材市场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木材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木材市场发展方向和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林产品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林产品进出口增长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国林产品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为智利林产品第一大出口目的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林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业“十二五”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林业信息化发展“十二五”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“十二五”规划林业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林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林业是建设生态文明的首要任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现代林业理念构建生态文明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林业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升达林业产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林工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永安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谷林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威华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林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林业发展热点与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林产市场发展趋势分析与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景谷林业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26:00Z</dcterms:modified>
  <cp:revision>60</cp:revision>
  <dc:subject/>
  <dc:title/>
</cp:coreProperties>
</file>