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粮食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2575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257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粮食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市场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市场投资态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粮食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市场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影响粮食市场发展因素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粮食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企业数量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生产规模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下半年粮食价格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粮食行业销售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销售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营业收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粮食进出口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粮食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粮油食品进出口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五得利面粉集团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投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黑龙江省北大荒米业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都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袁隆平农业高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未来粮食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粮食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粮食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粮食形势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粮食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粮食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供需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粮食价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粮食行业发展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江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大米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北京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内蒙古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辽宁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吉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黑龙江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安徽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福建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河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湖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湖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广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海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贵州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云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西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甘肃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青海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宁夏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小麦粉产量新疆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企业个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产成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粮食主产区国有粮食企业混等平均收购价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企业工业销售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企业工业销售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企业主营业务收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企业主营业务收入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出口交货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粮食行业出口交货值同比增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56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粮食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市场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市场投资态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粮食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市场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影响粮食市场发展因素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粮食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企业数量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生产规模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下半年粮食价格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粮食行业销售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销售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营业收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粮食进出口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粮食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粮油食品进出口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五得利面粉集团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投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黑龙江省北大荒米业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都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袁隆平农业高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未来粮食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粮食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粮食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粮食形势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粮食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粮食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供需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粮食价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粮食行业发展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江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大米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北京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内蒙古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辽宁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吉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黑龙江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安徽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福建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河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湖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湖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广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海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贵州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云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西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甘肃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青海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宁夏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小麦粉产量新疆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企业个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产成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粮食主产区国有粮食企业混等平均收购价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企业工业销售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企业工业销售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企业主营业务收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企业主营业务收入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出口交货值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粮食行业出口交货值同比增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24:00Z</dcterms:modified>
  <cp:revision>60</cp:revision>
  <dc:subject/>
  <dc:title/>
</cp:coreProperties>
</file>