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大宗农产品小麦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075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075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国内小麦市场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小麦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小麦进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小麦进口数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小麦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小麦进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小麦出口国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法国小麦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巴西小麦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小麦行业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麦最低收购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内面粉行业及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面粉市场上半年行情综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半年国内面粉市场行情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面粉市场下半年行情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北大荒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袁隆平农业高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丰乐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登海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绿大地生物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麦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小麦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小麦产量增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小麦贸易增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产小麦收购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产量增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面粉特制一级粉市场行情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内城市面粉行情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麸皮一级均价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小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均价走势图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一级小麦粉与三等白麦价差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小麦价格走势与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对比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小麦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华北地区小麦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东部地区小麦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华东地区小麦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华中地区小麦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西南地区小麦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西北地区小麦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6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国内小麦市场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小麦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小麦进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小麦进口数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小麦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小麦进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小麦出口国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法国小麦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巴西小麦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小麦行业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麦最低收购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内面粉行业及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面粉市场上半年行情综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半年国内面粉市场行情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面粉市场下半年行情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北大荒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袁隆平农业高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丰乐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登海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绿大地生物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小麦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小麦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小麦产量增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小麦贸易增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产小麦收购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产量增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面粉特制一级粉市场行情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内城市面粉行情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麸皮一级均价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小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均价走势图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一级小麦粉与三等白麦价差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小麦价格走势与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对比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小麦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华北地区小麦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东部地区小麦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华东地区小麦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华中地区小麦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西南地区小麦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西北地区小麦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18:00Z</dcterms:modified>
  <cp:revision>60</cp:revision>
  <dc:subject/>
  <dc:title/>
</cp:coreProperties>
</file>