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宗农产品大豆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268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268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市场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大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大豆市场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价格走势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大豆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国际市场及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国际市场及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巴西对中国大豆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进出口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出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进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行业供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生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供求平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影响价格变化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两国大豆市场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分析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大豆市场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大豆市场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美两国大豆市场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垦农业资源开发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储移库大豆拍卖成交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等油用大豆均价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大豆收购价格指数周度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港口进口大豆库存月变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国际海运费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豆月进口量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豆月出口量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豆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豆市场价格走势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豆各月份上涨概率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月份平均收益率水平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豆月度平均收益率及上涨百分比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豆连续合约月度收益率及上涨概率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豆月连豆各月份上涨概率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市场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大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大豆市场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价格走势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大豆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国际市场及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国际市场及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巴西对中国大豆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进出口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出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进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行业供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生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供求平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影响价格变化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两国大豆市场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分析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大豆市场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大豆市场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美两国大豆市场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垦农业资源开发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储移库大豆拍卖成交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等油用大豆均价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大豆收购价格指数周度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港口进口大豆库存月变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国际海运费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豆月进口量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豆月出口量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豆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豆市场价格走势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豆各月份上涨概率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月份平均收益率水平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豆月度平均收益率及上涨百分比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豆连续合约月度收益率及上涨概率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豆月连豆各月份上涨概率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14:00Z</dcterms:modified>
  <cp:revision>60</cp:revision>
  <dc:subject/>
  <dc:title/>
</cp:coreProperties>
</file>