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大宗农产品白糖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195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195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白糖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白糖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白糖市场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国白糖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国重点制糖企业产销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白糖供求、产销形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白糖供应形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白糖产销形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糖进出口形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糖料市场回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料市场回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料市场回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白糖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白糖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白糖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白糖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白糖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白糖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白糖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榨季国内外市场供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榨季国内白糖市场供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榨季国际白糖市场供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白糖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糖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糖消费替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制糖行业风险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糖行业影响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糖价的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糖政策导向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白糖竞争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贵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控股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宁糖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头华资实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主营业务产品及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甘蔗化工厂（集团）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屯河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中国白糖行业发展趋势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糖市场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糖市场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糖市场供需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糖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糖料播种面积情况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糖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糖进口数量与金额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我国食各月进口量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我国食糖各月进口额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糖主要贸易方式进口量及所占比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口排前六位的国家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糖进口量排前六位的国家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前五位海关进口量及所占比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糖进口排前五位的海关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食糖进口量排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的省、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糖类进口数量与金额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糖类各品种进口量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糖料进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糖消费量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榨季我国食糖主要进口国家进口量、额对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榨季我国主要贸易方式出口食糖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榨季各主要产糖国与出口国食糖产供销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榨季各主要产糖国与出口国食糖产供销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榨季各主要产糖区产供销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榨季各主要产糖区产供销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期间淀粉糖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蔗糖与淀粉糖的价差走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抛储对食糖价格打压效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西甘蔗保底收购价与挂钩联动价对比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7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白糖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白糖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白糖市场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国白糖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国重点制糖企业产销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白糖供求、产销形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白糖供应形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白糖产销形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糖进出口形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糖料市场回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料市场回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料市场回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白糖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白糖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白糖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白糖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白糖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白糖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白糖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榨季国内外市场供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榨季国内白糖市场供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榨季国际白糖市场供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白糖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糖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糖消费替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制糖行业风险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糖行业影响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糖价的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糖政策导向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白糖竞争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贵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控股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宁糖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头华资实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主营业务产品及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甘蔗化工厂（集团）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屯河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中国白糖行业发展趋势与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糖市场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糖市场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糖市场供需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糖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糖料播种面积情况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糖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糖进口数量与金额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我国食各月进口量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我国食糖各月进口额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糖主要贸易方式进口量及所占比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口排前六位的国家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糖进口量排前六位的国家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前五位海关进口量及所占比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糖进口排前五位的海关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食糖进口量排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的省、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糖类进口数量与金额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糖类各品种进口量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糖料进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糖消费量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榨季我国食糖主要进口国家进口量、额对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榨季我国主要贸易方式出口食糖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榨季各主要产糖国与出口国食糖产供销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榨季各主要产糖国与出口国食糖产供销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榨季各主要产糖区产供销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榨季各主要产糖区产供销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期间淀粉糖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蔗糖与淀粉糖的价差走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抛储对食糖价格打压效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西甘蔗保底收购价与挂钩联动价对比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12:00Z</dcterms:modified>
  <cp:revision>60</cp:revision>
  <dc:subject/>
  <dc:title/>
</cp:coreProperties>
</file>