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宗棉花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871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87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花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棉花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生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行情和行业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行情和行业动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棉花市场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棉花供应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棉花供应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企业对棉花的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人民币升值对棉花市场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棉花价格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宏观调控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宏观经济政策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气与气候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下游产业需求与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际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棉花供需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棉花市场整体形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政策与经济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棉花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棉花市场进出口及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棉花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棉花进出口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因素对我国棉花市场进出口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期棉价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棉花市场回顾及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季度市场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棉长势总体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市场棉价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市场棉花现货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棉花进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季度市场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棉花市场运行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市场棉价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棉花进出口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棉花市场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花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纺织（集团）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华茂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营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销售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霞客环保色纺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利润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孚色纺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业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锦国际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公司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前景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棉花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棉花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花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花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棉花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棉花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棉花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贸易方式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洲出口数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当月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价格、物量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深纺集团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深纺集团营收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司世界销售网络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司在国内的销售网络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霞客色纺经营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霞客色纺经营情况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华孚色纺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华孚色纺营收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孚色纺上半年经营预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华锦资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新华锦营收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2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花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棉花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生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行情和行业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行情和行业动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棉花市场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棉花供应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棉花供应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企业对棉花的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人民币升值对棉花市场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棉花价格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宏观调控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宏观经济政策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气与气候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下游产业需求与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际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棉花供需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棉花市场整体形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政策与经济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棉花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棉花市场进出口及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棉花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棉花进出口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因素对我国棉花市场进出口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期棉价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棉花市场回顾及展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季度市场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棉长势总体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市场棉价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市场棉花现货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棉花进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季度市场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棉花市场运行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市场棉价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棉花进出口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棉花市场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棉花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纺织（集团）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华茂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营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销售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霞客环保色纺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利润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孚色纺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业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锦国际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公司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前景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棉花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棉花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花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花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棉花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棉花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棉花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贸易方式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洲出口数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当月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价格、物量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深纺集团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深纺集团营收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司世界销售网络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司在国内的销售网络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霞客色纺经营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霞客色纺经营情况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华孚色纺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华孚色纺营收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孚色纺上半年经营预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华锦资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新华锦营收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10:00Z</dcterms:modified>
  <cp:revision>60</cp:revision>
  <dc:subject/>
  <dc:title/>
</cp:coreProperties>
</file>