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包裹色料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4"/>
        <w:gridCol w:w="17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包裹色料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包裹色料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包裹色料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包裹色料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包裹色料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包裹色料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包裹色料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裹色料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裹色料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包裹色料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包裹色料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包裹色料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包裹色料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包裹色料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包裹色料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包裹色料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包裹色料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包裹色料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包裹色料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包裹色料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包裹色料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包裹色料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包裹色料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包裹色料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包裹色料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包裹色料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包裹色料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包裹色料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包裹色料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包裹色料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包裹色料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包裹色料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包裹色料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包裹色料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包裹色料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包裹色料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包裹色料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裹色料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裹色料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裹色料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包裹色料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包裹色料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包裹色料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包裹色料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包裹色料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包裹色料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包裹色料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包裹色料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包裹色料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包裹色料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包裹色料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包裹色料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包裹色料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包裹色料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包裹色料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包裹色料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包裹色料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包裹色料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包裹色料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裹色料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包裹色料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包裹色料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裹色料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包裹色料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包裹色料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包裹色料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包裹色料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包裹色料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包裹色料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包裹色料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包裹色料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包裹色料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包裹色料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裹色料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裹色料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裹色料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包裹色料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包裹色料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包裹色料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包裹色料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包裹色料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包裹色料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包裹色料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包裹色料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包裹色料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裹色料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包裹色料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包裹色料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包裹色料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裹色料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包裹色料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包裹色料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包裹色料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包裹色料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包裹色料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包裹色料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包裹色料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包裹色料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包裹色料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包裹色料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包裹色料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包裹色料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包裹色料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包裹色料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包裹色料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中国包裹色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中国包裹色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包裹色料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包裹色料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包裹色料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包裹色料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包裹色料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包裹色料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包裹色料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包裹色料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包裹色料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包裹色料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包裹色料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包裹色料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包裹色料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包裹色料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包裹色料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消费者对包裹色料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包裹色料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包裹色料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包裹色料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包裹色料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包裹色料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包裹色料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包裹色料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包裹色料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华东地区包裹色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华东地区包裹色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华北地区包裹色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华北地区包裹色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华南地区包裹色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华南地区包裹色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东北地区包裹色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东北地区包裹色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包裹色料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包裹色料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包裹色料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中国包裹色料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包裹色料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包裹色料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包裹色料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包裹色料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包裹色料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包裹色料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包裹色料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包裹色料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包裹色料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包裹色料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包裹色料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包裹色料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包裹色料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包裹色料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包裹色料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包裹色料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包裹色料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包裹色料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裹色料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裹色料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包裹色料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包裹色料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包裹色料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包裹色料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包裹色料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包裹色料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包裹色料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包裹色料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包裹色料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包裹色料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包裹色料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包裹色料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包裹色料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包裹色料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包裹色料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包裹色料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包裹色料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包裹色料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包裹色料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包裹色料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包裹色料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包裹色料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包裹色料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包裹色料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包裹色料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包裹色料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包裹色料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包裹色料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裹色料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裹色料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裹色料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包裹色料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包裹色料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包裹色料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包裹色料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包裹色料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包裹色料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包裹色料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包裹色料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包裹色料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包裹色料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包裹色料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包裹色料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包裹色料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包裹色料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包裹色料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包裹色料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包裹色料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包裹色料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包裹色料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裹色料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包裹色料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包裹色料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裹色料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包裹色料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包裹色料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包裹色料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包裹色料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包裹色料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包裹色料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包裹色料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包裹色料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包裹色料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包裹色料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裹色料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裹色料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裹色料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包裹色料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包裹色料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包裹色料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包裹色料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包裹色料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包裹色料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包裹色料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包裹色料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包裹色料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裹色料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包裹色料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包裹色料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包裹色料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裹色料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包裹色料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包裹色料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包裹色料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包裹色料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包裹色料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包裹色料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包裹色料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包裹色料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包裹色料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包裹色料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包裹色料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包裹色料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包裹色料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包裹色料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包裹色料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中国包裹色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中国包裹色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包裹色料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包裹色料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包裹色料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包裹色料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包裹色料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包裹色料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包裹色料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包裹色料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包裹色料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包裹色料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包裹色料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包裹色料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包裹色料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包裹色料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包裹色料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消费者对包裹色料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包裹色料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包裹色料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包裹色料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包裹色料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包裹色料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包裹色料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包裹色料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包裹色料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华东地区包裹色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华东地区包裹色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华北地区包裹色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华北地区包裹色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华南地区包裹色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华南地区包裹色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东北地区包裹色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东北地区包裹色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包裹色料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包裹色料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包裹色料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中国包裹色料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包裹色料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包裹色料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包裹色料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包裹色料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包裹色料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包裹色料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包裹色料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包裹色料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包裹色料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包裹色料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包裹色料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72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8T02:32:00Z</dcterms:modified>
  <cp:revision>6</cp:revision>
  <dc:subject/>
  <dc:title>2011-2016年中国###行业投资策略分析及前景发展研究报告</dc:title>
</cp:coreProperties>
</file>