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理信息系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管理信息系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理信息系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信息系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管理信息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理信息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理信息系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信息系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管理信息系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管理信息系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管理信息系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理信息系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管理信息系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管理信息系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管理信息系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管理信息系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理信息系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管理信息系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理信息系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管理信息系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管理信息系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管理信息系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管理信息系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管理信息系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管理信息系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管理信息系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管理信息系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管理信息系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管理信息系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管理信息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管理信息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管理信息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管理信息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理信息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管理信息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管理信息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管理信息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管理信息系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理信息系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信息系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管理信息系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管理信息系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信息系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信息系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理信息系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理信息系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信息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信息系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管理信息系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管理信息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管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管理信息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管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管理信息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管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管理信息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管理信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理信息系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管理信息系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信息系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信息系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信息系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信息系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理信息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管理信息系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理信息系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信息系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理信息系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管理信息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理信息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理信息系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信息系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管理信息系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管理信息系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管理信息系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管理信息系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理信息系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管理信息系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管理信息系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管理信息系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管理信息系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理信息系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管理信息系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理信息系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管理信息系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管理信息系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理信息系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管理信息系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管理信息系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管理信息系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管理信息系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理信息系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管理信息系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管理信息系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管理信息系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管理信息系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管理信息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管理信息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管理信息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管理信息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理信息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管理信息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管理信息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管理信息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管理信息系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理信息系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信息系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管理信息系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管理信息系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理信息系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信息系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信息系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理信息系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理信息系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信息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信息系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管理信息系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管理信息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管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管理信息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管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管理信息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管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管理信息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管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理信息系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管理信息系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信息系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信息系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信息系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信息系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理信息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0:00Z</dcterms:modified>
  <cp:revision>87</cp:revision>
  <dc:subject/>
  <dc:title/>
</cp:coreProperties>
</file>