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保鲜膜市场深度研究与投资潜力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84"/>
        <w:gridCol w:w="17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6868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686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保鲜膜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鲜膜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鲜膜产品分类及应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聚乙烯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E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聚氯乙烯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V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聚偏二氯乙烯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VD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鲜膜原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聚氯乙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密度聚乙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聚二氯乙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己二酸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乙基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DEH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邻苯二甲酸二丁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DBP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邻苯二甲酸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乙基己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DEHP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鲜膜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保鲜膜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保鲜膜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球经济环境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塑料薄膜产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保鲜膜市场运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保鲜膜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保鲜膜市场销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保鲜膜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保鲜膜品牌主要国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、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保鲜膜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鲜膜行业市场发展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工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鲜膜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食品用塑料自粘保鲜膜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相关行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法律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鲜膜市场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鲜膜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居民消费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活品质不断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塑料薄膜行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薄膜产业透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塑料薄膜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塑料薄膜产业面临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塑料薄膜行业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推动我国塑料薄膜行业发展的对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薄膜技术进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塑料薄膜防雾化技术进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塑料薄膜双向拉伸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气相防锈塑料薄膜的关键技术及生产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塑料薄膜中间分离及破洞缺陷产生的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塑料薄膜厚度的控制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薄膜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塑料薄膜市场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塑料流延薄膜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塑料薄膜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鲜膜制造行业主要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保鲜膜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保鲜膜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保鲜膜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保鲜膜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保鲜膜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鲜膜相关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塑料薄膜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塑料薄膜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塑料薄膜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鲜膜市场运营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鲜膜市场运行亮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鲜膜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符合新标准的塑料保鲜膜现已悄然上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鲜膜质量抽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新产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M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保鲜膜市场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鲜膜市场需求应用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鲜膜市场需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鲜膜市场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市场需求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自粘塑料保鲜膜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391990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粘塑料保鲜膜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粘塑料保鲜膜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粘塑料保鲜膜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粘塑料保鲜膜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鲜膜市场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鲜膜行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品保鲜膜行业面临新一轮洗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鲜膜品牌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成本、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鲜膜行业集中度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企业的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鲜膜行业竞争中存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鲜膜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鲜膜优势生产企业竞争力及关键性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锡市脱普日用化学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恩希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工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源塑胶工业（苏州）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连三荣化学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东联日用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汕头欧特龙塑胶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门市鑫峰塑胶实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尚威塑料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新力包装材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郡是高分子材料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鲜膜产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鲜膜产业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塑料工业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塑料保鲜膜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鲜膜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塑料薄膜技术开发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鲜膜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保鲜膜新产品环境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鲜膜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塑料薄膜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鲜膜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鲜膜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保鲜膜行业投资机会与风险规避指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鲜膜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鲜膜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保鲜膜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保鲜膜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产业链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鲜膜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原料供给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保鲜膜制造行业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保鲜膜制造行业亏损企业数量及增长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保鲜膜制造行业从业人数及同比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保鲜膜制造企业总资产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鲜膜制造行业不同类型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鲜膜制造行业不同所有制企业数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个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鲜膜制造行业不同类型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鲜膜制造行业不同所有制销售收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千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保鲜膜制造产成品及增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保鲜膜制造工业销售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保鲜膜制造出口交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保鲜膜制造行业销售成本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保鲜膜制造行业费用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保鲜膜制造行业主要盈利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份中国保鲜膜制造行业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塑料薄膜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塑料薄膜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塑料薄膜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粘塑料保鲜膜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粘塑料保鲜膜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粘塑料保鲜膜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粘塑料保鲜膜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粘塑料保鲜膜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粘塑料保鲜膜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自粘塑料保鲜膜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脱普日用化学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脱普日用化学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脱普日用化学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脱普日用化学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脱普日用化学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脱普日用化学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无锡市脱普日用化学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恩希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工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恩希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工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恩希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工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恩希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工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恩希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工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恩希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工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恩希爱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化工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源塑胶工业（苏州）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源塑胶工业（苏州）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源塑胶工业（苏州）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源塑胶工业（苏州）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源塑胶工业（苏州）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源塑胶工业（苏州）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通源塑胶工业（苏州）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三荣化学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三荣化学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三荣化学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三荣化学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三荣化学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三荣化学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连三荣化学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东联日用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东联日用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东联日用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东联日用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东联日用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东联日用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东联日用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汕头欧特龙塑胶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汕头欧特龙塑胶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汕头欧特龙塑胶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汕头欧特龙塑胶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汕头欧特龙塑胶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汕头欧特龙塑胶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汕头欧特龙塑胶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市鑫峰塑胶实业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市鑫峰塑胶实业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市鑫峰塑胶实业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市鑫峰塑胶实业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市鑫峰塑胶实业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市鑫峰塑胶实业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江门市鑫峰塑胶实业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尚威塑料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尚威塑料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尚威塑料制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尚威塑料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尚威塑料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尚威塑料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沈阳尚威塑料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新力包装材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新力包装材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新力包装材料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新力包装材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新力包装材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新力包装材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波新力包装材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郡是高分子材料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郡是高分子材料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郡是高分子材料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郡是高分子材料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郡是高分子材料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郡是高分子材料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上海郡是高分子材料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塑料薄膜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鲜膜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保鲜膜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84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保鲜膜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鲜膜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鲜膜产品分类及应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聚乙烯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聚氯乙烯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聚偏二氯乙烯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VD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鲜膜原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聚氯乙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密度聚乙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聚二氯乙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己二酸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乙基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DEH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邻苯二甲酸二丁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DBP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邻苯二甲酸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乙基己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DEHP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鲜膜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保鲜膜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保鲜膜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球经济环境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塑料薄膜产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保鲜膜市场运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保鲜膜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保鲜膜市场销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保鲜膜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保鲜膜品牌主要国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、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保鲜膜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鲜膜行业市场发展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工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鲜膜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食品用塑料自粘保鲜膜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相关行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法律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鲜膜市场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鲜膜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居民消费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活品质不断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塑料薄膜行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薄膜产业透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塑料薄膜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塑料薄膜产业面临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塑料薄膜行业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推动我国塑料薄膜行业发展的对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薄膜技术进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塑料薄膜防雾化技术进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塑料薄膜双向拉伸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气相防锈塑料薄膜的关键技术及生产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塑料薄膜中间分离及破洞缺陷产生的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塑料薄膜厚度的控制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薄膜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塑料薄膜市场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塑料流延薄膜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塑料薄膜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鲜膜制造行业主要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保鲜膜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保鲜膜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保鲜膜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保鲜膜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保鲜膜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鲜膜相关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塑料薄膜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塑料薄膜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塑料薄膜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鲜膜市场运营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鲜膜市场运行亮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鲜膜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符合新标准的塑料保鲜膜现已悄然上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鲜膜质量抽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新产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M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保鲜膜市场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鲜膜市场需求应用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鲜膜市场需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鲜膜市场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市场需求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自粘塑料保鲜膜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3919909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粘塑料保鲜膜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粘塑料保鲜膜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粘塑料保鲜膜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粘塑料保鲜膜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鲜膜市场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鲜膜行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品保鲜膜行业面临新一轮洗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鲜膜品牌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成本、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鲜膜行业集中度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企业的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鲜膜行业竞争中存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鲜膜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鲜膜优势生产企业竞争力及关键性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锡市脱普日用化学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恩希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工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源塑胶工业（苏州）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连三荣化学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东联日用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汕头欧特龙塑胶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门市鑫峰塑胶实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尚威塑料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新力包装材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郡是高分子材料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鲜膜产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鲜膜产业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塑料工业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塑料保鲜膜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鲜膜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塑料薄膜技术开发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鲜膜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保鲜膜新产品环境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鲜膜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塑料薄膜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鲜膜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鲜膜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保鲜膜行业投资机会与风险规避指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鲜膜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鲜膜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保鲜膜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保鲜膜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产业链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鲜膜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原料供给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保鲜膜制造行业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保鲜膜制造行业亏损企业数量及增长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保鲜膜制造行业从业人数及同比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保鲜膜制造企业总资产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鲜膜制造行业不同类型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鲜膜制造行业不同所有制企业数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个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鲜膜制造行业不同类型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鲜膜制造行业不同所有制销售收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千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保鲜膜制造产成品及增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保鲜膜制造工业销售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保鲜膜制造出口交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保鲜膜制造行业销售成本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保鲜膜制造行业费用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保鲜膜制造行业主要盈利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份中国保鲜膜制造行业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塑料薄膜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塑料薄膜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塑料薄膜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粘塑料保鲜膜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粘塑料保鲜膜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粘塑料保鲜膜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粘塑料保鲜膜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粘塑料保鲜膜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粘塑料保鲜膜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自粘塑料保鲜膜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脱普日用化学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脱普日用化学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脱普日用化学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脱普日用化学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脱普日用化学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脱普日用化学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无锡市脱普日用化学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恩希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工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恩希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工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恩希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工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恩希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工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恩希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工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恩希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工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恩希爱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化工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源塑胶工业（苏州）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源塑胶工业（苏州）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源塑胶工业（苏州）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源塑胶工业（苏州）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源塑胶工业（苏州）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源塑胶工业（苏州）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通源塑胶工业（苏州）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三荣化学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三荣化学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三荣化学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三荣化学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三荣化学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三荣化学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连三荣化学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东联日用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东联日用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东联日用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东联日用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东联日用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东联日用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东联日用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汕头欧特龙塑胶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汕头欧特龙塑胶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汕头欧特龙塑胶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汕头欧特龙塑胶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汕头欧特龙塑胶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汕头欧特龙塑胶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汕头欧特龙塑胶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市鑫峰塑胶实业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市鑫峰塑胶实业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市鑫峰塑胶实业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市鑫峰塑胶实业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市鑫峰塑胶实业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市鑫峰塑胶实业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江门市鑫峰塑胶实业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尚威塑料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尚威塑料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尚威塑料制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尚威塑料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尚威塑料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尚威塑料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沈阳尚威塑料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新力包装材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新力包装材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新力包装材料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新力包装材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新力包装材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新力包装材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波新力包装材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郡是高分子材料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郡是高分子材料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郡是高分子材料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郡是高分子材料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郡是高分子材料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郡是高分子材料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上海郡是高分子材料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塑料薄膜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鲜膜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保鲜膜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72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5T09:22:00Z</dcterms:modified>
  <cp:revision>48</cp:revision>
  <dc:subject/>
  <dc:title/>
</cp:coreProperties>
</file>