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酸丁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烯酸丁酯行业市场调研分析及未来投资预测报告》是根据多年来对丙烯酸丁酯产品的研究，结合丙烯酸丁酯产品历年供需关系变化规律，对我国丙烯酸丁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烯酸丁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烯酸丁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烯酸丁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烯酸丁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烯酸丁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烯酸丁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烯酸丁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烯酸丁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丁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丁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烯酸丁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丁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丁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丁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丁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丁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丁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丁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丁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丁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丁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丁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烯酸丁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烯酸丁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丁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丁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烯酸丁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酸丁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丁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酸丁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丁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酸丁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酸丁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酸丁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烯酸丁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烯酸丁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丁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烯酸丁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烯酸丁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烯酸丁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烯酸丁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烯酸丁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烯酸丁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烯酸丁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烯酸丁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丁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丁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烯酸丁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丁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丁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丁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丁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丁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丁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丁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丁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丁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丁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丁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烯酸丁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烯酸丁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丁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丁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烯酸丁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酸丁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丁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酸丁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丁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酸丁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酸丁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酸丁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烯酸丁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烯酸丁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丁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2:00Z</dcterms:modified>
  <cp:revision>108</cp:revision>
  <dc:subject/>
  <dc:title/>
</cp:coreProperties>
</file>