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桉树醇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4"/>
        <w:gridCol w:w="14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桉树醇行业市场调研分析及未来投资预测报告》是根据多年来对桉树醇产品的研究，结合桉树醇产品历年供需关系变化规律，对我国桉树醇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桉树醇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桉树醇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桉树醇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桉树醇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桉树醇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桉树醇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桉树醇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桉树醇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桉树醇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桉树醇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桉树醇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桉树醇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桉树醇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桉树醇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桉树醇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桉树醇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桉树醇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桉树醇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桉树醇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桉树醇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桉树醇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桉树醇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桉树醇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桉树醇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桉树醇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桉树醇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桉树醇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桉树醇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桉树醇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桉树醇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桉树醇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桉树醇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桉树醇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桉树醇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桉树醇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桉树醇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桉树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桉树醇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桉树醇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桉树醇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桉树醇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桉树醇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桉树醇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桉树醇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桉树醇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桉树醇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桉树醇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桉树醇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桉树醇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桉树醇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桉树醇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桉树醇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桉树醇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桉树醇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桉树醇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桉树醇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桉树醇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桉树醇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桉树醇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桉树醇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桉树醇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桉树醇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桉树醇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桉树醇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桉树醇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桉树醇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桉树醇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桉树醇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桉树醇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桉树醇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桉树醇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桉树醇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桉树醇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桉树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1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69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6T02:27:00Z</dcterms:modified>
  <cp:revision>92</cp:revision>
  <dc:subject/>
  <dc:title/>
</cp:coreProperties>
</file>