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LED</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行业进行了长期追踪，结合我们对</w:t>
                  </w:r>
                  <w:r>
                    <w:rPr>
                      <w:rFonts w:cs="Arial" w:ascii="Arial" w:hAnsi="Arial"/>
                    </w:rPr>
                    <w:t>LED</w:t>
                  </w:r>
                  <w:r>
                    <w:rPr>
                      <w:rFonts w:ascii="Arial" w:hAnsi="Arial" w:cs="Arial"/>
                    </w:rPr>
                    <w:t>相关企业的调查研究，对我国</w:t>
                  </w:r>
                  <w:r>
                    <w:rPr>
                      <w:rFonts w:cs="Arial" w:ascii="Arial" w:hAnsi="Arial"/>
                    </w:rPr>
                    <w:t>LE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行业的前景与风险。报告揭示了</w:t>
                  </w:r>
                  <w:r>
                    <w:rPr>
                      <w:rFonts w:cs="Arial" w:ascii="Arial" w:hAnsi="Arial"/>
                    </w:rPr>
                    <w:t>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ED</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ED</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LED</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ED</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ED</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ED</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E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E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ED</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ED</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ED</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ED</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ED</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ED</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LE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ED</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ED</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ED</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ED</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ED</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ED</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LED</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LED</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LED</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LED</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ED</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LED</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ED</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ED</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ED</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E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LED</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ED</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ED</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LED</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ED</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ED</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ED</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E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E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ED</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ED</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ED</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ED</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ED</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ED</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LE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ED</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ED</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ED</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ED</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ED</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ED</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LED</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LED</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LED</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LED</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ED</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LED</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ED</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ED</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ED</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E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LED</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52:00Z</dcterms:modified>
  <cp:revision>59</cp:revision>
  <dc:subject/>
  <dc:title/>
</cp:coreProperties>
</file>