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L-</w:t>
      </w:r>
      <w:r>
        <w:rPr>
          <w:rFonts w:ascii="Arial" w:hAnsi="Arial" w:cs="Arial"/>
        </w:rPr>
        <w:t>焦谷氨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L-</w:t>
                  </w:r>
                  <w:r>
                    <w:rPr>
                      <w:rFonts w:ascii="宋体;SimSun" w:hAnsi="宋体;SimSun" w:cs="Arial"/>
                    </w:rPr>
                    <w:t>焦谷氨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L-</w:t>
                  </w:r>
                  <w:r>
                    <w:rPr>
                      <w:rFonts w:ascii="宋体;SimSun" w:hAnsi="宋体;SimSun" w:cs="Arial"/>
                    </w:rPr>
                    <w:t>焦谷氨酸行业的整体及其相关子行业的运行情况，并对未来</w:t>
                  </w:r>
                  <w:r>
                    <w:rPr>
                      <w:rFonts w:cs="Arial" w:ascii="宋体;SimSun" w:hAnsi="宋体;SimSun"/>
                    </w:rPr>
                    <w:t>L-</w:t>
                  </w:r>
                  <w:r>
                    <w:rPr>
                      <w:rFonts w:ascii="宋体;SimSun" w:hAnsi="宋体;SimSun" w:cs="Arial"/>
                    </w:rPr>
                    <w:t>焦谷氨酸行业的发展趋势和前景进行分析和预测。 报告数据及时全面、图表丰富、反映直观，在对市场发展现状和趋势进行深度分析和预测的基础上，研究了</w:t>
                  </w:r>
                  <w:r>
                    <w:rPr>
                      <w:rFonts w:cs="Arial" w:ascii="宋体;SimSun" w:hAnsi="宋体;SimSun"/>
                    </w:rPr>
                    <w:t>L-</w:t>
                  </w:r>
                  <w:r>
                    <w:rPr>
                      <w:rFonts w:ascii="宋体;SimSun" w:hAnsi="宋体;SimSun" w:cs="Arial"/>
                    </w:rPr>
                    <w:t>焦谷氨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焦谷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焦谷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焦谷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焦谷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焦谷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焦谷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焦谷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焦谷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焦谷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焦谷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焦谷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焦谷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焦谷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焦谷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焦谷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焦谷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焦谷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焦谷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焦谷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焦谷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焦谷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焦谷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焦谷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焦谷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焦谷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焦谷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焦谷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焦谷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焦谷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焦谷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焦谷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焦谷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焦谷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焦谷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焦谷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焦谷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焦谷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焦谷氨酸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焦谷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焦谷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焦谷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焦谷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焦谷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焦谷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焦谷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焦谷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焦谷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焦谷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焦谷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焦谷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焦谷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焦谷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焦谷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焦谷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焦谷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焦谷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焦谷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焦谷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焦谷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焦谷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焦谷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焦谷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焦谷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焦谷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焦谷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焦谷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焦谷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焦谷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焦谷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焦谷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焦谷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焦谷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焦谷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焦谷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焦谷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焦谷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焦谷氨酸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焦谷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1:45:00Z</dcterms:modified>
  <cp:revision>50</cp:revision>
  <dc:subject/>
  <dc:title/>
</cp:coreProperties>
</file>