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生物制药行业发展前景预测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生物药物的阵营很庞大，发展也很快。目前全世界的医药品已有一半是生物合成的，特别是合成分子结构复杂的药物时，它不仅比化学合成法简便，而且有更高的经济效益。</w:t>
                  </w: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中国生物、生化制品制造行业实现主营业务收入</w:t>
                  </w:r>
                  <w:r>
                    <w:rPr>
                      <w:rFonts w:cs="Arial" w:ascii="宋体;SimSun" w:hAnsi="宋体;SimSun"/>
                    </w:rPr>
                    <w:t>75,286,336,000</w:t>
                  </w:r>
                  <w:r>
                    <w:rPr>
                      <w:rFonts w:ascii="宋体;SimSun" w:hAnsi="宋体;SimSun" w:cs="Arial"/>
                    </w:rPr>
                    <w:t>元，比上年同期增长了</w:t>
                  </w:r>
                  <w:r>
                    <w:rPr>
                      <w:rFonts w:cs="Arial" w:ascii="宋体;SimSun" w:hAnsi="宋体;SimSun"/>
                    </w:rPr>
                    <w:t>26.93%</w:t>
                  </w:r>
                  <w:r>
                    <w:rPr>
                      <w:rFonts w:ascii="宋体;SimSun" w:hAnsi="宋体;SimSun" w:cs="Arial"/>
                    </w:rPr>
                    <w:t>；实现累计利润总额</w:t>
                  </w:r>
                  <w:r>
                    <w:rPr>
                      <w:rFonts w:cs="Arial" w:ascii="宋体;SimSun" w:hAnsi="宋体;SimSun"/>
                    </w:rPr>
                    <w:t>10,402,682,000</w:t>
                  </w:r>
                  <w:r>
                    <w:rPr>
                      <w:rFonts w:ascii="宋体;SimSun" w:hAnsi="宋体;SimSun" w:cs="Arial"/>
                    </w:rPr>
                    <w:t>元，比上年同期增长了</w:t>
                  </w:r>
                  <w:r>
                    <w:rPr>
                      <w:rFonts w:cs="Arial" w:ascii="宋体;SimSun" w:hAnsi="宋体;SimSun"/>
                    </w:rPr>
                    <w:t>44.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经过多年的发展，中国生物医药产业已经有了一个良好的基础，但是与世界先进国家的生物医药产业相比，中国生物医药产业还存在不少差距。中国生物医药产业的发展从科研到产业化，将是一条艰难的路。近年来，从国家到地方各级政府不断加大力度支持生物医药产业的发展。到</w:t>
                  </w:r>
                  <w:r>
                    <w:rPr>
                      <w:rFonts w:cs="Arial" w:ascii="宋体;SimSun" w:hAnsi="宋体;SimSun"/>
                    </w:rPr>
                    <w:t>2020</w:t>
                  </w:r>
                  <w:r>
                    <w:rPr>
                      <w:rFonts w:ascii="宋体;SimSun" w:hAnsi="宋体;SimSun" w:cs="Arial"/>
                    </w:rPr>
                    <w:t>年，中国将基本实现工业化，建成完善的社会主义市场经济体制和更具活力、更加开放的经济体制。同时社会保障体系比较健全，将形成比较完善的现代医疗卫生体系。这两个因素将为生物医药产业创造巨大的市场空间和良好的发展环境。</w:t>
                  </w:r>
                </w:p>
                <w:p>
                  <w:pPr>
                    <w:pStyle w:val="Normal"/>
                    <w:spacing w:lineRule="atLeast" w:line="380"/>
                    <w:ind w:firstLine="420"/>
                    <w:rPr>
                      <w:rFonts w:ascii="宋体;SimSun" w:hAnsi="宋体;SimSun" w:cs="Arial"/>
                    </w:rPr>
                  </w:pPr>
                  <w:r>
                    <w:rPr>
                      <w:rFonts w:ascii="宋体;SimSun" w:hAnsi="宋体;SimSun" w:cs="Arial"/>
                    </w:rPr>
                    <w:t>根据及中国生物制药行业发展的现状，综合国家统计局、商务部、工信部、行业协会等权威部门发布的统计信息和统计数据，糅合各类年鉴信息数据、各类财经媒体信息数据、各类商用数据库信息数据，依靠强大的研究和调查团队，对生物制药行业发展状况和发展前景，在独立、公正、公开的原则指引下，撰写了《</w:t>
                  </w:r>
                  <w:r>
                    <w:rPr>
                      <w:rFonts w:cs="Arial" w:ascii="宋体;SimSun" w:hAnsi="宋体;SimSun"/>
                    </w:rPr>
                    <w:t>2010-2012</w:t>
                  </w:r>
                  <w:r>
                    <w:rPr>
                      <w:rFonts w:ascii="宋体;SimSun" w:hAnsi="宋体;SimSun" w:cs="Arial"/>
                    </w:rPr>
                    <w:t>年中国生物制药行业发展前景分析及投资规划研究报告》，较为系统、全面地分析了生物制药产业的市场状况和发展趋势，能够为企事业单位深入细致地认知生物制药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生物制药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制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制药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产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工业发展现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医药产业化进程缓慢</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医药产业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制药产业集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产业集群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产业集群的发展规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产业集群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制药产业集群发展模式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制药产业集群发展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制药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业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研发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产业化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医药技术的创新力度有待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制药产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生物医药研发水平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发展模式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产业化的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制药产业可持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生物制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生物制药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生物制药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生物制药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生物制药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生物制药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生物制药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生物制药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生物制药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生物制药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生物制药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生物制药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生物制药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生物制药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生物制药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生物制药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生物制药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生物制药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生物制药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生物制药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生物制药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生物制药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生物制药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生物制药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生物制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生物制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生物制药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制药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生物制药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生物制药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生物制药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生物制药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生物制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制药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生物制药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生物制药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生物制药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制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生物制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物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紫光古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海王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花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生物制药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制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制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制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制药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制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生物制药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物制药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生物制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制药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制药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制药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生物制药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生物制药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制药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制药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制药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生物制药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生物制药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制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生物制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生物制药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生物制药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生物制药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生物制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制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生物制药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制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制药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产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工业发展现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医药产业化进程缓慢</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医药产业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制药产业集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产业集群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产业集群的发展规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产业集群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制药产业集群发展模式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制药产业集群发展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制药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业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研发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产业化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医药技术的创新力度有待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制药产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生物医药研发水平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发展模式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产业化的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制药产业可持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生物制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生物制药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生物制药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生物制药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生物制药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生物制药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生物制药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生物制药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生物制药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生物制药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生物制药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生物制药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生物制药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生物制药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生物制药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生物制药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生物制药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生物制药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生物制药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生物制药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生物制药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生物制药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生物制药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生物制药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生物制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生物制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生物制药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制药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生物制药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生物制药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生物制药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生物制药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生物制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制药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生物制药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生物制药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生物制药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制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生物制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物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紫光古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海王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花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生物制药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制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制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制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制药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制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生物制药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物制药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生物制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制药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制药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制药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生物制药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生物制药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制药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制药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制药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生物制药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生物制药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制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生物制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生物制药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生物制药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生物制药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生物制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制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45:00Z</dcterms:modified>
  <cp:revision>43</cp:revision>
  <dc:subject/>
  <dc:title/>
</cp:coreProperties>
</file>