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葡萄酒市场研究咨询及投资契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87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87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年份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葡萄酒的树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产值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资产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销售收入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销售成本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费用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销售税金及附加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亏损企业数量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从业人员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财务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税金总额趋势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业结构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对外贸易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葡萄酒的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持续增长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发展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分地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葡萄酒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葡萄酒产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葡萄酒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葡萄酒业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区域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市场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葡萄酒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省市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原材料供应</w:t>
                                        </w:r>
                                        <w:r>
                                          <w:rPr>
                                            <w:rFonts w:cs="Arial" w:ascii="Arial" w:hAnsi="Arial"/>
                                            <w:b/>
                                            <w:color w:val="000000"/>
                                            <w:szCs w:val="21"/>
                                          </w:rPr>
                                          <w:t>-</w:t>
                                        </w:r>
                                        <w:r>
                                          <w:rPr>
                                            <w:rFonts w:ascii="Arial" w:hAnsi="Arial" w:cs="Arial"/>
                                            <w:b/>
                                            <w:color w:val="000000"/>
                                            <w:szCs w:val="21"/>
                                          </w:rPr>
                                          <w:t>葡萄基地建设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区域优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国九大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渤海湾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沙城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清徐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银川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 </w:t>
                                        </w:r>
                                        <w:r>
                                          <w:rPr>
                                            <w:rFonts w:ascii="Arial" w:hAnsi="Arial" w:cs="Arial"/>
                                            <w:color w:val="000000"/>
                                            <w:szCs w:val="21"/>
                                          </w:rPr>
                                          <w:t>武威产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吐鲁番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黄河故道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产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威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贺兰山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昌黎产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域天山及吐鲁番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贺兰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高原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淮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白山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怀柔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昌黎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东半岛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葡萄种植面积、品种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高端葡萄酒产品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葡萄酒市场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业营销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葡萄酒行业的入世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业的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张裕葡萄酿酒股份有限公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葡萄酒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销售与市场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分布及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酒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粮酒业有限公司</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法王朝葡萄酒有限公司</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葡萄酒生产经营及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生产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市场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化葡萄酒股份有限公司</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天国际酒业有限公司</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与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加入</w:t>
                                        </w:r>
                                        <w:r>
                                          <w:rPr>
                                            <w:rFonts w:cs="Arial" w:ascii="Arial" w:hAnsi="Arial"/>
                                            <w:b/>
                                            <w:color w:val="000000"/>
                                            <w:szCs w:val="21"/>
                                          </w:rPr>
                                          <w:t>WTO</w:t>
                                        </w:r>
                                        <w:r>
                                          <w:rPr>
                                            <w:rFonts w:ascii="Arial" w:hAnsi="Arial" w:cs="Arial"/>
                                            <w:b/>
                                            <w:color w:val="000000"/>
                                            <w:szCs w:val="21"/>
                                          </w:rPr>
                                          <w:t>后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葡萄酒将进入</w:t>
                                        </w:r>
                                        <w:r>
                                          <w:rPr>
                                            <w:rFonts w:cs="Arial" w:ascii="Arial" w:hAnsi="Arial"/>
                                            <w:color w:val="000000"/>
                                            <w:szCs w:val="21"/>
                                          </w:rPr>
                                          <w:t>"</w:t>
                                        </w:r>
                                        <w:r>
                                          <w:rPr>
                                            <w:rFonts w:ascii="Arial" w:hAnsi="Arial" w:cs="Arial"/>
                                            <w:color w:val="000000"/>
                                            <w:szCs w:val="21"/>
                                          </w:rPr>
                                          <w:t>流金岁月</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二、葡萄酒高端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竞争惨烈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葡萄酒产销增长、价格上涨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葡萄酒产业多元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市场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葡萄酒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洋葡萄酒中国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洋葡萄酒终端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葡萄酒行业及关联产业走向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走向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葡萄酒厂家分级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酒庄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葡萄酒市场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葡萄酒厂商技术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葡萄酒原料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行业整体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葡萄酒及关联产业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原料供应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葡萄酒产业发展的政策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相关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经济政策对葡萄酒业的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葡萄酒产业发展的生产技术环境</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多样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变化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复杂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不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自然特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橡木桶对葡萄酒感官质量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橡木桶在干白葡萄酒酿造和陈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橡木桶在红葡萄酒陈酿中的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葡萄酒市场</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现状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葡萄酒消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葡萄酒消费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葡萄酒市场分析及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葡萄酒的消费总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葡萄酒消费结构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澳洲葡萄酒行业销售额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印度国内葡萄酒消费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际葡萄酒市场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南非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法国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澳大利亚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原料供应分析及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际葡萄酒主要生产国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际葡萄酒主要生产国产量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葡萄种植面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葡萄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产品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数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产品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葡萄酒在中国的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前十位的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和澳大利亚葡萄酒在中国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统进口总量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智利和欧盟进口葡萄酒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分葡萄酒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企业性质分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升以上容器的大包装、</w:t>
                                        </w:r>
                                        <w:r>
                                          <w:rPr>
                                            <w:rFonts w:cs="Arial" w:ascii="Arial" w:hAnsi="Arial"/>
                                            <w:color w:val="000000"/>
                                            <w:szCs w:val="21"/>
                                          </w:rPr>
                                          <w:t>2</w:t>
                                        </w:r>
                                        <w:r>
                                          <w:rPr>
                                            <w:rFonts w:ascii="Arial" w:hAnsi="Arial" w:cs="Arial"/>
                                            <w:color w:val="000000"/>
                                            <w:szCs w:val="21"/>
                                          </w:rPr>
                                          <w:t>升以下容器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产值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资产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应收帐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产值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产值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资产比上年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应收帐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企业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产值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产值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制造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制造业经营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制造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制造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制造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制造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制造业经营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制造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制造业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制造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制造业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制造业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制造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制造业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制造业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制造业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制造业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制造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制造业经营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实现产量、工业总产值、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6</w:t>
                                        </w:r>
                                        <w:r>
                                          <w:rPr>
                                            <w:rFonts w:ascii="Arial" w:hAnsi="Arial" w:cs="Arial"/>
                                            <w:color w:val="000000"/>
                                            <w:szCs w:val="21"/>
                                          </w:rPr>
                                          <w:t>家规模最大的葡萄酒企业产量和工业总产值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葡萄酒市场消费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我国酿酒葡萄品种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4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5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净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酒类销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资产负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损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资本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获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葡萄酒销售收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葡萄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国家前十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1</w:t>
                                        </w:r>
                                        <w:r>
                                          <w:rPr>
                                            <w:rFonts w:ascii="Arial" w:hAnsi="Arial" w:cs="Arial"/>
                                            <w:color w:val="000000"/>
                                            <w:szCs w:val="21"/>
                                          </w:rPr>
                                          <w:t>年中国葡萄酒消费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量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产量和出口排名前五名的国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6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增长势头最强劲的国家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7  </w:t>
                                        </w:r>
                                        <w:r>
                                          <w:rPr>
                                            <w:rFonts w:ascii="Arial" w:hAnsi="Arial" w:cs="Arial"/>
                                            <w:color w:val="000000"/>
                                            <w:szCs w:val="21"/>
                                          </w:rPr>
                                          <w:t>在全球白兰地酒消费主要市场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1-2015</w:t>
                                        </w:r>
                                        <w:r>
                                          <w:rPr>
                                            <w:rFonts w:ascii="Arial" w:hAnsi="Arial" w:cs="Arial"/>
                                            <w:color w:val="000000"/>
                                            <w:szCs w:val="21"/>
                                          </w:rPr>
                                          <w:t>全球葡萄酒的消费总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1-2015</w:t>
                                        </w:r>
                                        <w:r>
                                          <w:rPr>
                                            <w:rFonts w:ascii="Arial" w:hAnsi="Arial" w:cs="Arial"/>
                                            <w:color w:val="000000"/>
                                            <w:szCs w:val="21"/>
                                          </w:rPr>
                                          <w:t>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1-2015</w:t>
                                        </w:r>
                                        <w:r>
                                          <w:rPr>
                                            <w:rFonts w:ascii="Arial" w:hAnsi="Arial" w:cs="Arial"/>
                                            <w:color w:val="000000"/>
                                            <w:szCs w:val="21"/>
                                          </w:rPr>
                                          <w:t>中国葡萄酒消费结构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葡萄酒的产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澳大利亚葡萄酒年出口量、出口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葡萄收成及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的产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5  </w:t>
                                        </w:r>
                                        <w:r>
                                          <w:rPr>
                                            <w:rFonts w:ascii="Arial" w:hAnsi="Arial" w:cs="Arial"/>
                                            <w:color w:val="000000"/>
                                            <w:szCs w:val="21"/>
                                          </w:rPr>
                                          <w:t>欧洲五大葡萄酒出口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行业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应收帐款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合计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负债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行业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应收帐款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负债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沙城地区过去三年降雨量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白酒产量与销售价格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世界葡萄酒产量与消费量之差的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世界葡萄栽培面积及各大洲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葡萄栽培面积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各大洲葡萄酒产量分布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主要葡萄酒生产国产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葡萄酒产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各大洲葡萄酒消费量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葡萄酒人均消费前十二位的国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世界主要葡萄酒消费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8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现状</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概念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地概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葡萄酒的年份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葡萄酒的树龄概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经济运行情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规模变化及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产值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资产规模及变化趋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情况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销售收入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销售成本变化及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销售费用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销售税金及附加变化及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盈利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数量变化趋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亏损企业数量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从业人员变化趋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制造业管理费用变化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管理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财务费用趋势变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税金总额趋势变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业结构及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对外贸易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葡萄酒的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持续增长原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葡萄酒行业发展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品分地区产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产品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产品产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葡萄酒产品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葡萄酒产品产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葡萄酒产品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行业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葡萄酒行业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葡萄酒业的发展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区域市场</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葡萄酒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葡萄酒市场运行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葡萄酒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葡萄酒市场运行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葡萄酒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行业省市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的消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葡萄酒市场总体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内葡萄酒市场需求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市场面临的问题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葡萄酒原料与生产脱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假冒伪劣盛行</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促进葡萄酒消费市场的繁荣</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消费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北京葡萄酒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特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层面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武汉葡萄酒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葡萄酒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广州葡萄酒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青岛葡萄酒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重庆葡萄酒市场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广西葡萄酒市场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福建省葡萄酒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新疆省葡萄酒市场调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上海葡萄酒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原材料供应</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酒行业原材料供应</w:t>
                                  </w:r>
                                  <w:r>
                                    <w:rPr>
                                      <w:rFonts w:cs="Arial" w:ascii="Arial" w:hAnsi="Arial"/>
                                      <w:b/>
                                      <w:color w:val="000000"/>
                                      <w:szCs w:val="21"/>
                                    </w:rPr>
                                    <w:t>-</w:t>
                                  </w:r>
                                  <w:r>
                                    <w:rPr>
                                      <w:rFonts w:ascii="Arial" w:hAnsi="Arial" w:cs="Arial"/>
                                      <w:b/>
                                      <w:color w:val="000000"/>
                                      <w:szCs w:val="21"/>
                                    </w:rPr>
                                    <w:t>葡萄基地建设情况</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种植区域优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国九大葡萄产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产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渤海湾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沙城产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清徐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银川产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 </w:t>
                                  </w:r>
                                  <w:r>
                                    <w:rPr>
                                      <w:rFonts w:ascii="Arial" w:hAnsi="Arial" w:cs="Arial"/>
                                      <w:color w:val="000000"/>
                                      <w:szCs w:val="21"/>
                                    </w:rPr>
                                    <w:t>武威产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吐鲁番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黄河故道产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南高原产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胶东半岛产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台产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其他产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产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威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贺兰山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昌黎产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产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葡萄最佳生态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酿酒基地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基地市场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域天山及吐鲁番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贺兰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高原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淮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白山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怀柔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昌黎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东半岛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主要葡萄酒生产厂家本部市场布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葡萄酒酿酒产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胶东半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黄河故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河北昌黎地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天津地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河北沙城</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宁夏贺兰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甘肃武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新疆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九、云南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东北产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酿酒葡萄种植面积、品种结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营销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的销售渠道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弱势品牌操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买断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进入中国市场营销谋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洋葡萄酒中国市场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进口葡萄酒营销战略分析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攻防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高端葡萄酒产品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葡萄酒市场终端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葡萄酒市场运营模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业营销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葡萄酒行业的市场整合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葡萄酒行业的质量方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葡萄酒行业的品牌整合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葡萄酒行业的文化营销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葡萄酒行业的入世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葡萄酒市场竞争对比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国产干红市场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洋葡萄酒市场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国产葡萄酒消费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产业竞争</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业的竞争态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影响我国葡萄酒产业竞争力的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台张裕葡萄酿酒股份有限公司</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葡萄酒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营业务经营状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销售与市场经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市场分布及发展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裕葡萄酒竞争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粮酒业有限公司</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中粮葡萄酿酒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战略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葡萄酿酒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竞争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法王朝葡萄酒有限公司</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葡萄酒生产经营及市场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经营策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生产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市场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化葡萄酒股份有限公司</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天国际酒业有限公司</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产业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经营情况及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发展方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趋势与策略</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葡萄酒加入</w:t>
                                  </w:r>
                                  <w:r>
                                    <w:rPr>
                                      <w:rFonts w:cs="Arial" w:ascii="Arial" w:hAnsi="Arial"/>
                                      <w:b/>
                                      <w:color w:val="000000"/>
                                      <w:szCs w:val="21"/>
                                    </w:rPr>
                                    <w:t>WTO</w:t>
                                  </w:r>
                                  <w:r>
                                    <w:rPr>
                                      <w:rFonts w:ascii="Arial" w:hAnsi="Arial" w:cs="Arial"/>
                                      <w:b/>
                                      <w:color w:val="000000"/>
                                      <w:szCs w:val="21"/>
                                    </w:rPr>
                                    <w:t>后竞争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产业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葡萄酒将进入</w:t>
                                  </w:r>
                                  <w:r>
                                    <w:rPr>
                                      <w:rFonts w:cs="Arial" w:ascii="Arial" w:hAnsi="Arial"/>
                                      <w:color w:val="000000"/>
                                      <w:szCs w:val="21"/>
                                    </w:rPr>
                                    <w:t>"</w:t>
                                  </w:r>
                                  <w:r>
                                    <w:rPr>
                                      <w:rFonts w:ascii="Arial" w:hAnsi="Arial" w:cs="Arial"/>
                                      <w:color w:val="000000"/>
                                      <w:szCs w:val="21"/>
                                    </w:rPr>
                                    <w:t>流金岁月</w:t>
                                  </w:r>
                                  <w:r>
                                    <w:rPr>
                                      <w:rFonts w:cs="Arial" w:ascii="Arial" w:hAnsi="Arial"/>
                                      <w:color w:val="000000"/>
                                      <w:szCs w:val="21"/>
                                    </w:rPr>
                                    <w:t>" 315</w:t>
                                  </w:r>
                                </w:p>
                                <w:p>
                                  <w:pPr>
                                    <w:pStyle w:val="Normal"/>
                                    <w:spacing w:lineRule="atLeast" w:line="380"/>
                                    <w:rPr>
                                      <w:rFonts w:ascii="Arial" w:hAnsi="Arial" w:cs="Arial"/>
                                      <w:color w:val="000000"/>
                                      <w:szCs w:val="21"/>
                                    </w:rPr>
                                  </w:pPr>
                                  <w:r>
                                    <w:rPr>
                                      <w:rFonts w:ascii="Arial" w:hAnsi="Arial" w:cs="Arial"/>
                                      <w:color w:val="000000"/>
                                      <w:szCs w:val="21"/>
                                    </w:rPr>
                                    <w:t>二、葡萄酒高端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葡萄酒竞争惨烈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葡萄酒产销增长、价格上涨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葡萄酒产业多元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葡萄酒国际化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市场消费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中国葡萄酒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洋葡萄酒中国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洋葡萄酒终端营销策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葡萄酒行业及关联产业走向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走向及预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葡萄酒厂家分级管理制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酒庄建设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葡萄酒市场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葡萄酒厂商技术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葡萄酒原料问题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行业整体竞争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葡萄酒及关联产业分析及预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原料供应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产业格局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行业效益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葡萄酒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葡萄酒产业发展的政策环境</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相关政策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进口葡萄酒关税将会继续下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国家税收政策对中国葡萄酒产业发展的影响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山葡萄酒行业标准的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宏观经济政策对葡萄酒业的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财政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货币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食品安全政策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餐饮业管理规范对葡萄酒业的影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新农村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进一步对外开放政策对葡萄酒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我国葡萄酒产业发展的生产技术环境</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生物技术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葡萄酒的特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多样性</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变化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复杂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不稳定性</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自然特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葡萄酒的质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葡萄酒的生物技术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葡萄酒酿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发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葡萄酒的稳定和成熟</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橡木桶与葡萄酒</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橡木桶对葡萄酒感官质量的影响</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橡木桶在干白葡萄酒酿造和陈酿过程中的应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橡木桶在红葡萄酒陈酿中的应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技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际葡萄酒市场</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现状及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国际葡萄酒消费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国际葡萄酒消费量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际葡萄酒市场分析及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葡萄酒的消费总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我国葡萄酒消费结构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澳洲葡萄酒行业销售额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印度国内葡萄酒消费量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国际葡萄酒市场动态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南非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法国市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澳大利亚市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原料供应分析及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国际葡萄酒主要生产国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国际葡萄酒主要生产国产量预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葡萄种植面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葡萄酒</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工业总产值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累计资产总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收入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成本总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费用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产品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销售税金总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利润总额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企业数量总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亏损企业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从业人员数量总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管理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数量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财务费用总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税金总额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其他经营指标总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工业总产值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利润总额总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销售收入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应收帐款总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企业数量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成本与费用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大型企业其他指标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工业总产值总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利润总额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产品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销售收入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应收帐款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数量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成本与费用总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工业总产值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利润总额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销售收入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应收帐款总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数量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成本与费用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中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业小型企业其他指标总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葡萄酒在中国的市场份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前十位的国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和澳大利亚葡萄酒在中国的市场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统进口总量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进口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智利和欧盟进口葡萄酒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贸易方式分葡萄酒进口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按企业性质分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2</w:t>
                                  </w:r>
                                  <w:r>
                                    <w:rPr>
                                      <w:rFonts w:ascii="Arial" w:hAnsi="Arial" w:cs="Arial"/>
                                      <w:color w:val="000000"/>
                                      <w:szCs w:val="21"/>
                                    </w:rPr>
                                    <w:t>升以上容器的大包装、</w:t>
                                  </w:r>
                                  <w:r>
                                    <w:rPr>
                                      <w:rFonts w:cs="Arial" w:ascii="Arial" w:hAnsi="Arial"/>
                                      <w:color w:val="000000"/>
                                      <w:szCs w:val="21"/>
                                    </w:rPr>
                                    <w:t>2</w:t>
                                  </w:r>
                                  <w:r>
                                    <w:rPr>
                                      <w:rFonts w:ascii="Arial" w:hAnsi="Arial" w:cs="Arial"/>
                                      <w:color w:val="000000"/>
                                      <w:szCs w:val="21"/>
                                    </w:rPr>
                                    <w:t>升以下容器葡萄酒进口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进口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葡萄酿造的酒；</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以外的酿酒葡萄汁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美思酒等加植物或香料的用鲜葡萄酿酒的酒的出口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全国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北京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上海市产量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天津市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河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吉林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山东省产量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企业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产值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资产比上年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销售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应收帐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利润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负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累计资产负债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企业数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产值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负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企业数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产值比上年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资产比上年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销售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应收帐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利润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负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累计资产负债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企业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产值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资产比上年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负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累计资产负债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企业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产值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资产比上年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销售收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应收帐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利润总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产值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葡萄酒制造业经营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葡萄酒制造业经营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葡萄酒制造业经营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葡萄酒制造业经营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葡萄酒制造业经营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葡萄酒制造业经营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葡萄酒制造业经营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葡萄酒制造业经营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葡萄酒制造业经营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葡萄酒制造业经营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葡萄酒制造业经营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葡萄酒制造业经营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葡萄酒制造业经营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葡萄酒制造业经营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葡萄酒制造业经营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葡萄酒制造业经营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葡萄酒制造业经营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葡萄酒制造业经营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葡萄酒制造业经营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实现产量、工业总产值、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6</w:t>
                                  </w:r>
                                  <w:r>
                                    <w:rPr>
                                      <w:rFonts w:ascii="Arial" w:hAnsi="Arial" w:cs="Arial"/>
                                      <w:color w:val="000000"/>
                                      <w:szCs w:val="21"/>
                                    </w:rPr>
                                    <w:t>家规模最大的葡萄酒企业产量和工业总产值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葡萄酒产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3  </w:t>
                                  </w:r>
                                  <w:r>
                                    <w:rPr>
                                      <w:rFonts w:ascii="Arial" w:hAnsi="Arial" w:cs="Arial"/>
                                      <w:color w:val="000000"/>
                                      <w:szCs w:val="21"/>
                                    </w:rPr>
                                    <w:t>国产三大品牌葡萄酒北京市场占有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4  </w:t>
                                  </w:r>
                                  <w:r>
                                    <w:rPr>
                                      <w:rFonts w:ascii="Arial" w:hAnsi="Arial" w:cs="Arial"/>
                                      <w:color w:val="000000"/>
                                      <w:szCs w:val="21"/>
                                    </w:rPr>
                                    <w:t>张裕葡萄酒在武汉大型商场超市的价格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5  </w:t>
                                  </w:r>
                                  <w:r>
                                    <w:rPr>
                                      <w:rFonts w:ascii="Arial" w:hAnsi="Arial" w:cs="Arial"/>
                                      <w:color w:val="000000"/>
                                      <w:szCs w:val="21"/>
                                    </w:rPr>
                                    <w:t>长城葡萄酒在武汉大型商场超市价格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6  </w:t>
                                  </w:r>
                                  <w:r>
                                    <w:rPr>
                                      <w:rFonts w:ascii="Arial" w:hAnsi="Arial" w:cs="Arial"/>
                                      <w:color w:val="000000"/>
                                      <w:szCs w:val="21"/>
                                    </w:rPr>
                                    <w:t>王朝葡萄酒在武汉大型商场超市价格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7  </w:t>
                                  </w:r>
                                  <w:r>
                                    <w:rPr>
                                      <w:rFonts w:ascii="Arial" w:hAnsi="Arial" w:cs="Arial"/>
                                      <w:color w:val="000000"/>
                                      <w:szCs w:val="21"/>
                                    </w:rPr>
                                    <w:t>威龙葡萄酒在武汉大型商场超市价格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8  </w:t>
                                  </w:r>
                                  <w:r>
                                    <w:rPr>
                                      <w:rFonts w:ascii="Arial" w:hAnsi="Arial" w:cs="Arial"/>
                                      <w:color w:val="000000"/>
                                      <w:szCs w:val="21"/>
                                    </w:rPr>
                                    <w:t>丰收葡萄酒在武汉大型商场超市价格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9  </w:t>
                                  </w:r>
                                  <w:r>
                                    <w:rPr>
                                      <w:rFonts w:ascii="Arial" w:hAnsi="Arial" w:cs="Arial"/>
                                      <w:color w:val="000000"/>
                                      <w:szCs w:val="21"/>
                                    </w:rPr>
                                    <w:t>其他品牌葡萄酒在武汉大型商场超市价格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0  </w:t>
                                  </w:r>
                                  <w:r>
                                    <w:rPr>
                                      <w:rFonts w:ascii="Arial" w:hAnsi="Arial" w:cs="Arial"/>
                                      <w:color w:val="000000"/>
                                      <w:szCs w:val="21"/>
                                    </w:rPr>
                                    <w:t>国外品牌葡萄酒在武汉大型商场超市价格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葡萄酒市场消费总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2  </w:t>
                                  </w:r>
                                  <w:r>
                                    <w:rPr>
                                      <w:rFonts w:ascii="Arial" w:hAnsi="Arial" w:cs="Arial"/>
                                      <w:color w:val="000000"/>
                                      <w:szCs w:val="21"/>
                                    </w:rPr>
                                    <w:t>沙城产区土壤微量元素含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3  </w:t>
                                  </w:r>
                                  <w:r>
                                    <w:rPr>
                                      <w:rFonts w:ascii="Arial" w:hAnsi="Arial" w:cs="Arial"/>
                                      <w:color w:val="000000"/>
                                      <w:szCs w:val="21"/>
                                    </w:rPr>
                                    <w:t>我国酿酒葡萄品种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4  </w:t>
                                  </w:r>
                                  <w:r>
                                    <w:rPr>
                                      <w:rFonts w:ascii="Arial" w:hAnsi="Arial" w:cs="Arial"/>
                                      <w:color w:val="000000"/>
                                      <w:szCs w:val="21"/>
                                    </w:rPr>
                                    <w:t>与进口干红相比国产干红口味的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5  </w:t>
                                  </w:r>
                                  <w:r>
                                    <w:rPr>
                                      <w:rFonts w:ascii="Arial" w:hAnsi="Arial" w:cs="Arial"/>
                                      <w:color w:val="000000"/>
                                      <w:szCs w:val="21"/>
                                    </w:rPr>
                                    <w:t>与进口干红相比国产干红价格的评价</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营业收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净利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实现酒类销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获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经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资本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公司葡萄酒现金流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现金流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资产负债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朝葡萄酒业损益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获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经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资本结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化葡萄酒股份有限公司葡萄酒现金流量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获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经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偿债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资本结构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天国际葡萄酒业有限公司现金流量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裕葡萄酒销售收入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进口葡萄酒</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瓶装葡萄酒国家前十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3  2011</w:t>
                                  </w:r>
                                  <w:r>
                                    <w:rPr>
                                      <w:rFonts w:ascii="Arial" w:hAnsi="Arial" w:cs="Arial"/>
                                      <w:color w:val="000000"/>
                                      <w:szCs w:val="21"/>
                                    </w:rPr>
                                    <w:t>年中国葡萄酒消费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量及增长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产量和出口排名前五名的国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6  </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消费增长势头最强劲的国家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7  </w:t>
                                  </w:r>
                                  <w:r>
                                    <w:rPr>
                                      <w:rFonts w:ascii="Arial" w:hAnsi="Arial" w:cs="Arial"/>
                                      <w:color w:val="000000"/>
                                      <w:szCs w:val="21"/>
                                    </w:rPr>
                                    <w:t>在全球白兰地酒消费主要市场排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8  2011-2015</w:t>
                                  </w:r>
                                  <w:r>
                                    <w:rPr>
                                      <w:rFonts w:ascii="Arial" w:hAnsi="Arial" w:cs="Arial"/>
                                      <w:color w:val="000000"/>
                                      <w:szCs w:val="21"/>
                                    </w:rPr>
                                    <w:t>全球葡萄酒的消费总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9  2011-2015</w:t>
                                  </w:r>
                                  <w:r>
                                    <w:rPr>
                                      <w:rFonts w:ascii="Arial" w:hAnsi="Arial" w:cs="Arial"/>
                                      <w:color w:val="000000"/>
                                      <w:szCs w:val="21"/>
                                    </w:rPr>
                                    <w:t>中国葡萄酒产量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0  2011-2015</w:t>
                                  </w:r>
                                  <w:r>
                                    <w:rPr>
                                      <w:rFonts w:ascii="Arial" w:hAnsi="Arial" w:cs="Arial"/>
                                      <w:color w:val="000000"/>
                                      <w:szCs w:val="21"/>
                                    </w:rPr>
                                    <w:t>中国葡萄酒消费结构预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国葡萄酒的产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2  </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底澳大利亚葡萄酒年出口量、出口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澳大利亚葡萄收成及增长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葡萄酒的产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5  </w:t>
                                  </w:r>
                                  <w:r>
                                    <w:rPr>
                                      <w:rFonts w:ascii="Arial" w:hAnsi="Arial" w:cs="Arial"/>
                                      <w:color w:val="000000"/>
                                      <w:szCs w:val="21"/>
                                    </w:rPr>
                                    <w:t>欧洲五大葡萄酒出口国</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葡萄酒制造业行业规模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销售收入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应收帐款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合计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盈利能力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葡萄酒制造业负债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葡萄酒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葡萄酒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葡萄酒制造业行业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销售收入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应收帐款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盈利能力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葡萄酒制造业负债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葡萄酒制造业行业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葡萄酒制造业负债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葡萄酒制造业行业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销售收入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应收帐款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盈利能力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葡萄酒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葡萄酒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合计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葡萄酒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沙城地区过去三年降雨量分布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白酒产量与销售价格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世界葡萄酒产量与消费量之差的变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世界葡萄栽培面积及各大洲分布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世界葡萄栽培面积变化趋势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各大洲葡萄酒产量分布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主要葡萄酒生产国产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世界葡萄酒产量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各大洲葡萄酒消费量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葡萄酒人均消费前十二位的国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世界主要葡萄酒消费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4:00Z</dcterms:modified>
  <cp:revision>41</cp:revision>
  <dc:subject/>
  <dc:title/>
</cp:coreProperties>
</file>