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店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旅游局、国家发改委、国家经济信息中心、中国酒店管理协会、国内外相关刊物的基础信息以及酒店行业研究单位等公布和提供的大量资料，结合深入的市场调查资料，对我国酒店行业的市场发展现状、市场前景、酒店市场的竞争格局、酒店领先企业等进行了研究，并对未来酒店行业发展的整体环境及发展趋势进行探讨和研判，最后在前面大量分析、预测的基础上，研究了酒店行业今后的发展与投资策略，并重点分析了现阶段中国茶业面临的问题，以及一些前沿的策略。为我国酒店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145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145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整体运行态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业运行环境解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国酒店产业政策与发展方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酒店最新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酒店产业相关法律法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酒店业运行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地区酒店业三项主要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国际著名跨国酒店集团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宾馆酒店业的经营管理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际酒店管理集团经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际宾馆酒店业管理的主要体制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西方酒店业引入全面质量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际一流酒店经营管理的五大新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洲酒店业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欧洲酒店业总体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欧洲酒店业总体需求新趋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欧洲酒店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俄罗斯酒店市场颇受青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德国酒店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西班牙酒店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酒店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酒店行业收入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美国酒店业的供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美国酒店业陷入困境纷纷转向中东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酒店业的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酒店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东南亚酒店业发展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泰国酒店业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新加坡酒店供求及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柬埔寨星级酒店业发展近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业运行新形势透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演变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古代酒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近代酒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现代酒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运行动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数千家酒店与全球订房网</w:t>
                                        </w:r>
                                        <w:r>
                                          <w:rPr>
                                            <w:rFonts w:cs="Arial" w:ascii="Arial" w:hAnsi="Arial"/>
                                            <w:color w:val="000000"/>
                                            <w:szCs w:val="21"/>
                                          </w:rPr>
                                          <w:t>HRS.cn</w:t>
                                        </w:r>
                                        <w:r>
                                          <w:rPr>
                                            <w:rFonts w:ascii="Arial" w:hAnsi="Arial" w:cs="Arial"/>
                                            <w:color w:val="000000"/>
                                            <w:szCs w:val="21"/>
                                          </w:rPr>
                                          <w:t>续签协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酒店业面临</w:t>
                                        </w:r>
                                        <w:r>
                                          <w:rPr>
                                            <w:rFonts w:ascii="Arial" w:hAnsi="Arial" w:cs="Arial" w:eastAsia="Arial"/>
                                            <w:color w:val="000000"/>
                                            <w:szCs w:val="21"/>
                                          </w:rPr>
                                          <w:t xml:space="preserve"> </w:t>
                                        </w:r>
                                        <w:r>
                                          <w:rPr>
                                            <w:rFonts w:ascii="Arial" w:hAnsi="Arial" w:cs="Arial"/>
                                            <w:color w:val="000000"/>
                                            <w:szCs w:val="21"/>
                                          </w:rPr>
                                          <w:t>“后奥运低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促进中国酒店业发展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运行态势分析及展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务酒店运行态势分析及展望</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相关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商务旅游阐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商务酒店特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酒店运行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商务酒店试图走出“草根经济”</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商务酒店低价抢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商务酒店休闲蔚为风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商务酒店紧随商务客人的需求变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务酒店在线销售模式风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酒店投资动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商务酒店蜂拥济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全球投资机构看好中国商务酒店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商务酒店的价值投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商务酒店发展策略及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商务酒店品牌建设的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中国商务酒店发展道路探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商务酒店经营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商务酒店面临美好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度假酒店运行态势分析及展望</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与酒店业关联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假日经济带动旅游酒店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假日调整对酒店业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假日经济”魅力下酒店的营销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旅游度假酒店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成功携手全球两大旅游度假酒店资源联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海南成中国度假酒店前沿阵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分时度假酒店在中国的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分时度假的产生与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分时度假在中国的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分时度假的四种经营者</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分时度假业亟待规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中国分时度假迈入青年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旅游度假酒店市场营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度假酒店市场营销的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度假酒店的营销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休闲度假型酒店的散客销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Cs</w:t>
                                        </w:r>
                                        <w:r>
                                          <w:rPr>
                                            <w:rFonts w:ascii="Arial" w:hAnsi="Arial" w:cs="Arial"/>
                                            <w:color w:val="000000"/>
                                            <w:szCs w:val="21"/>
                                          </w:rPr>
                                          <w:t>营销理念在中国度假饭店的运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度假酒店经营管理新趋势探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多元化发展将是度假酒店的必然现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题经营将是度假酒店竞争制胜的基本定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提高客人体验价值将是度假酒店的服务之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快乐工作将是度假酒店员工管理的重要课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连锁经营将是度假酒店企业发展的必然选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中国旅游度假酒店的对策与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发展度假酒店的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室内水上乐园度假酒店投资方案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度假型酒店将迅猛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百余座高端度假酒店将落户海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经济型酒店运行态势分析及展望</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0</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型酒店迎来“战国时代”</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型酒店的经营与管理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型酒店的效益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型酒店的运作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二五”期间中国经济型酒店发展前景与趋势探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三、差异化经营成经济型酒店的必然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经济型酒店产业集中是必然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未来中国经济型酒店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产权式酒店运行态势分析及展望</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产权式酒店的定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产权式酒店的类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产权式酒店发展驱动因素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产权式酒店现状综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国外产权式酒店浅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产权式酒店方兴未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产权式酒店成楼市新亮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产权式酒店”发展渐好需预警误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产权式酒店的投资优势解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资金快速回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获得高额回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实现酒店与业主的“双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产权式酒店的投资风险及防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产权式酒店的主要投资风险及规避方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产权式酒店投资风险来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产权式酒店投资风险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产权式酒店投资风险的法律防范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产权式酒店的投资方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产权式酒店投资价值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产权式酒店公寓的投资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投资产权式酒店的应注意的问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中国产权式酒店发展对策及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千余家产权酒店争抢世博机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产权式酒店发展需三方面共同努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产权式酒店业发展的思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未来产权式酒店发展具有三大利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式公寓运行态势分析及展望</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阐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酒店式公寓的特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酒店式公寓目标客户群的类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酒店式公寓的定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式公寓发展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酒店式公寓物业成租务焦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酒店式公寓的市场细分越来越精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酒店式公寓将突起二线城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酒店式公寓市场进入转折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式公寓的产品开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项目选址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目标消费群定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产品设计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产品销售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销售成本控制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经营管理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式公寓的投资风险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五大隐性成本</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非住宅税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房屋土地性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投资实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避免扎堆出租</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中国酒店市公寓投资价值及前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酒店式公寓的投资回报模式探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酒店式公寓的投资价值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酒店式公寓的市场投资前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酒店运行态势分析及展望</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基本概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主题酒店的一般类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主题酒店与特色酒店的异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世界各地主题酒店大观</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的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主题酒店成酒店营销新方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主题酒店的发展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中国主题酒店发展趋势解读</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国各城市主题酒店发展动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哈尔滨兴起主题酒店热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奥运主题酒店丰富北京旅游业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中国首家水文化主题酒店落户深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中国首家漫画主题酒店现身杭州</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的投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对主题的认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主题酒店的发展空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主题酒店的市场定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主题的延伸和更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设主题酒店的三要素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服务功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市场细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特色文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酒店运行态势分析及展望</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由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绿色饭店的定义</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绿色酒店的标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全球八大绿色酒店介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创建绿色酒店的意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绿色酒店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绿色酒店逐渐成投资新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环保时代需要绿色酒店</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2</w:t>
                                        </w:r>
                                        <w:r>
                                          <w:rPr>
                                            <w:rFonts w:ascii="Arial" w:hAnsi="Arial" w:cs="Arial"/>
                                            <w:color w:val="000000"/>
                                            <w:szCs w:val="21"/>
                                          </w:rPr>
                                          <w:t>年我国将建万家“绿色酒店”</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绿色酒店发展的问题及思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观念方面</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政策和管理方面</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绿色酒店发展思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建设绿色酒店实施要求</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区域市场分析及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北京酒店业市场运行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星级饭店经营、接待住宿者、平均房价及出租率数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北京酒店业市场十大特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北京酒店业的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后奥运时代北京酒店市场需求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后奥运时代北京酒店业长期发展形势乐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三、后奥运时代北京酒店业发展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酒店业竞争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北京酒店业市场竞争态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中国本土酒店在北京全面扩张</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外资品牌酒店进驻北京市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公寓式酒店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寓式酒店概述</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北京公寓式酒店的供给特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北京公寓式酒店的需求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北京公寓式酒店市场交易特点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酒店式公寓投资简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上海酒店业市场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博会带来新机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世博会期间经济型酒店供给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世博会将给上海酒店业带来大机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上海酒店业受益于前世博效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上海酒店世博期间将提价</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酒店市场客源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酒店客源细分市场特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3-5</w:t>
                                        </w:r>
                                        <w:r>
                                          <w:rPr>
                                            <w:rFonts w:ascii="Arial" w:hAnsi="Arial" w:cs="Arial"/>
                                            <w:color w:val="000000"/>
                                            <w:szCs w:val="21"/>
                                          </w:rPr>
                                          <w:t>星级酒店客源市场解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上海酒店客源结构多元化</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酒店业投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上海引发酒店投资浪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民资进军上海酒店业</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投资上海酒店业前景可观</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上海高档酒店式服务公寓投资前景看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世博会成为上海酒店业投资新契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酒店业发展对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促进上海酒店业健康发展的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二、上海酒店业品牌经营战略解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广州酒店业市场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酒店业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广州酒店市场总体回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金融危机重挫广州酒店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广州五星级酒店价格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广州高星级酒店经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酒店业竞争格局</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广州酒店业竞争加剧</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广州酒店业面临重新洗牌</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广州老牌五星级酒店异地开新战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酒店业问题与对策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广州中档酒店的困境与发展思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亚运会给广州酒店带来新的挑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广州酒店业应实行体育营销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广州酒店业发展对策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广州酒店业发展趋势探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广州酒店式公寓投资前景广阔</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运期间广州酒店房价标准出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星级酒店发展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深圳酒店业市场分析</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酒店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深圳高级酒店现状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二、深圳经济型酒店的供需及经营模式解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深圳酒店业步入快速发展期</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深圳酒店借品牌管理走向全国</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酒店业的竞争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深圳经济型酒店抢夺关外市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国际酒店集团竞逐深圳市场</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深圳酒店业新生力量崛起</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酒店业发展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运会深圳酒店业的商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深圳酒店业未来规划</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深圳未来酒店发展格局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业竞争新格局透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竞争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中国经济型酒店竞争格局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中国经济型酒店转向中档连锁市场竞争</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酒店加速圈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本土连锁酒店应对国际大肆扩张</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现代酒店业的市场竞争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竞争对手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竞争对手的市场占有率</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竞争对手的财务状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竞争对手的产能利用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竞争对手的创新能力</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对竞争对手的领导人进行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集群竞争形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提升酒店竞争力的主要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酒店信息化与智能化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酒店品牌化建设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中国酒店行业竞争的八大趋向</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重点酒店企业运行分析</w:t>
                                        </w:r>
                                        <w:r>
                                          <w:rPr>
                                            <w:rFonts w:ascii="Arial" w:hAnsi="Arial" w:cs="Arial" w:eastAsia="Arial"/>
                                            <w:b/>
                                            <w:color w:val="000000"/>
                                            <w:szCs w:val="21"/>
                                          </w:rPr>
                                          <w:t xml:space="preserve"> </w:t>
                                        </w:r>
                                        <w:r>
                                          <w:rPr>
                                            <w:rFonts w:cs="Arial" w:ascii="Arial" w:hAnsi="Arial"/>
                                            <w:b/>
                                            <w:color w:val="000000"/>
                                            <w:szCs w:val="21"/>
                                          </w:rPr>
                                          <w:t>5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尔顿国际酒店集团</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希尔顿酒店经营状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希尔顿酒店推出移动网络预订工具</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王府井希尔顿酒店介绍</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万达引入希尔顿打造中国顶级酒店</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雅高酒店集团</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雅高集团经营状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雅高拓展中档酒店品牌</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雅高在中国发展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达屋酒店及度假酒店国际集团</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喜达屋经营状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喜达屋将豪华精选酒店引入中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喜达屋在中国发展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洲际酒店集团</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洲际酒店经营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洲际酒店推进品牌重塑计划</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洲际酒店发布价格优化模块</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豪国际酒店集团</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万豪酒店经营状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豪集团签</w:t>
                                        </w:r>
                                        <w:r>
                                          <w:rPr>
                                            <w:rFonts w:cs="Arial" w:ascii="Arial" w:hAnsi="Arial"/>
                                            <w:color w:val="000000"/>
                                            <w:szCs w:val="21"/>
                                          </w:rPr>
                                          <w:t>21</w:t>
                                        </w:r>
                                        <w:r>
                                          <w:rPr>
                                            <w:rFonts w:ascii="Arial" w:hAnsi="Arial" w:cs="Arial"/>
                                            <w:color w:val="000000"/>
                                            <w:szCs w:val="21"/>
                                          </w:rPr>
                                          <w:t>个酒店管理合同</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万豪国际集团全球扩张</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格里拉酒店集团</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格里拉酒店集团首度进军俄罗斯</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香格里拉酒店集团举行中国区最大规模巡展</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格里拉酒店连续九年被评为世界最佳商务酒店</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酒店企业竞争力及关键性财务数据分析</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企业未来发展战略及展望</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家快捷酒店管理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如家快捷经营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国酒店相关产业及影响分析</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我国旅游市场网络营销创新与管理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游客数量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餐饮业集体“用功”吸引资本</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会展业在经济发展中的地位作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我国实现会展与酒店互动发展的对策</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十二五”期间中国酒店业发展前景及趋势预测</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酒店业发展前景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全球酒店业呈多元化发展趋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酒店业新趋势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中国酒店业前景光明</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未来酒店业具体发展方向</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集团化与品牌化发展</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绿色健康化发展</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智能化发展</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服务的个性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十二五”期间中国酒店业投资战略探讨</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的投资特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投资概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中高档酒店业投资逆势上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中国酒店业陷入投资泡沫破灭的泥沼</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金融危机下中国酒店业投资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外资投资中国酒店业机会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外酒店投资的盈利模式</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资本营运盈利模式</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品牌创新盈利模式</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五、集团建设盈利模式</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中国酒店业投资趋势与方向</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酒店投资的观念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中国连锁酒店投资走向差异化</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二、三线城市酒店开发开始“升温”</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酒店投资前景乐观</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十二五”期间的中国酒店企业经营管理策略</w:t>
                                        </w:r>
                                        <w:r>
                                          <w:rPr>
                                            <w:rFonts w:ascii="Arial" w:hAnsi="Arial" w:cs="Arial" w:eastAsia="Arial"/>
                                            <w:b/>
                                            <w:color w:val="000000"/>
                                            <w:szCs w:val="21"/>
                                          </w:rPr>
                                          <w:t xml:space="preserve"> </w:t>
                                        </w:r>
                                        <w:r>
                                          <w:rPr>
                                            <w:rFonts w:cs="Arial" w:ascii="Arial" w:hAnsi="Arial"/>
                                            <w:b/>
                                            <w:color w:val="000000"/>
                                            <w:szCs w:val="21"/>
                                          </w:rPr>
                                          <w:t>6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基本理论</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酒店管理的特点</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酒店的管理层次</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酒店管理技能</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经营管理概述</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六、酒店管理的制度创新解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定位</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酒店产品定位概念</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营销策略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酒店营销的要素介绍</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不同市场需求下酒店的营销对策</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拓展酒店市场营销领域的策略</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新经济时代下酒店业八大营销技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酒店蜂鸣营销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pPr>
                                        <w:r>
                                          <w:rPr>
                                            <w:rFonts w:ascii="Arial" w:hAnsi="Arial" w:cs="Arial"/>
                                            <w:color w:val="000000"/>
                                            <w:szCs w:val="21"/>
                                          </w:rPr>
                                          <w:t>六、中国酒店节</w:t>
                                        </w:r>
                                        <w:r>
                                          <w:rPr>
                                            <w:rFonts w:ascii="Arial" w:hAnsi="Arial" w:cs="Arial" w:eastAsia="Arial"/>
                                            <w:color w:val="000000"/>
                                            <w:szCs w:val="21"/>
                                          </w:rPr>
                                          <w:t xml:space="preserve"> </w:t>
                                        </w:r>
                                        <w:r>
                                          <w:rPr>
                                            <w:rFonts w:ascii="Arial" w:hAnsi="Arial" w:cs="Arial"/>
                                            <w:color w:val="000000"/>
                                            <w:szCs w:val="21"/>
                                          </w:rPr>
                                          <w:t>日营销手段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绿色营销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中国酒店绿色营销的推广应用</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中国酒店营销绿色化的弊端</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中国酒店实施绿色营销的任务和策略</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五、中国酒店绿色营销的发展趋势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业经营管理的动向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一、酒店经营与管理发展趋势解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健康客房成为酒店营销新趋势</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互联网营销成为酒店营销新途径</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十二五”期间中国酒店信息化策略</w:t>
                                        </w:r>
                                        <w:r>
                                          <w:rPr>
                                            <w:rFonts w:ascii="Arial" w:hAnsi="Arial" w:cs="Arial" w:eastAsia="Arial"/>
                                            <w:b/>
                                            <w:color w:val="000000"/>
                                            <w:szCs w:val="21"/>
                                          </w:rPr>
                                          <w:t xml:space="preserve"> </w:t>
                                        </w:r>
                                        <w:r>
                                          <w:rPr>
                                            <w:rFonts w:cs="Arial" w:ascii="Arial" w:hAnsi="Arial"/>
                                            <w:b/>
                                            <w:color w:val="000000"/>
                                            <w:szCs w:val="21"/>
                                          </w:rPr>
                                          <w:t>7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信息化的概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信息科技对酒店发展的促进作用</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国际酒店业信息化的发展与启示</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世界酒店管理进入信息时代</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四、我国星级酒店信息化建设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行业电子商务的应用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一、中国酒店行业电子商务存在的问题</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二、酒店营销中电子商务应用的利与弊</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酒店电子商务优势</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酒店电子商务建设解决方案</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五、电子商务模式是酒店发展的必然趋势</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六、酒店电子商务发展与展望</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行业信息化问题探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酒店信息化的四大问题</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酒店业信息化选择的误区</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展酒店信息化的对策与建议</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一、酒店信息化管理须从制度和产品入手</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二、酒店业信息化选择的要素</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酒店行业信息化建设方案</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酒店行业信息化建议</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中国酒店信息化的发展趋势探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酒店信息化的三种趋势</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酒店信息化应用将迎来高峰</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数字化主导未来酒店信息化发展方向</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四、酒店业电子分销的发展走向</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家的酒店业数据统计（以当地货币为单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际酒店集团发展进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传统营销与顾客关系管理方式的特点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酒店业绩数据相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酒店房间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酒店在建项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星级酒店开业数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分时度假产品的本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全球经济型酒店排行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旅游业总收入星级饭店收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我国旅游业及酒店业的发展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星级饭店和经济型酒店占住宿业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连锁酒店品牌排行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新秀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连锁酒店业态分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省市按经济型连锁酒店家数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省市按经济型连锁客房数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城市酒店业态分布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按区分布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分布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经济型酒店产品结构——全国按价格段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产品结构——按价格段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规模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连锁酒店</w:t>
                                        </w:r>
                                        <w:r>
                                          <w:rPr>
                                            <w:rFonts w:cs="Arial" w:ascii="Arial" w:hAnsi="Arial"/>
                                            <w:color w:val="000000"/>
                                            <w:szCs w:val="21"/>
                                          </w:rPr>
                                          <w:t>10</w:t>
                                        </w:r>
                                        <w:r>
                                          <w:rPr>
                                            <w:rFonts w:ascii="Arial" w:hAnsi="Arial" w:cs="Arial"/>
                                            <w:color w:val="000000"/>
                                            <w:szCs w:val="21"/>
                                          </w:rPr>
                                          <w:t>强品牌市场占有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全国分布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城市经济型连锁酒店品牌数和全国品牌数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品牌竞争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中国经济型酒店</w:t>
                                        </w:r>
                                        <w:r>
                                          <w:rPr>
                                            <w:rFonts w:cs="Arial" w:ascii="Arial" w:hAnsi="Arial"/>
                                            <w:color w:val="000000"/>
                                            <w:szCs w:val="21"/>
                                          </w:rPr>
                                          <w:t>10</w:t>
                                        </w:r>
                                        <w:r>
                                          <w:rPr>
                                            <w:rFonts w:ascii="Arial" w:hAnsi="Arial" w:cs="Arial"/>
                                            <w:color w:val="000000"/>
                                            <w:szCs w:val="21"/>
                                          </w:rPr>
                                          <w:t>强品牌发展历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酒店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品牌酒店的核心竞争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品牌酒店的关键指标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酒店品牌调研口碑综合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锦江之星宾客意见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服务质量调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如家家宾俱乐部会员网上调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汉庭龙卡调查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格林豪泰会员服务满意度调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会员意见调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不同酒店对应的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星级酒店发展动力系统模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主营业务收入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主营业务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营业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利润总额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发展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盈经营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盈利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偿债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主营业务收入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主营业务利润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营业利润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利润总额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净利润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发展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经营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获利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偿债能力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主营业务收入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主营业务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营业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利润总额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发展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经营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获利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偿债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主营业务收入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主营业务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营业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利润总额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净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发展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经营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获利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偿债能力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单位：美元百平米）</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世界酒店集团前十名排名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2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整体运行态势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业运行环境解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政策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国酒店产业政策与发展方向</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酒店最新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酒店产业相关法律法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际酒店业运行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酒店业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酒店房价行情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太地区酒店业三项主要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国际著名跨国酒店集团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际宾馆酒店业的经营管理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际酒店管理集团经营模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际宾馆酒店业管理的主要体制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西方酒店业引入全面质量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际一流酒店经营管理的五大新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欧洲酒店业运行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欧洲酒店业总体概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欧洲酒店业总体需求新趋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欧洲酒店价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俄罗斯酒店市场颇受青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德国酒店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西班牙酒店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酒店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酒店行业收入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美国酒店业的供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美国酒店业陷入困境纷纷转向中东市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酒店业的发展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酒店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东南亚酒店业发展综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泰国酒店业运行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新加坡酒店供求及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柬埔寨星级酒店业发展近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业运行新形势透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的演变历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古代酒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中国近代酒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现代酒店</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运行动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中国酒店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内数千家酒店与全球订房网</w:t>
                                  </w:r>
                                  <w:r>
                                    <w:rPr>
                                      <w:rFonts w:cs="Arial" w:ascii="Arial" w:hAnsi="Arial"/>
                                      <w:color w:val="000000"/>
                                      <w:szCs w:val="21"/>
                                    </w:rPr>
                                    <w:t>HRS.cn</w:t>
                                  </w:r>
                                  <w:r>
                                    <w:rPr>
                                      <w:rFonts w:ascii="Arial" w:hAnsi="Arial" w:cs="Arial"/>
                                      <w:color w:val="000000"/>
                                      <w:szCs w:val="21"/>
                                    </w:rPr>
                                    <w:t>续签协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酒店业面临</w:t>
                                  </w:r>
                                  <w:r>
                                    <w:rPr>
                                      <w:rFonts w:ascii="Arial" w:hAnsi="Arial" w:cs="Arial" w:eastAsia="Arial"/>
                                      <w:color w:val="000000"/>
                                      <w:szCs w:val="21"/>
                                    </w:rPr>
                                    <w:t xml:space="preserve"> </w:t>
                                  </w:r>
                                  <w:r>
                                    <w:rPr>
                                      <w:rFonts w:ascii="Arial" w:hAnsi="Arial" w:cs="Arial"/>
                                      <w:color w:val="000000"/>
                                      <w:szCs w:val="21"/>
                                    </w:rPr>
                                    <w:t>“后奥运低谷”</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特许业新规实施带动酒店业连锁洗牌</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国星级酒店开业统计报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暴影响下酒店业的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金融危机下的中国酒店业发展</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金融风暴打破中国酒店业格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扩大内需商务部将大力发展酒店餐饮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面临的问题与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中国酒店业存在的壁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中国酒店业面临的主要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酒店业人才缺失严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促进中国酒店业发展的对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运行态势分析及展望</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商务酒店运行态势分析及展望</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相关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商务旅游阐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商务酒店特性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酒店运行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商务酒店试图走出“草根经济”</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商务酒店低价抢市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商务酒店休闲蔚为风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商务酒店紧随商务客人的需求变化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商务酒店在线销售模式风行</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商务酒店投资动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商务酒店掀起投资狂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商务酒店蜂拥济南</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全球投资机构看好中国商务酒店市场</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商务酒店的价值投资</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商务酒店发展策略及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商务酒店品牌建设的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中国商务酒店发展道路探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商务酒店经营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商务酒店面临美好发展前景</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旅游度假酒店运行态势分析及展望</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假日经济与酒店业关联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假日经济带动旅游酒店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假日调整对酒店业的影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假日经济”魅力下酒店的营销管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旅游度假酒店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成功携手全球两大旅游度假酒店资源联盟</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气候对度假酒店的重要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海南成中国度假酒店前沿阵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分时度假酒店在中国的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分时度假的产生与发展</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分时度假在中国的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分时度假的四种经营者</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分时度假业亟待规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中国分时度假迈入青年期</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旅游度假酒店市场营销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度假酒店市场营销的特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度假酒店的营销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休闲度假型酒店的散客销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Cs</w:t>
                                  </w:r>
                                  <w:r>
                                    <w:rPr>
                                      <w:rFonts w:ascii="Arial" w:hAnsi="Arial" w:cs="Arial"/>
                                      <w:color w:val="000000"/>
                                      <w:szCs w:val="21"/>
                                    </w:rPr>
                                    <w:t>营销理念在中国度假饭店的运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度假酒店经营管理新趋势探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多元化发展将是度假酒店的必然现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主题经营将是度假酒店竞争制胜的基本定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提高客人体验价值将是度假酒店的服务之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快乐工作将是度假酒店员工管理的重要课题</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连锁经营将是度假酒店企业发展的必然选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中国旅游度假酒店的对策与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发展度假酒店的对策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室内水上乐园度假酒店投资方案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20</w:t>
                                  </w:r>
                                  <w:r>
                                    <w:rPr>
                                      <w:rFonts w:ascii="Arial" w:hAnsi="Arial" w:cs="Arial"/>
                                      <w:color w:val="000000"/>
                                      <w:szCs w:val="21"/>
                                    </w:rPr>
                                    <w:t>年中国度假型酒店将迅猛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10</w:t>
                                  </w:r>
                                  <w:r>
                                    <w:rPr>
                                      <w:rFonts w:ascii="Arial" w:hAnsi="Arial" w:cs="Arial"/>
                                      <w:color w:val="000000"/>
                                      <w:szCs w:val="21"/>
                                    </w:rPr>
                                    <w:t>年百余座高端度假酒店将落户海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经济型酒店运行态势分析及展望</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基础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经济型酒店的特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经济型酒店的位置与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济型酒店的投资与评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经济型酒店的规模与功能</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经济型酒店的风格与形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型酒店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经济型酒店演变历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997-2010</w:t>
                                  </w:r>
                                  <w:r>
                                    <w:rPr>
                                      <w:rFonts w:ascii="Arial" w:hAnsi="Arial" w:cs="Arial"/>
                                      <w:color w:val="000000"/>
                                      <w:szCs w:val="21"/>
                                    </w:rPr>
                                    <w:t>年中国经济型酒店业发展大事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经济型酒店行业发展动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经济型酒店品牌</w:t>
                                  </w:r>
                                  <w:r>
                                    <w:rPr>
                                      <w:rFonts w:cs="Arial" w:ascii="Arial" w:hAnsi="Arial"/>
                                      <w:color w:val="000000"/>
                                      <w:szCs w:val="21"/>
                                    </w:rPr>
                                    <w:t>10</w:t>
                                  </w:r>
                                  <w:r>
                                    <w:rPr>
                                      <w:rFonts w:ascii="Arial" w:hAnsi="Arial" w:cs="Arial"/>
                                      <w:color w:val="000000"/>
                                      <w:szCs w:val="21"/>
                                    </w:rPr>
                                    <w:t>强竞争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经济型酒店开始第二轮扩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经济型酒店迎来“战国时代”</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经济型酒店即将进入品牌整合时期</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型酒店消费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消费者构成及特征</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消费的动机与原因</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消费者认知能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消费心理与消费趋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型酒店的经营与管理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一、中国经济型酒店经营管理状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现代经济型酒店经营利润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经济型酒店先行者的管理模式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经营经济型酒店关键把握因素</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经济型酒店冲出重围经营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型酒店的效益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投入产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经济型酒店的投资回报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经济型酒店与资本市场结合的路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经济型酒店的土地使用权存在隐患</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型酒店的运作模式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开发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选址要求</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注册成立酒店管理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型酒店面临的问题及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经济型酒店行业存在的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经济型酒店遭遇三大考验</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经济型酒店在发展中应注意的问题</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经济型酒店应注意回避的误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中国经济型酒店的特色品牌的创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中国经济型酒店的发展策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二五”期间中国经济型酒店发展前景与趋势探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经济型酒店业的发展潜力巨大</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中档经济型酒店发展面临新契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三、差异化经营成经济型酒店的必然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经济型酒店产业集中是必然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未来中国经济型酒店的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产权式酒店运行态势分析及展望</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产权式酒店的定义</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产权式酒店的类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产权式酒店发展驱动因素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产权式酒店现状综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国外产权式酒店浅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产权式酒店方兴未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产权式酒店成楼市新亮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产权式酒店”发展渐好需预警误区</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产权式酒店的投资优势解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资金快速回笼</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获得高额回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实现酒店与业主的“双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产权式酒店的投资风险及防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产权式酒店的主要投资风险及规避方法</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产权式酒店投资风险来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产权式酒店投资风险大</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产权式酒店投资风险的法律防范措施</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产权式酒店的投资方法</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投资产权式酒店的要素</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产权式酒店投资价值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产权式酒店公寓的投资策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投资产权式酒店的应注意的问题</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中国产权式酒店发展对策及前景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国千余家产权酒店争抢世博机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中国产权式酒店发展需三方面共同努力</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我国产权式酒店业发展的思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未来产权式酒店发展具有三大利好</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酒店式公寓运行态势分析及展望</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式公寓阐述</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酒店式公寓的特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酒店式公寓目标客户群的类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酒店式公寓的定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式公寓发展概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酒店式公寓物业成租务焦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酒店式公寓的市场细分越来越精细</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酒店式公寓将突起二线城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酒店式公寓市场进入转折期</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式公寓的产品开发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项目选址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目标消费群定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产品设计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产品销售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销售成本控制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经营管理策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式公寓的投资风险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五大隐性成本</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非住宅税费</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房屋土地性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投资实力</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避免扎堆出租</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中国酒店市公寓投资价值及前景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酒店式公寓的投资回报模式探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酒店式公寓的投资价值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酒店式公寓的市场投资前景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主题酒店运行态势分析及展望</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基本概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主题酒店的一般类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主题酒店与特色酒店的异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世界各地主题酒店大观</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的发展概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主题酒店在中国的兴起</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主题酒店成酒店营销新方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国主题酒店的发展模式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中国主题酒店发展趋势解读</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中国各城市主题酒店发展动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哈尔滨兴起主题酒店热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奥运主题酒店丰富北京旅游业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中国首家水文化主题酒店落户深圳</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中国首家漫画主题酒店现身杭州</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主题酒店的投资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对主题的认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主题酒店的发展空间</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主题酒店的市场定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主题的延伸和更新</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建设主题酒店的三要素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服务功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市场细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特色文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色酒店运行态势分析及展望</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定义及由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绿色饭店的定义</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绿色酒店的标准</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全球八大绿色酒店介绍</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创建绿色酒店的意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绿色酒店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绿色酒店逐渐成投资新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环保时代需要绿色酒店</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到</w:t>
                                  </w:r>
                                  <w:r>
                                    <w:rPr>
                                      <w:rFonts w:cs="Arial" w:ascii="Arial" w:hAnsi="Arial"/>
                                      <w:color w:val="000000"/>
                                      <w:szCs w:val="21"/>
                                    </w:rPr>
                                    <w:t>2012</w:t>
                                  </w:r>
                                  <w:r>
                                    <w:rPr>
                                      <w:rFonts w:ascii="Arial" w:hAnsi="Arial" w:cs="Arial"/>
                                      <w:color w:val="000000"/>
                                      <w:szCs w:val="21"/>
                                    </w:rPr>
                                    <w:t>年我国将建万家“绿色酒店”</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绿色酒店发展的问题及思路</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观念方面</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政策和管理方面</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绿色酒店发展思路</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建设绿色酒店实施要求</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区域市场分析及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北京酒店业市场运行分析</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酒店业发展综述</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酒店业发展回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酒店供需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星级酒店市场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经济型酒店入住率</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北京星级饭店经营、接待住宿者、平均房价及出租率数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七、北京酒店业市场十大特点</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奥运时代北京酒店业的发展</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后奥运时代北京酒店市场需求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后奥运时代北京酒店业长期发展形势乐观</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三、后奥运时代北京酒店业发展策略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酒店业竞争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北京酒店业市场竞争态势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中国本土酒店在北京全面扩张</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外资品牌酒店进驻北京市场</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北京公寓式酒店市场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公寓式酒店概述</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北京公寓式酒店的供给特点</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北京公寓式酒店的需求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北京公寓式酒店市场交易特点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北京酒店式公寓投资简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上海酒店业市场分析</w:t>
                                  </w:r>
                                  <w:r>
                                    <w:rPr>
                                      <w:rFonts w:ascii="Arial" w:hAnsi="Arial" w:cs="Arial" w:eastAsia="Arial"/>
                                      <w:b/>
                                      <w:color w:val="000000"/>
                                      <w:szCs w:val="21"/>
                                    </w:rPr>
                                    <w:t xml:space="preserve"> </w:t>
                                  </w:r>
                                  <w:r>
                                    <w:rPr>
                                      <w:rFonts w:cs="Arial" w:ascii="Arial" w:hAnsi="Arial"/>
                                      <w:b/>
                                      <w:color w:val="000000"/>
                                      <w:szCs w:val="21"/>
                                    </w:rPr>
                                    <w:t>4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博会带来新机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世博会期间经济型酒店供给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世博会将给上海酒店业带来大机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上海酒店业受益于前世博效应</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上海酒店世博期间将提价</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酒店业概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上海酒店市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上海世博会期间酒店供应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上海世博会期间酒店订单猛增</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上海迪士尼带来酒店业发展新机遇</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上海成高端酒店业黄金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六、上海高星级酒店业经营情况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酒店市场客源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上海酒店客源细分市场特征</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3-5</w:t>
                                  </w:r>
                                  <w:r>
                                    <w:rPr>
                                      <w:rFonts w:ascii="Arial" w:hAnsi="Arial" w:cs="Arial"/>
                                      <w:color w:val="000000"/>
                                      <w:szCs w:val="21"/>
                                    </w:rPr>
                                    <w:t>星级酒店客源市场解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上海酒店客源结构多元化</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酒店业投资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上海引发酒店投资浪潮</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民资进军上海酒店业</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投资上海酒店业前景可观</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上海高档酒店式服务公寓投资前景看好</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世博会成为上海酒店业投资新契机</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上海酒店业发展对策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促进上海酒店业健康发展的建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pPr>
                                  <w:r>
                                    <w:rPr>
                                      <w:rFonts w:ascii="Arial" w:hAnsi="Arial" w:cs="Arial"/>
                                      <w:color w:val="000000"/>
                                      <w:szCs w:val="21"/>
                                    </w:rPr>
                                    <w:t>二、上海酒店业品牌经营战略解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广州酒店业市场分析</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酒店业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广州酒店市场总体回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金融危机重挫广州酒店业</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广州五星级酒店价格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广州高星级酒店经营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酒店业竞争格局</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广州酒店业竞争加剧</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广州酒店业面临重新洗牌</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广州老牌五星级酒店异地开新战场</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广州酒店业问题与对策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广州中档酒店的困境与发展思路</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亚运会给广州酒店带来新的挑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三、广州酒店业应实行体育营销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广州酒店业发展对策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广州酒店业发展趋势探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广州酒店式公寓投资前景广阔</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亚运期间广州酒店房价标准出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州星级酒店发展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深圳酒店业市场分析</w:t>
                                  </w:r>
                                  <w:r>
                                    <w:rPr>
                                      <w:rFonts w:ascii="Arial" w:hAnsi="Arial" w:cs="Arial" w:eastAsia="Arial"/>
                                      <w:b/>
                                      <w:color w:val="000000"/>
                                      <w:szCs w:val="21"/>
                                    </w:rPr>
                                    <w:t xml:space="preserve"> </w:t>
                                  </w:r>
                                  <w:r>
                                    <w:rPr>
                                      <w:rFonts w:cs="Arial" w:ascii="Arial" w:hAnsi="Arial"/>
                                      <w:b/>
                                      <w:color w:val="000000"/>
                                      <w:szCs w:val="21"/>
                                    </w:rPr>
                                    <w:t>4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酒店业概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深圳高级酒店现状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二、深圳经济型酒店的供需及经营模式解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深圳酒店业步入快速发展期</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深圳酒店借品牌管理走向全国</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酒店业的竞争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深圳经济型酒店抢夺关外市场</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国际酒店集团竞逐深圳市场</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深圳酒店业新生力量崛起</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深圳酒店业发展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运会深圳酒店业的商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深圳酒店业未来规划</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三、深圳未来酒店发展格局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及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酒店业竞争新格局透析</w:t>
                                  </w:r>
                                  <w:r>
                                    <w:rPr>
                                      <w:rFonts w:ascii="Arial" w:hAnsi="Arial" w:cs="Arial" w:eastAsia="Arial"/>
                                      <w:b/>
                                      <w:color w:val="000000"/>
                                      <w:szCs w:val="21"/>
                                    </w:rPr>
                                    <w:t xml:space="preserve"> </w:t>
                                  </w:r>
                                  <w:r>
                                    <w:rPr>
                                      <w:rFonts w:cs="Arial" w:ascii="Arial" w:hAnsi="Arial"/>
                                      <w:b/>
                                      <w:color w:val="000000"/>
                                      <w:szCs w:val="21"/>
                                    </w:rPr>
                                    <w:t>4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竞争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中国经济型酒店竞争格局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中国经济型酒店转向中档连锁市场竞争</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酒店加速圈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本土连锁酒店应对国际大肆扩张</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酒店业面临超值竞争时代的挑战</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现代酒店业的市场竞争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酒店业竞争的新生力</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六、酒店业的竞争由单一价格竞争转向品牌竞争</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竞争对手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一、竞争对手的市场占有率</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二、竞争对手的财务状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竞争对手的产能利用率</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四、竞争对手的创新能力</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对竞争对手的领导人进行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集群竞争形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提升酒店竞争力的主要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酒店信息化与智能化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经济型酒店市场细分策略</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经济型酒店的特色经营策略</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酒店品牌化建设策略</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治理专业化策略</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期间中国酒店行业竞争的八大趋向</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理念竞争是先导</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管理竞争是基础</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人才竞争是关键</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品牌竞争是战略</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创新竞争是潮流</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六、文化竞争是方向</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七、学习竞争是动力</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八、服务竞争是目标</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国外重点酒店企业运行分析</w:t>
                                  </w:r>
                                  <w:r>
                                    <w:rPr>
                                      <w:rFonts w:ascii="Arial" w:hAnsi="Arial" w:cs="Arial" w:eastAsia="Arial"/>
                                      <w:b/>
                                      <w:color w:val="000000"/>
                                      <w:szCs w:val="21"/>
                                    </w:rPr>
                                    <w:t xml:space="preserve"> </w:t>
                                  </w:r>
                                  <w:r>
                                    <w:rPr>
                                      <w:rFonts w:cs="Arial" w:ascii="Arial" w:hAnsi="Arial"/>
                                      <w:b/>
                                      <w:color w:val="000000"/>
                                      <w:szCs w:val="21"/>
                                    </w:rPr>
                                    <w:t>5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希尔顿国际酒店集团</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希尔顿酒店经营状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希尔顿酒店推出移动网络预订工具</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北京王府井希尔顿酒店介绍</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万达引入希尔顿打造中国顶级酒店</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雅高酒店集团</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雅高集团经营状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雅高拓展中档酒店品牌</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雅高在中国发展战略</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达屋酒店及度假酒店国际集团</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喜达屋经营状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喜达屋将豪华精选酒店引入中国</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喜达屋在中国发展战略</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洲际酒店集团</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洲际酒店经营状况</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洲际酒店推进品牌重塑计划</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四、洲际酒店发布价格优化模块</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豪国际酒店集团</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万豪酒店经营状况</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万豪集团签</w:t>
                                  </w:r>
                                  <w:r>
                                    <w:rPr>
                                      <w:rFonts w:cs="Arial" w:ascii="Arial" w:hAnsi="Arial"/>
                                      <w:color w:val="000000"/>
                                      <w:szCs w:val="21"/>
                                    </w:rPr>
                                    <w:t>21</w:t>
                                  </w:r>
                                  <w:r>
                                    <w:rPr>
                                      <w:rFonts w:ascii="Arial" w:hAnsi="Arial" w:cs="Arial"/>
                                      <w:color w:val="000000"/>
                                      <w:szCs w:val="21"/>
                                    </w:rPr>
                                    <w:t>个酒店管理合同</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万豪国际集团全球扩张</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格里拉酒店集团</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香格里拉酒店集团首度进军俄罗斯</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三、香格里拉酒店集团举行中国区最大规模巡展</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香格里拉酒店连续九年被评为世界最佳商务酒店</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重点酒店企业竞争力及关键性财务数据分析</w:t>
                                  </w:r>
                                  <w:r>
                                    <w:rPr>
                                      <w:rFonts w:ascii="Arial" w:hAnsi="Arial" w:cs="Arial" w:eastAsia="Arial"/>
                                      <w:b/>
                                      <w:color w:val="000000"/>
                                      <w:szCs w:val="21"/>
                                    </w:rPr>
                                    <w:t xml:space="preserve"> </w:t>
                                  </w:r>
                                  <w:r>
                                    <w:rPr>
                                      <w:rFonts w:cs="Arial" w:ascii="Arial" w:hAnsi="Arial"/>
                                      <w:b/>
                                      <w:color w:val="000000"/>
                                      <w:szCs w:val="21"/>
                                    </w:rPr>
                                    <w:t>5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企业未来发展战略及展望</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家快捷酒店管理公司</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如家快捷经营状况</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如家快捷酒店集团品牌发展之路</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及趋势预测</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国酒店相关产业及影响分析</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金融危机对旅游市场的影响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我国旅游市场网络营销创新与管理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旅游市场特点分析</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游客数量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金融危机冲击下我国餐饮业发展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餐饮业集体“用功”吸引资本</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会展经济迎来新的发展机遇</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会展业将成阿里新商业文明重要组成部分</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四、会展业在经济发展中的地位作用</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五、我国实现会展与酒店互动发展的对策</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六、未来中国会展业发展趋势预测</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十二五”期间中国酒店业发展前景及趋势预测</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酒店业发展前景预测</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全球酒店业呈多元化发展趋势</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全球酒店业发展趋势展望</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未来十年国际酒店集团发展趋势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国酒店业新趋势分析</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一、中国酒店业前景光明</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二、未来九类酒店需求将扩大</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中国酒店业未来发展趋势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未来酒店业具体发展方向</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集团化与品牌化发展</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绿色健康化发展</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三、智能化发展</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四、数字化发展</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服务的个性化</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战略探讨</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十二五”期间中国酒店业投资战略探讨</w:t>
                                  </w:r>
                                  <w:r>
                                    <w:rPr>
                                      <w:rFonts w:ascii="Arial" w:hAnsi="Arial" w:cs="Arial" w:eastAsia="Arial"/>
                                      <w:b/>
                                      <w:color w:val="000000"/>
                                      <w:szCs w:val="21"/>
                                    </w:rPr>
                                    <w:t xml:space="preserve"> </w:t>
                                  </w:r>
                                  <w:r>
                                    <w:rPr>
                                      <w:rFonts w:cs="Arial" w:ascii="Arial" w:hAnsi="Arial"/>
                                      <w:b/>
                                      <w:color w:val="000000"/>
                                      <w:szCs w:val="21"/>
                                    </w:rPr>
                                    <w:t>6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的投资特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赢利性与成长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酒店的周期性</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三、要素的密集性</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业投资概况</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一、中国中高档酒店业投资逆势上涨</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二、中国酒店业陷入投资泡沫破灭的泥沼</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金融危机下中国酒店业投资分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外资投资中国酒店业机会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外酒店投资的盈利模式</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经营增长盈利模式</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物业增值盈利模式</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资本营运盈利模式</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四、品牌创新盈利模式</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五、集团建设盈利模式</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中国酒店业投资趋势与方向</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酒店投资的观念分析</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中国连锁酒店投资走向差异化</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三、二、三线城市酒店开发开始“升温”</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中国酒店投资前景乐观</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十二五”期间的中国酒店企业经营管理策略</w:t>
                                  </w:r>
                                  <w:r>
                                    <w:rPr>
                                      <w:rFonts w:ascii="Arial" w:hAnsi="Arial" w:cs="Arial" w:eastAsia="Arial"/>
                                      <w:b/>
                                      <w:color w:val="000000"/>
                                      <w:szCs w:val="21"/>
                                    </w:rPr>
                                    <w:t xml:space="preserve"> </w:t>
                                  </w:r>
                                  <w:r>
                                    <w:rPr>
                                      <w:rFonts w:cs="Arial" w:ascii="Arial" w:hAnsi="Arial"/>
                                      <w:b/>
                                      <w:color w:val="000000"/>
                                      <w:szCs w:val="21"/>
                                    </w:rPr>
                                    <w:t>6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业经营管理基本理论</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酒店管理的特点</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酒店的管理层次</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三、酒店管理技能</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经营管理概述</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一、酒店经营与管理的关系</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二、酒店的需求管理分析</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三、酒店的组织管理分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四、酒店人力资源管理解析</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五、酒店客户关系管理分析</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六、酒店管理的制度创新解析</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定位</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一、酒店产品定位概念</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二、酒店产品定位的方法</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三、酒店产品定位的步骤</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酒店产品的定位策略</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业营销策略分析</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一、酒店营销的要素介绍</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二、不同市场需求下酒店的营销对策</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拓展酒店市场营销领域的策略</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四、新经济时代下酒店业八大营销技巧</w:t>
                                  </w:r>
                                  <w:r>
                                    <w:rPr>
                                      <w:rFonts w:ascii="Arial" w:hAnsi="Arial" w:cs="Arial" w:eastAsia="Arial"/>
                                      <w:color w:val="000000"/>
                                      <w:szCs w:val="21"/>
                                    </w:rPr>
                                    <w:t xml:space="preserve"> </w:t>
                                  </w:r>
                                  <w:r>
                                    <w:rPr>
                                      <w:rFonts w:cs="Arial" w:ascii="Arial" w:hAnsi="Arial"/>
                                      <w:color w:val="000000"/>
                                      <w:szCs w:val="21"/>
                                    </w:rPr>
                                    <w:t>691</w:t>
                                  </w:r>
                                </w:p>
                                <w:p>
                                  <w:pPr>
                                    <w:pStyle w:val="Normal"/>
                                    <w:spacing w:lineRule="atLeast" w:line="380"/>
                                    <w:rPr>
                                      <w:rFonts w:ascii="Arial" w:hAnsi="Arial" w:cs="Arial"/>
                                      <w:color w:val="000000"/>
                                      <w:szCs w:val="21"/>
                                    </w:rPr>
                                  </w:pPr>
                                  <w:r>
                                    <w:rPr>
                                      <w:rFonts w:ascii="Arial" w:hAnsi="Arial" w:cs="Arial"/>
                                      <w:color w:val="000000"/>
                                      <w:szCs w:val="21"/>
                                    </w:rPr>
                                    <w:t>五、酒店蜂鸣营销分析</w:t>
                                  </w:r>
                                  <w:r>
                                    <w:rPr>
                                      <w:rFonts w:ascii="Arial" w:hAnsi="Arial" w:cs="Arial" w:eastAsia="Arial"/>
                                      <w:color w:val="000000"/>
                                      <w:szCs w:val="21"/>
                                    </w:rPr>
                                    <w:t xml:space="preserve"> </w:t>
                                  </w:r>
                                  <w:r>
                                    <w:rPr>
                                      <w:rFonts w:cs="Arial" w:ascii="Arial" w:hAnsi="Arial"/>
                                      <w:color w:val="000000"/>
                                      <w:szCs w:val="21"/>
                                    </w:rPr>
                                    <w:t>695</w:t>
                                  </w:r>
                                </w:p>
                                <w:p>
                                  <w:pPr>
                                    <w:pStyle w:val="Normal"/>
                                    <w:spacing w:lineRule="atLeast" w:line="380"/>
                                    <w:rPr/>
                                  </w:pPr>
                                  <w:r>
                                    <w:rPr>
                                      <w:rFonts w:ascii="Arial" w:hAnsi="Arial" w:cs="Arial"/>
                                      <w:color w:val="000000"/>
                                      <w:szCs w:val="21"/>
                                    </w:rPr>
                                    <w:t>六、中国酒店节</w:t>
                                  </w:r>
                                  <w:r>
                                    <w:rPr>
                                      <w:rFonts w:ascii="Arial" w:hAnsi="Arial" w:cs="Arial" w:eastAsia="Arial"/>
                                      <w:color w:val="000000"/>
                                      <w:szCs w:val="21"/>
                                    </w:rPr>
                                    <w:t xml:space="preserve"> </w:t>
                                  </w:r>
                                  <w:r>
                                    <w:rPr>
                                      <w:rFonts w:ascii="Arial" w:hAnsi="Arial" w:cs="Arial"/>
                                      <w:color w:val="000000"/>
                                      <w:szCs w:val="21"/>
                                    </w:rPr>
                                    <w:t>日营销手段分析</w:t>
                                  </w:r>
                                  <w:r>
                                    <w:rPr>
                                      <w:rFonts w:ascii="Arial" w:hAnsi="Arial" w:cs="Arial" w:eastAsia="Arial"/>
                                      <w:color w:val="000000"/>
                                      <w:szCs w:val="21"/>
                                    </w:rPr>
                                    <w:t xml:space="preserve"> </w:t>
                                  </w:r>
                                  <w:r>
                                    <w:rPr>
                                      <w:rFonts w:cs="Arial" w:ascii="Arial" w:hAnsi="Arial"/>
                                      <w:color w:val="000000"/>
                                      <w:szCs w:val="21"/>
                                    </w:rPr>
                                    <w:t>6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绿色营销分析</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一、绿色营销及其产生基础</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二、中国酒店绿色营销的推广应用</w:t>
                                  </w:r>
                                  <w:r>
                                    <w:rPr>
                                      <w:rFonts w:ascii="Arial" w:hAnsi="Arial" w:cs="Arial" w:eastAsia="Arial"/>
                                      <w:color w:val="000000"/>
                                      <w:szCs w:val="21"/>
                                    </w:rPr>
                                    <w:t xml:space="preserve"> </w:t>
                                  </w:r>
                                  <w:r>
                                    <w:rPr>
                                      <w:rFonts w:cs="Arial" w:ascii="Arial" w:hAnsi="Arial"/>
                                      <w:color w:val="000000"/>
                                      <w:szCs w:val="21"/>
                                    </w:rPr>
                                    <w:t>704</w:t>
                                  </w:r>
                                </w:p>
                                <w:p>
                                  <w:pPr>
                                    <w:pStyle w:val="Normal"/>
                                    <w:spacing w:lineRule="atLeast" w:line="380"/>
                                    <w:rPr>
                                      <w:rFonts w:ascii="Arial" w:hAnsi="Arial" w:cs="Arial"/>
                                      <w:color w:val="000000"/>
                                      <w:szCs w:val="21"/>
                                    </w:rPr>
                                  </w:pPr>
                                  <w:r>
                                    <w:rPr>
                                      <w:rFonts w:ascii="Arial" w:hAnsi="Arial" w:cs="Arial"/>
                                      <w:color w:val="000000"/>
                                      <w:szCs w:val="21"/>
                                    </w:rPr>
                                    <w:t>三、中国酒店营销绿色化的弊端</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四、中国酒店实施绿色营销的任务和策略</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五、中国酒店绿色营销的发展趋势分析</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业经营管理的动向分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一、酒店经营与管理发展趋势解析</w:t>
                                  </w:r>
                                  <w:r>
                                    <w:rPr>
                                      <w:rFonts w:ascii="Arial" w:hAnsi="Arial" w:cs="Arial" w:eastAsia="Arial"/>
                                      <w:color w:val="000000"/>
                                      <w:szCs w:val="21"/>
                                    </w:rPr>
                                    <w:t xml:space="preserve"> </w:t>
                                  </w:r>
                                  <w:r>
                                    <w:rPr>
                                      <w:rFonts w:cs="Arial" w:ascii="Arial" w:hAnsi="Arial"/>
                                      <w:color w:val="000000"/>
                                      <w:szCs w:val="21"/>
                                    </w:rPr>
                                    <w:t>709</w:t>
                                  </w:r>
                                </w:p>
                                <w:p>
                                  <w:pPr>
                                    <w:pStyle w:val="Normal"/>
                                    <w:spacing w:lineRule="atLeast" w:line="380"/>
                                    <w:rPr>
                                      <w:rFonts w:ascii="Arial" w:hAnsi="Arial" w:cs="Arial"/>
                                      <w:color w:val="000000"/>
                                      <w:szCs w:val="21"/>
                                    </w:rPr>
                                  </w:pPr>
                                  <w:r>
                                    <w:rPr>
                                      <w:rFonts w:ascii="Arial" w:hAnsi="Arial" w:cs="Arial"/>
                                      <w:color w:val="000000"/>
                                      <w:szCs w:val="21"/>
                                    </w:rPr>
                                    <w:t>二、健康客房成为酒店营销新趋势</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三、互联网营销成为酒店营销新途径</w:t>
                                  </w:r>
                                  <w:r>
                                    <w:rPr>
                                      <w:rFonts w:ascii="Arial" w:hAnsi="Arial" w:cs="Arial" w:eastAsia="Arial"/>
                                      <w:color w:val="000000"/>
                                      <w:szCs w:val="21"/>
                                    </w:rPr>
                                    <w:t xml:space="preserve"> </w:t>
                                  </w:r>
                                  <w:r>
                                    <w:rPr>
                                      <w:rFonts w:cs="Arial" w:ascii="Arial" w:hAnsi="Arial"/>
                                      <w:color w:val="000000"/>
                                      <w:szCs w:val="21"/>
                                    </w:rPr>
                                    <w:t>7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十二五”期间中国酒店信息化策略</w:t>
                                  </w:r>
                                  <w:r>
                                    <w:rPr>
                                      <w:rFonts w:ascii="Arial" w:hAnsi="Arial" w:cs="Arial" w:eastAsia="Arial"/>
                                      <w:b/>
                                      <w:color w:val="000000"/>
                                      <w:szCs w:val="21"/>
                                    </w:rPr>
                                    <w:t xml:space="preserve"> </w:t>
                                  </w:r>
                                  <w:r>
                                    <w:rPr>
                                      <w:rFonts w:cs="Arial" w:ascii="Arial" w:hAnsi="Arial"/>
                                      <w:b/>
                                      <w:color w:val="000000"/>
                                      <w:szCs w:val="21"/>
                                    </w:rPr>
                                    <w:t>7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信息化的概况</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一、信息科技对酒店发展的促进作用</w:t>
                                  </w:r>
                                  <w:r>
                                    <w:rPr>
                                      <w:rFonts w:ascii="Arial" w:hAnsi="Arial" w:cs="Arial" w:eastAsia="Arial"/>
                                      <w:color w:val="000000"/>
                                      <w:szCs w:val="21"/>
                                    </w:rPr>
                                    <w:t xml:space="preserve"> </w:t>
                                  </w:r>
                                  <w:r>
                                    <w:rPr>
                                      <w:rFonts w:cs="Arial" w:ascii="Arial" w:hAnsi="Arial"/>
                                      <w:color w:val="000000"/>
                                      <w:szCs w:val="21"/>
                                    </w:rPr>
                                    <w:t>714</w:t>
                                  </w:r>
                                </w:p>
                                <w:p>
                                  <w:pPr>
                                    <w:pStyle w:val="Normal"/>
                                    <w:spacing w:lineRule="atLeast" w:line="380"/>
                                    <w:rPr>
                                      <w:rFonts w:ascii="Arial" w:hAnsi="Arial" w:cs="Arial"/>
                                      <w:color w:val="000000"/>
                                      <w:szCs w:val="21"/>
                                    </w:rPr>
                                  </w:pPr>
                                  <w:r>
                                    <w:rPr>
                                      <w:rFonts w:ascii="Arial" w:hAnsi="Arial" w:cs="Arial"/>
                                      <w:color w:val="000000"/>
                                      <w:szCs w:val="21"/>
                                    </w:rPr>
                                    <w:t>二、国际酒店业信息化的发展与启示</w:t>
                                  </w:r>
                                  <w:r>
                                    <w:rPr>
                                      <w:rFonts w:ascii="Arial" w:hAnsi="Arial" w:cs="Arial" w:eastAsia="Arial"/>
                                      <w:color w:val="000000"/>
                                      <w:szCs w:val="21"/>
                                    </w:rPr>
                                    <w:t xml:space="preserve"> </w:t>
                                  </w:r>
                                  <w:r>
                                    <w:rPr>
                                      <w:rFonts w:cs="Arial" w:ascii="Arial" w:hAnsi="Arial"/>
                                      <w:color w:val="000000"/>
                                      <w:szCs w:val="21"/>
                                    </w:rPr>
                                    <w:t>716</w:t>
                                  </w:r>
                                </w:p>
                                <w:p>
                                  <w:pPr>
                                    <w:pStyle w:val="Normal"/>
                                    <w:spacing w:lineRule="atLeast" w:line="380"/>
                                    <w:rPr>
                                      <w:rFonts w:ascii="Arial" w:hAnsi="Arial" w:cs="Arial"/>
                                      <w:color w:val="000000"/>
                                      <w:szCs w:val="21"/>
                                    </w:rPr>
                                  </w:pPr>
                                  <w:r>
                                    <w:rPr>
                                      <w:rFonts w:ascii="Arial" w:hAnsi="Arial" w:cs="Arial"/>
                                      <w:color w:val="000000"/>
                                      <w:szCs w:val="21"/>
                                    </w:rPr>
                                    <w:t>三、世界酒店管理进入信息时代</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四、我国星级酒店信息化建设分析</w:t>
                                  </w:r>
                                  <w:r>
                                    <w:rPr>
                                      <w:rFonts w:ascii="Arial" w:hAnsi="Arial" w:cs="Arial" w:eastAsia="Arial"/>
                                      <w:color w:val="000000"/>
                                      <w:szCs w:val="21"/>
                                    </w:rPr>
                                    <w:t xml:space="preserve"> </w:t>
                                  </w:r>
                                  <w:r>
                                    <w:rPr>
                                      <w:rFonts w:cs="Arial" w:ascii="Arial" w:hAnsi="Arial"/>
                                      <w:color w:val="000000"/>
                                      <w:szCs w:val="21"/>
                                    </w:rPr>
                                    <w:t>7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行业电子商务的应用分析</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一、中国酒店行业电子商务存在的问题</w:t>
                                  </w:r>
                                  <w:r>
                                    <w:rPr>
                                      <w:rFonts w:ascii="Arial" w:hAnsi="Arial" w:cs="Arial" w:eastAsia="Arial"/>
                                      <w:color w:val="000000"/>
                                      <w:szCs w:val="21"/>
                                    </w:rPr>
                                    <w:t xml:space="preserve"> </w:t>
                                  </w:r>
                                  <w:r>
                                    <w:rPr>
                                      <w:rFonts w:cs="Arial" w:ascii="Arial" w:hAnsi="Arial"/>
                                      <w:color w:val="000000"/>
                                      <w:szCs w:val="21"/>
                                    </w:rPr>
                                    <w:t>724</w:t>
                                  </w:r>
                                </w:p>
                                <w:p>
                                  <w:pPr>
                                    <w:pStyle w:val="Normal"/>
                                    <w:spacing w:lineRule="atLeast" w:line="380"/>
                                    <w:rPr>
                                      <w:rFonts w:ascii="Arial" w:hAnsi="Arial" w:cs="Arial"/>
                                      <w:color w:val="000000"/>
                                      <w:szCs w:val="21"/>
                                    </w:rPr>
                                  </w:pPr>
                                  <w:r>
                                    <w:rPr>
                                      <w:rFonts w:ascii="Arial" w:hAnsi="Arial" w:cs="Arial"/>
                                      <w:color w:val="000000"/>
                                      <w:szCs w:val="21"/>
                                    </w:rPr>
                                    <w:t>二、酒店营销中电子商务应用的利与弊</w:t>
                                  </w:r>
                                  <w:r>
                                    <w:rPr>
                                      <w:rFonts w:ascii="Arial" w:hAnsi="Arial" w:cs="Arial" w:eastAsia="Arial"/>
                                      <w:color w:val="000000"/>
                                      <w:szCs w:val="21"/>
                                    </w:rPr>
                                    <w:t xml:space="preserve"> </w:t>
                                  </w:r>
                                  <w:r>
                                    <w:rPr>
                                      <w:rFonts w:cs="Arial" w:ascii="Arial" w:hAnsi="Arial"/>
                                      <w:color w:val="000000"/>
                                      <w:szCs w:val="21"/>
                                    </w:rPr>
                                    <w:t>725</w:t>
                                  </w:r>
                                </w:p>
                                <w:p>
                                  <w:pPr>
                                    <w:pStyle w:val="Normal"/>
                                    <w:spacing w:lineRule="atLeast" w:line="380"/>
                                    <w:rPr>
                                      <w:rFonts w:ascii="Arial" w:hAnsi="Arial" w:cs="Arial"/>
                                      <w:color w:val="000000"/>
                                      <w:szCs w:val="21"/>
                                    </w:rPr>
                                  </w:pPr>
                                  <w:r>
                                    <w:rPr>
                                      <w:rFonts w:ascii="Arial" w:hAnsi="Arial" w:cs="Arial"/>
                                      <w:color w:val="000000"/>
                                      <w:szCs w:val="21"/>
                                    </w:rPr>
                                    <w:t>三、酒店电子商务优势</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四、酒店电子商务建设解决方案</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五、电子商务模式是酒店发展的必然趋势</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rFonts w:ascii="Arial" w:hAnsi="Arial" w:cs="Arial"/>
                                      <w:color w:val="000000"/>
                                      <w:szCs w:val="21"/>
                                    </w:rPr>
                                  </w:pPr>
                                  <w:r>
                                    <w:rPr>
                                      <w:rFonts w:ascii="Arial" w:hAnsi="Arial" w:cs="Arial"/>
                                      <w:color w:val="000000"/>
                                      <w:szCs w:val="21"/>
                                    </w:rPr>
                                    <w:t>六、酒店电子商务发展与展望</w:t>
                                  </w:r>
                                  <w:r>
                                    <w:rPr>
                                      <w:rFonts w:ascii="Arial" w:hAnsi="Arial" w:cs="Arial" w:eastAsia="Arial"/>
                                      <w:color w:val="000000"/>
                                      <w:szCs w:val="21"/>
                                    </w:rPr>
                                    <w:t xml:space="preserve"> </w:t>
                                  </w:r>
                                  <w:r>
                                    <w:rPr>
                                      <w:rFonts w:cs="Arial" w:ascii="Arial" w:hAnsi="Arial"/>
                                      <w:color w:val="000000"/>
                                      <w:szCs w:val="21"/>
                                    </w:rPr>
                                    <w:t>7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酒店行业信息化问题探讨</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一、酒店信息化的四大问题</w:t>
                                  </w:r>
                                  <w:r>
                                    <w:rPr>
                                      <w:rFonts w:ascii="Arial" w:hAnsi="Arial" w:cs="Arial" w:eastAsia="Arial"/>
                                      <w:color w:val="000000"/>
                                      <w:szCs w:val="21"/>
                                    </w:rPr>
                                    <w:t xml:space="preserve"> </w:t>
                                  </w:r>
                                  <w:r>
                                    <w:rPr>
                                      <w:rFonts w:cs="Arial" w:ascii="Arial" w:hAnsi="Arial"/>
                                      <w:color w:val="000000"/>
                                      <w:szCs w:val="21"/>
                                    </w:rPr>
                                    <w:t>729</w:t>
                                  </w:r>
                                </w:p>
                                <w:p>
                                  <w:pPr>
                                    <w:pStyle w:val="Normal"/>
                                    <w:spacing w:lineRule="atLeast" w:line="380"/>
                                    <w:rPr>
                                      <w:rFonts w:ascii="Arial" w:hAnsi="Arial" w:cs="Arial"/>
                                      <w:color w:val="000000"/>
                                      <w:szCs w:val="21"/>
                                    </w:rPr>
                                  </w:pPr>
                                  <w:r>
                                    <w:rPr>
                                      <w:rFonts w:ascii="Arial" w:hAnsi="Arial" w:cs="Arial"/>
                                      <w:color w:val="000000"/>
                                      <w:szCs w:val="21"/>
                                    </w:rPr>
                                    <w:t>二、酒店业信息化选择的误区</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发展酒店信息化的对策与建议</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一、酒店信息化管理须从制度和产品入手</w:t>
                                  </w:r>
                                  <w:r>
                                    <w:rPr>
                                      <w:rFonts w:ascii="Arial" w:hAnsi="Arial" w:cs="Arial" w:eastAsia="Arial"/>
                                      <w:color w:val="000000"/>
                                      <w:szCs w:val="21"/>
                                    </w:rPr>
                                    <w:t xml:space="preserve"> </w:t>
                                  </w:r>
                                  <w:r>
                                    <w:rPr>
                                      <w:rFonts w:cs="Arial" w:ascii="Arial" w:hAnsi="Arial"/>
                                      <w:color w:val="000000"/>
                                      <w:szCs w:val="21"/>
                                    </w:rPr>
                                    <w:t>733</w:t>
                                  </w:r>
                                </w:p>
                                <w:p>
                                  <w:pPr>
                                    <w:pStyle w:val="Normal"/>
                                    <w:spacing w:lineRule="atLeast" w:line="380"/>
                                    <w:rPr>
                                      <w:rFonts w:ascii="Arial" w:hAnsi="Arial" w:cs="Arial"/>
                                      <w:color w:val="000000"/>
                                      <w:szCs w:val="21"/>
                                    </w:rPr>
                                  </w:pPr>
                                  <w:r>
                                    <w:rPr>
                                      <w:rFonts w:ascii="Arial" w:hAnsi="Arial" w:cs="Arial"/>
                                      <w:color w:val="000000"/>
                                      <w:szCs w:val="21"/>
                                    </w:rPr>
                                    <w:t>二、酒店业信息化选择的要素</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三、酒店行业信息化建设方案</w:t>
                                  </w:r>
                                  <w:r>
                                    <w:rPr>
                                      <w:rFonts w:ascii="Arial" w:hAnsi="Arial" w:cs="Arial" w:eastAsia="Arial"/>
                                      <w:color w:val="000000"/>
                                      <w:szCs w:val="21"/>
                                    </w:rPr>
                                    <w:t xml:space="preserve"> </w:t>
                                  </w:r>
                                  <w:r>
                                    <w:rPr>
                                      <w:rFonts w:cs="Arial" w:ascii="Arial" w:hAnsi="Arial"/>
                                      <w:color w:val="000000"/>
                                      <w:szCs w:val="21"/>
                                    </w:rPr>
                                    <w:t>737</w:t>
                                  </w:r>
                                </w:p>
                                <w:p>
                                  <w:pPr>
                                    <w:pStyle w:val="Normal"/>
                                    <w:spacing w:lineRule="atLeast" w:line="380"/>
                                    <w:rPr>
                                      <w:rFonts w:ascii="Arial" w:hAnsi="Arial" w:cs="Arial"/>
                                      <w:color w:val="000000"/>
                                      <w:szCs w:val="21"/>
                                    </w:rPr>
                                  </w:pPr>
                                  <w:r>
                                    <w:rPr>
                                      <w:rFonts w:ascii="Arial" w:hAnsi="Arial" w:cs="Arial"/>
                                      <w:color w:val="000000"/>
                                      <w:szCs w:val="21"/>
                                    </w:rPr>
                                    <w:t>四、酒店行业信息化建议</w:t>
                                  </w:r>
                                  <w:r>
                                    <w:rPr>
                                      <w:rFonts w:ascii="Arial" w:hAnsi="Arial" w:cs="Arial" w:eastAsia="Arial"/>
                                      <w:color w:val="000000"/>
                                      <w:szCs w:val="21"/>
                                    </w:rPr>
                                    <w:t xml:space="preserve"> </w:t>
                                  </w:r>
                                  <w:r>
                                    <w:rPr>
                                      <w:rFonts w:cs="Arial" w:ascii="Arial" w:hAnsi="Arial"/>
                                      <w:color w:val="000000"/>
                                      <w:szCs w:val="21"/>
                                    </w:rPr>
                                    <w:t>7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间中国酒店信息化的发展趋势探析</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一、酒店信息化的三种趋势</w:t>
                                  </w:r>
                                  <w:r>
                                    <w:rPr>
                                      <w:rFonts w:ascii="Arial" w:hAnsi="Arial" w:cs="Arial" w:eastAsia="Arial"/>
                                      <w:color w:val="000000"/>
                                      <w:szCs w:val="21"/>
                                    </w:rPr>
                                    <w:t xml:space="preserve"> </w:t>
                                  </w:r>
                                  <w:r>
                                    <w:rPr>
                                      <w:rFonts w:cs="Arial" w:ascii="Arial" w:hAnsi="Arial"/>
                                      <w:color w:val="000000"/>
                                      <w:szCs w:val="21"/>
                                    </w:rPr>
                                    <w:t>740</w:t>
                                  </w:r>
                                </w:p>
                                <w:p>
                                  <w:pPr>
                                    <w:pStyle w:val="Normal"/>
                                    <w:spacing w:lineRule="atLeast" w:line="380"/>
                                    <w:rPr>
                                      <w:rFonts w:ascii="Arial" w:hAnsi="Arial" w:cs="Arial"/>
                                      <w:color w:val="000000"/>
                                      <w:szCs w:val="21"/>
                                    </w:rPr>
                                  </w:pPr>
                                  <w:r>
                                    <w:rPr>
                                      <w:rFonts w:ascii="Arial" w:hAnsi="Arial" w:cs="Arial"/>
                                      <w:color w:val="000000"/>
                                      <w:szCs w:val="21"/>
                                    </w:rPr>
                                    <w:t>二、酒店信息化应用将迎来高峰</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三、数字化主导未来酒店信息化发展方向</w:t>
                                  </w:r>
                                  <w:r>
                                    <w:rPr>
                                      <w:rFonts w:ascii="Arial" w:hAnsi="Arial" w:cs="Arial" w:eastAsia="Arial"/>
                                      <w:color w:val="000000"/>
                                      <w:szCs w:val="21"/>
                                    </w:rPr>
                                    <w:t xml:space="preserve"> </w:t>
                                  </w:r>
                                  <w:r>
                                    <w:rPr>
                                      <w:rFonts w:cs="Arial" w:ascii="Arial" w:hAnsi="Arial"/>
                                      <w:color w:val="000000"/>
                                      <w:szCs w:val="21"/>
                                    </w:rPr>
                                    <w:t>741</w:t>
                                  </w:r>
                                </w:p>
                                <w:p>
                                  <w:pPr>
                                    <w:pStyle w:val="Normal"/>
                                    <w:spacing w:lineRule="atLeast" w:line="380"/>
                                    <w:rPr>
                                      <w:rFonts w:ascii="Arial" w:hAnsi="Arial" w:cs="Arial"/>
                                      <w:color w:val="000000"/>
                                      <w:szCs w:val="21"/>
                                    </w:rPr>
                                  </w:pPr>
                                  <w:r>
                                    <w:rPr>
                                      <w:rFonts w:ascii="Arial" w:hAnsi="Arial" w:cs="Arial"/>
                                      <w:color w:val="000000"/>
                                      <w:szCs w:val="21"/>
                                    </w:rPr>
                                    <w:t>四、酒店业电子分销的发展走向</w:t>
                                  </w:r>
                                  <w:r>
                                    <w:rPr>
                                      <w:rFonts w:ascii="Arial" w:hAnsi="Arial" w:cs="Arial" w:eastAsia="Arial"/>
                                      <w:color w:val="000000"/>
                                      <w:szCs w:val="21"/>
                                    </w:rPr>
                                    <w:t xml:space="preserve"> </w:t>
                                  </w:r>
                                  <w:r>
                                    <w:rPr>
                                      <w:rFonts w:cs="Arial" w:ascii="Arial" w:hAnsi="Arial"/>
                                      <w:color w:val="000000"/>
                                      <w:szCs w:val="21"/>
                                    </w:rPr>
                                    <w:t>7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世界经济最新预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要经济指标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国家的酒店业数据统计（以当地货币为单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国际酒店集团发展进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传统营销与顾客关系管理方式的特点比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酒店业绩数据相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美国酒店房间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酒店在建项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星级酒店开业统计（按地区，</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星级酒店开业数统计（</w:t>
                                  </w:r>
                                  <w:r>
                                    <w:rPr>
                                      <w:rFonts w:cs="Arial" w:ascii="Arial" w:hAnsi="Arial"/>
                                      <w:color w:val="000000"/>
                                      <w:szCs w:val="21"/>
                                    </w:rPr>
                                    <w:t>3</w:t>
                                  </w:r>
                                  <w:r>
                                    <w:rPr>
                                      <w:rFonts w:ascii="Arial" w:hAnsi="Arial" w:cs="Arial"/>
                                      <w:color w:val="000000"/>
                                      <w:szCs w:val="21"/>
                                    </w:rPr>
                                    <w:t>星以上）</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分时度假产品的本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全球经济型酒店排行榜</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我国旅游业总收入星级饭店收入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我国旅游业及酒店业的发展前景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星级饭店和经济型酒店占住宿业比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连锁酒店品牌排行榜</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新秀榜</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连锁酒店业态分布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省市按经济型连锁酒店家数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省市按经济型连锁客房数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十大城市酒店业态分布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按区分布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分布构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经济型酒店产品结构——全国按价格段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产品结构——按价格段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经济型连锁酒店规模增长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连锁酒店</w:t>
                                  </w:r>
                                  <w:r>
                                    <w:rPr>
                                      <w:rFonts w:cs="Arial" w:ascii="Arial" w:hAnsi="Arial"/>
                                      <w:color w:val="000000"/>
                                      <w:szCs w:val="21"/>
                                    </w:rPr>
                                    <w:t>10</w:t>
                                  </w:r>
                                  <w:r>
                                    <w:rPr>
                                      <w:rFonts w:ascii="Arial" w:hAnsi="Arial" w:cs="Arial"/>
                                      <w:color w:val="000000"/>
                                      <w:szCs w:val="21"/>
                                    </w:rPr>
                                    <w:t>强品牌市场占有率</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全国分布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城市经济型连锁酒店品牌数和全国品牌数比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经济型连锁酒店品牌竞争地位</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中国经济型酒店</w:t>
                                  </w:r>
                                  <w:r>
                                    <w:rPr>
                                      <w:rFonts w:cs="Arial" w:ascii="Arial" w:hAnsi="Arial"/>
                                      <w:color w:val="000000"/>
                                      <w:szCs w:val="21"/>
                                    </w:rPr>
                                    <w:t>10</w:t>
                                  </w:r>
                                  <w:r>
                                    <w:rPr>
                                      <w:rFonts w:ascii="Arial" w:hAnsi="Arial" w:cs="Arial"/>
                                      <w:color w:val="000000"/>
                                      <w:szCs w:val="21"/>
                                    </w:rPr>
                                    <w:t>强品牌发展历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经济型酒店品牌</w:t>
                                  </w:r>
                                  <w:r>
                                    <w:rPr>
                                      <w:rFonts w:cs="Arial" w:ascii="Arial" w:hAnsi="Arial"/>
                                      <w:color w:val="000000"/>
                                      <w:szCs w:val="21"/>
                                    </w:rPr>
                                    <w:t>10</w:t>
                                  </w:r>
                                  <w:r>
                                    <w:rPr>
                                      <w:rFonts w:ascii="Arial" w:hAnsi="Arial" w:cs="Arial"/>
                                      <w:color w:val="000000"/>
                                      <w:szCs w:val="21"/>
                                    </w:rPr>
                                    <w:t>强产品构成体系</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酒店网站</w:t>
                                  </w:r>
                                  <w:r>
                                    <w:rPr>
                                      <w:rFonts w:cs="Arial" w:ascii="Arial" w:hAnsi="Arial"/>
                                      <w:color w:val="000000"/>
                                      <w:szCs w:val="21"/>
                                    </w:rPr>
                                    <w:t>Alexa</w:t>
                                  </w:r>
                                  <w:r>
                                    <w:rPr>
                                      <w:rFonts w:ascii="Arial" w:hAnsi="Arial" w:cs="Arial"/>
                                      <w:color w:val="000000"/>
                                      <w:szCs w:val="21"/>
                                    </w:rPr>
                                    <w:t>排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品牌酒店的核心竞争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品牌酒店的关键指标排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经济型酒店品牌调研口碑综合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锦江之星宾客意见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服务质量调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如家家宾俱乐部会员网上调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汉庭龙卡调查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格林豪泰会员服务满意度调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速</w:t>
                                  </w:r>
                                  <w:r>
                                    <w:rPr>
                                      <w:rFonts w:cs="Arial" w:ascii="Arial" w:hAnsi="Arial"/>
                                      <w:color w:val="000000"/>
                                      <w:szCs w:val="21"/>
                                    </w:rPr>
                                    <w:t>8</w:t>
                                  </w:r>
                                  <w:r>
                                    <w:rPr>
                                      <w:rFonts w:ascii="Arial" w:hAnsi="Arial" w:cs="Arial"/>
                                      <w:color w:val="000000"/>
                                      <w:szCs w:val="21"/>
                                    </w:rPr>
                                    <w:t>会员意见调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北京星级饭店经营数据</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北京星级饭店接待住宿者情况（按星级饭店分组）</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北京星级饭店平均房价及出租率</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上海旅游饭店平均房价和出租率</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不同酒店对应的市场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星级酒店发展动力系统模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广义的酒店业集群概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狭义的酒店业集群概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主营业务收入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主营业务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营业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利润总额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发展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盈经营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盈利能力表</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湖南华天大酒店股份有限公司偿债能力表</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主营业务收入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主营业务利润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营业利润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利润总额表</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净利润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发展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经营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获利能力表</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上海锦江国际酒店发展股份有限公司偿债能力表</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主营业务收入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主营业务利润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营业利润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利润总额表</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净利润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发展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经营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获利能力表</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深圳新都酒店股份有限公司偿债能力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主营业务收入表</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主营业务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营业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利润总额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净利润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发展能力表</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经营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获利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金陵饭店股份有限公司偿债能力表</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主营业务收入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主营业务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营业利润表</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利润总额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净利润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发展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经营能力表</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获利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广州市东方宾馆股份有限公司偿债能力表</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主营业务收入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主营业务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营业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利润总额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净利润表</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发展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经营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获利能力表</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首都旅游股份有限公司偿债能力表</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美国各等级酒店的投资成本平均水平（单位：美元百平米）</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图表：世界酒店集团前十名排名表</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7:00Z</dcterms:modified>
  <cp:revision>40</cp:revision>
  <dc:subject/>
  <dc:title/>
</cp:coreProperties>
</file>