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电喷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已经成为国际瞩目的汽车消费市场，这个市场同时也是一个时刻充满变化，充满商机和风险的大市场。而与之相关的汽车消费电子中的电喷市场更是因为其“纷繁复杂”而令研究者挠头，令参与者不知深浅。鉴于车用电喷系统与整车（或发动机）直接配套关系，随着最近几年我国汽车工业的快速发展，汽车保有量的高速增加，为我国车用电喷系统提供了一个广阔的市场空间。因此研究车用电喷系统市场必然要首先了解整车及发动机市场，其发展速度、细分结构、价格和科技水平等因素都直接影响到车用电喷系统的发展。车用电喷系统分为汽车电喷和柴油电喷系统，汽油电喷技术有较高的普及率，主要汽车企业均掌握了该技术。而柴油电喷技术却被美国德尔福、德国博世和日本电装等几家企业所垄断，自然我国车用柴油电喷系统也都是被国外品牌霸占。国内企业购买的主要是博世、德尔福、电装三家企业的产品，博世产品大概占到中国电喷市场的</w:t>
                  </w:r>
                  <w:r>
                    <w:rPr>
                      <w:rFonts w:cs="Arial" w:ascii="Arial" w:hAnsi="Arial"/>
                    </w:rPr>
                    <w:t>60%</w:t>
                  </w:r>
                  <w:r>
                    <w:rPr>
                      <w:rFonts w:ascii="Arial" w:hAnsi="Arial" w:cs="Arial"/>
                    </w:rPr>
                    <w:t>上下的份额，德尔福占到百分之十几，再次是马瑞利，电装只有在上柴、锡柴的产品中使用，西门子在国内的用户较少，大多用于出口，本土电喷企业所占的市场份额不到</w:t>
                  </w:r>
                  <w:r>
                    <w:rPr>
                      <w:rFonts w:cs="Arial" w:ascii="Arial" w:hAnsi="Arial"/>
                    </w:rPr>
                    <w:t>5%</w:t>
                  </w:r>
                  <w:r>
                    <w:rPr>
                      <w:rFonts w:ascii="Arial" w:hAnsi="Arial" w:cs="Arial"/>
                    </w:rPr>
                    <w:t>。国内发动机企业使用的电喷系统中，各个品牌电喷系统的比例也大体如此。由于国内需求增长迅速和劳动力成本相对低廉，外商投资企业不断增多，目前已超过十家，如博世、德尔福、马瑞利、日本电装、摩托罗拉、西门子威迪欧、联合电子、三菱等公司，且外商控股独资趋势日益明显，国外著名的电喷系统公司目前大都已在华设厂。</w:t>
                  </w:r>
                </w:p>
                <w:p>
                  <w:pPr>
                    <w:pStyle w:val="Normal"/>
                    <w:spacing w:lineRule="atLeast" w:line="380"/>
                    <w:ind w:firstLine="420"/>
                    <w:rPr>
                      <w:rFonts w:ascii="Arial" w:hAnsi="Arial" w:cs="Arial"/>
                    </w:rPr>
                  </w:pPr>
                  <w:r>
                    <w:rPr>
                      <w:rFonts w:ascii="Arial" w:hAnsi="Arial" w:cs="Arial"/>
                    </w:rPr>
                    <w:t>电喷系统行业具有资金壁垒与技术壁垒较高的特征。目前国内电喷系统生产和研发企业并不算多，其中形成产业规模的更是屈指可数，绝大多数都是外资企业或合资企事业，本土企业只有寥寥几家勉强入列。电喷系统产品主要为汽车发动机配套，因此电喷系统产品的发展紧紧围绕着汽车节能和排放二大目标。电喷系统产品有着明显的趋势：电喷系统的喷射压力不断提高、电喷系统的工作能力不断加大；电子控制电喷系统产品渐成趋势；国内电喷系统行业的差距，中国电喷行业被跨国企业垄断着，本土企业的实力与跨国企业相差巨大，几乎不可同日而语。但近年来本土的企业在积极努力和探索</w:t>
                  </w:r>
                  <w:r>
                    <w:rPr>
                      <w:rFonts w:cs="Arial" w:ascii="Arial" w:hAnsi="Arial"/>
                    </w:rPr>
                    <w:t>,</w:t>
                  </w:r>
                  <w:r>
                    <w:rPr>
                      <w:rFonts w:ascii="Arial" w:hAnsi="Arial" w:cs="Arial"/>
                    </w:rPr>
                    <w:t>取得了在一些成绩，行业现象略有改观。电喷跨国三大公司将继续主宰我国的车用电子控制电喷系统市场，目前电子控制电喷系统已在轿车和中型卡车柴油机上得到批量应用。其中有代表性的有德国博世公司、日本电装公司和美国德尔福公司。在当前形势下，我国汽车电喷系统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电控燃油喷射系统行业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电控燃油喷射系统行业细分市场以及相关政策，对汽车电控燃油喷射系统行业发展存在的问题及对策作了阐述。本报告有助于汽车电控燃油喷射系统企业、科研单位等准确了解目前中国汽车电控燃油喷射系统市场发展动态，把握汽车电控燃油喷射系统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p>
                                      <w:p>
                                        <w:pPr>
                                          <w:pStyle w:val="Normal"/>
                                          <w:spacing w:lineRule="atLeast" w:line="380"/>
                                          <w:rPr>
                                            <w:rFonts w:ascii="Arial" w:hAnsi="Arial" w:cs="Arial"/>
                                            <w:color w:val="000000"/>
                                            <w:szCs w:val="21"/>
                                          </w:rPr>
                                        </w:pPr>
                                        <w:r>
                                          <w:rPr>
                                            <w:rFonts w:ascii="Arial" w:hAnsi="Arial" w:cs="Arial"/>
                                            <w:color w:val="000000"/>
                                            <w:szCs w:val="21"/>
                                          </w:rPr>
                                          <w:t>一、电控燃油喷射系统的概念</w:t>
                                        </w:r>
                                      </w:p>
                                      <w:p>
                                        <w:pPr>
                                          <w:pStyle w:val="Normal"/>
                                          <w:spacing w:lineRule="atLeast" w:line="380"/>
                                          <w:rPr>
                                            <w:rFonts w:ascii="Arial" w:hAnsi="Arial" w:cs="Arial"/>
                                            <w:color w:val="000000"/>
                                            <w:szCs w:val="21"/>
                                          </w:rPr>
                                        </w:pPr>
                                        <w:r>
                                          <w:rPr>
                                            <w:rFonts w:ascii="Arial" w:hAnsi="Arial" w:cs="Arial"/>
                                            <w:color w:val="000000"/>
                                            <w:szCs w:val="21"/>
                                          </w:rPr>
                                          <w:t>二、电控燃油喷射系统的分类</w:t>
                                        </w:r>
                                      </w:p>
                                      <w:p>
                                        <w:pPr>
                                          <w:pStyle w:val="Normal"/>
                                          <w:spacing w:lineRule="atLeast" w:line="380"/>
                                          <w:rPr>
                                            <w:rFonts w:ascii="Arial" w:hAnsi="Arial" w:cs="Arial"/>
                                            <w:color w:val="000000"/>
                                            <w:szCs w:val="21"/>
                                          </w:rPr>
                                        </w:pPr>
                                        <w:r>
                                          <w:rPr>
                                            <w:rFonts w:ascii="Arial" w:hAnsi="Arial" w:cs="Arial"/>
                                            <w:color w:val="000000"/>
                                            <w:szCs w:val="21"/>
                                          </w:rPr>
                                          <w:t>三、电控燃油喷射系统的功能构造</w:t>
                                        </w:r>
                                      </w:p>
                                      <w:p>
                                        <w:pPr>
                                          <w:pStyle w:val="Normal"/>
                                          <w:spacing w:lineRule="atLeast" w:line="380"/>
                                          <w:rPr>
                                            <w:rFonts w:ascii="Arial" w:hAnsi="Arial" w:cs="Arial"/>
                                            <w:color w:val="000000"/>
                                            <w:szCs w:val="21"/>
                                          </w:rPr>
                                        </w:pPr>
                                        <w:r>
                                          <w:rPr>
                                            <w:rFonts w:ascii="Arial" w:hAnsi="Arial" w:cs="Arial"/>
                                            <w:color w:val="000000"/>
                                            <w:szCs w:val="21"/>
                                          </w:rPr>
                                          <w:t>四、电控燃油喷射系统的工作原理</w:t>
                                        </w:r>
                                      </w:p>
                                      <w:p>
                                        <w:pPr>
                                          <w:pStyle w:val="Normal"/>
                                          <w:spacing w:lineRule="atLeast" w:line="380"/>
                                          <w:rPr>
                                            <w:rFonts w:ascii="Arial" w:hAnsi="Arial" w:cs="Arial"/>
                                            <w:color w:val="000000"/>
                                            <w:szCs w:val="21"/>
                                          </w:rPr>
                                        </w:pPr>
                                        <w:r>
                                          <w:rPr>
                                            <w:rFonts w:ascii="Arial" w:hAnsi="Arial" w:cs="Arial"/>
                                            <w:color w:val="000000"/>
                                            <w:szCs w:val="21"/>
                                          </w:rPr>
                                          <w:t>五、电控燃油喷射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系统技术发展</w:t>
                                        </w:r>
                                      </w:p>
                                      <w:p>
                                        <w:pPr>
                                          <w:pStyle w:val="Normal"/>
                                          <w:spacing w:lineRule="atLeast" w:line="380"/>
                                          <w:rPr>
                                            <w:rFonts w:ascii="Arial" w:hAnsi="Arial" w:cs="Arial"/>
                                            <w:color w:val="000000"/>
                                            <w:szCs w:val="21"/>
                                          </w:rPr>
                                        </w:pPr>
                                        <w:r>
                                          <w:rPr>
                                            <w:rFonts w:ascii="Arial" w:hAnsi="Arial" w:cs="Arial"/>
                                            <w:color w:val="000000"/>
                                            <w:szCs w:val="21"/>
                                          </w:rPr>
                                          <w:t>一、电控燃油喷射系统技术发展</w:t>
                                        </w:r>
                                      </w:p>
                                      <w:p>
                                        <w:pPr>
                                          <w:pStyle w:val="Normal"/>
                                          <w:spacing w:lineRule="atLeast" w:line="380"/>
                                          <w:rPr>
                                            <w:rFonts w:ascii="Arial" w:hAnsi="Arial" w:cs="Arial"/>
                                            <w:color w:val="000000"/>
                                            <w:szCs w:val="21"/>
                                          </w:rPr>
                                        </w:pPr>
                                        <w:r>
                                          <w:rPr>
                                            <w:rFonts w:ascii="Arial" w:hAnsi="Arial" w:cs="Arial"/>
                                            <w:color w:val="000000"/>
                                            <w:szCs w:val="21"/>
                                          </w:rPr>
                                          <w:t>二、车用动力的发展与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控燃油喷射系统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外厂商电子控制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燃油喷射系统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电控燃油喷射系统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电控燃油喷射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电控燃油喷射系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电控燃油喷射系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电控燃油喷射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控燃油喷射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控燃油喷射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控燃油喷射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电控燃油喷射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电控燃油喷射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控燃油喷射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电控燃油喷射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电控燃油喷射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控燃油喷射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电控燃油喷射系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电控燃油喷射系统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电控燃油喷射系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燃油喷射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电控燃油喷射系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电控燃油喷射系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控燃油喷射系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控燃油喷射系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控燃油喷射系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控燃油喷射系统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燃油喷射系统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控燃油喷射系统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电控燃油喷射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电控燃油喷射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电控燃油喷射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电控燃油喷射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电控燃油喷射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控燃油喷射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控燃油喷射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控燃油喷射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电控燃油喷射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电控燃油喷射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电控燃油喷射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电控燃油喷射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电控燃油喷射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控燃油喷射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控燃油喷射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控燃油喷射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电控燃油喷射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控燃油喷射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控燃油喷射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控燃油喷射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控燃油喷射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控燃油喷射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控燃油喷射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控燃油喷射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电控燃油喷射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电控燃油喷射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电控燃油喷射系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电控燃油喷射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电控燃油喷射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电控燃油喷射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电控燃油喷射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电控燃油喷射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电控燃油喷射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燃油喷射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控燃油喷射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控燃油喷射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电控燃油喷射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控燃油喷射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控燃油喷射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控燃油喷射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控燃油喷射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控燃油喷射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控燃油喷射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控燃油喷射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电控燃油喷射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电控燃油喷射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电控燃油喷射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电控燃油喷射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电控燃油喷射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燃油喷射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控燃油喷射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控燃油喷射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控燃油喷射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控燃油喷射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控燃油喷射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控燃油喷射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控燃油喷射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控燃油喷射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电控燃油喷射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控燃油喷射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控燃油喷射系统企业的品牌战略</w:t>
                                        </w:r>
                                      </w:p>
                                      <w:p>
                                        <w:pPr>
                                          <w:pStyle w:val="Normal"/>
                                          <w:spacing w:lineRule="atLeast" w:line="380"/>
                                          <w:rPr>
                                            <w:rFonts w:ascii="Arial" w:hAnsi="Arial" w:cs="Arial"/>
                                            <w:color w:val="000000"/>
                                            <w:szCs w:val="21"/>
                                          </w:rPr>
                                        </w:pPr>
                                        <w:r>
                                          <w:rPr>
                                            <w:rFonts w:ascii="Arial" w:hAnsi="Arial" w:cs="Arial"/>
                                            <w:color w:val="000000"/>
                                            <w:szCs w:val="21"/>
                                          </w:rPr>
                                          <w:t>五、汽车电控燃油喷射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控燃油喷射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控燃油喷射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控燃油喷射系统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电控燃油喷射系统市场规模</w:t>
                                        </w:r>
                                      </w:p>
                                      <w:p>
                                        <w:pPr>
                                          <w:pStyle w:val="Normal"/>
                                          <w:spacing w:lineRule="atLeast" w:line="380"/>
                                          <w:rPr>
                                            <w:rFonts w:ascii="Arial" w:hAnsi="Arial" w:cs="Arial"/>
                                            <w:color w:val="000000"/>
                                            <w:szCs w:val="21"/>
                                          </w:rPr>
                                        </w:pPr>
                                        <w:r>
                                          <w:rPr>
                                            <w:rFonts w:ascii="Arial" w:hAnsi="Arial" w:cs="Arial"/>
                                            <w:color w:val="000000"/>
                                            <w:szCs w:val="21"/>
                                          </w:rPr>
                                          <w:t>图表：国际汽车电控燃油喷射系统生命周期</w:t>
                                        </w:r>
                                      </w:p>
                                      <w:p>
                                        <w:pPr>
                                          <w:pStyle w:val="Normal"/>
                                          <w:spacing w:lineRule="atLeast" w:line="380"/>
                                          <w:rPr>
                                            <w:rFonts w:ascii="Arial" w:hAnsi="Arial" w:cs="Arial"/>
                                            <w:color w:val="000000"/>
                                            <w:szCs w:val="21"/>
                                          </w:rPr>
                                        </w:pPr>
                                        <w:r>
                                          <w:rPr>
                                            <w:rFonts w:ascii="Arial" w:hAnsi="Arial" w:cs="Arial"/>
                                            <w:color w:val="000000"/>
                                            <w:szCs w:val="21"/>
                                          </w:rPr>
                                          <w:t>图表：汽车电控燃油喷射系统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控燃油喷射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电控燃油喷射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控燃油喷射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控燃油喷射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控燃油喷射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控燃油喷射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控燃油喷射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电控燃油喷射系统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电控燃油喷射系统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电控燃油喷射系统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控燃油喷射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控燃油喷射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控燃油喷射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燃油喷射系统概述</w:t>
                                  </w:r>
                                </w:p>
                                <w:p>
                                  <w:pPr>
                                    <w:pStyle w:val="Normal"/>
                                    <w:spacing w:lineRule="atLeast" w:line="380"/>
                                    <w:rPr>
                                      <w:rFonts w:ascii="Arial" w:hAnsi="Arial" w:cs="Arial"/>
                                      <w:color w:val="000000"/>
                                      <w:szCs w:val="21"/>
                                    </w:rPr>
                                  </w:pPr>
                                  <w:r>
                                    <w:rPr>
                                      <w:rFonts w:ascii="Arial" w:hAnsi="Arial" w:cs="Arial"/>
                                      <w:color w:val="000000"/>
                                      <w:szCs w:val="21"/>
                                    </w:rPr>
                                    <w:t>一、电控燃油喷射系统的概念</w:t>
                                  </w:r>
                                </w:p>
                                <w:p>
                                  <w:pPr>
                                    <w:pStyle w:val="Normal"/>
                                    <w:spacing w:lineRule="atLeast" w:line="380"/>
                                    <w:rPr>
                                      <w:rFonts w:ascii="Arial" w:hAnsi="Arial" w:cs="Arial"/>
                                      <w:color w:val="000000"/>
                                      <w:szCs w:val="21"/>
                                    </w:rPr>
                                  </w:pPr>
                                  <w:r>
                                    <w:rPr>
                                      <w:rFonts w:ascii="Arial" w:hAnsi="Arial" w:cs="Arial"/>
                                      <w:color w:val="000000"/>
                                      <w:szCs w:val="21"/>
                                    </w:rPr>
                                    <w:t>二、电控燃油喷射系统的分类</w:t>
                                  </w:r>
                                </w:p>
                                <w:p>
                                  <w:pPr>
                                    <w:pStyle w:val="Normal"/>
                                    <w:spacing w:lineRule="atLeast" w:line="380"/>
                                    <w:rPr>
                                      <w:rFonts w:ascii="Arial" w:hAnsi="Arial" w:cs="Arial"/>
                                      <w:color w:val="000000"/>
                                      <w:szCs w:val="21"/>
                                    </w:rPr>
                                  </w:pPr>
                                  <w:r>
                                    <w:rPr>
                                      <w:rFonts w:ascii="Arial" w:hAnsi="Arial" w:cs="Arial"/>
                                      <w:color w:val="000000"/>
                                      <w:szCs w:val="21"/>
                                    </w:rPr>
                                    <w:t>三、电控燃油喷射系统的功能构造</w:t>
                                  </w:r>
                                </w:p>
                                <w:p>
                                  <w:pPr>
                                    <w:pStyle w:val="Normal"/>
                                    <w:spacing w:lineRule="atLeast" w:line="380"/>
                                    <w:rPr>
                                      <w:rFonts w:ascii="Arial" w:hAnsi="Arial" w:cs="Arial"/>
                                      <w:color w:val="000000"/>
                                      <w:szCs w:val="21"/>
                                    </w:rPr>
                                  </w:pPr>
                                  <w:r>
                                    <w:rPr>
                                      <w:rFonts w:ascii="Arial" w:hAnsi="Arial" w:cs="Arial"/>
                                      <w:color w:val="000000"/>
                                      <w:szCs w:val="21"/>
                                    </w:rPr>
                                    <w:t>四、电控燃油喷射系统的工作原理</w:t>
                                  </w:r>
                                </w:p>
                                <w:p>
                                  <w:pPr>
                                    <w:pStyle w:val="Normal"/>
                                    <w:spacing w:lineRule="atLeast" w:line="380"/>
                                    <w:rPr>
                                      <w:rFonts w:ascii="Arial" w:hAnsi="Arial" w:cs="Arial"/>
                                      <w:color w:val="000000"/>
                                      <w:szCs w:val="21"/>
                                    </w:rPr>
                                  </w:pPr>
                                  <w:r>
                                    <w:rPr>
                                      <w:rFonts w:ascii="Arial" w:hAnsi="Arial" w:cs="Arial"/>
                                      <w:color w:val="000000"/>
                                      <w:szCs w:val="21"/>
                                    </w:rPr>
                                    <w:t>五、电控燃油喷射系统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燃油喷射系统技术发展</w:t>
                                  </w:r>
                                </w:p>
                                <w:p>
                                  <w:pPr>
                                    <w:pStyle w:val="Normal"/>
                                    <w:spacing w:lineRule="atLeast" w:line="380"/>
                                    <w:rPr>
                                      <w:rFonts w:ascii="Arial" w:hAnsi="Arial" w:cs="Arial"/>
                                      <w:color w:val="000000"/>
                                      <w:szCs w:val="21"/>
                                    </w:rPr>
                                  </w:pPr>
                                  <w:r>
                                    <w:rPr>
                                      <w:rFonts w:ascii="Arial" w:hAnsi="Arial" w:cs="Arial"/>
                                      <w:color w:val="000000"/>
                                      <w:szCs w:val="21"/>
                                    </w:rPr>
                                    <w:t>一、电控燃油喷射系统技术发展</w:t>
                                  </w:r>
                                </w:p>
                                <w:p>
                                  <w:pPr>
                                    <w:pStyle w:val="Normal"/>
                                    <w:spacing w:lineRule="atLeast" w:line="380"/>
                                    <w:rPr>
                                      <w:rFonts w:ascii="Arial" w:hAnsi="Arial" w:cs="Arial"/>
                                      <w:color w:val="000000"/>
                                      <w:szCs w:val="21"/>
                                    </w:rPr>
                                  </w:pPr>
                                  <w:r>
                                    <w:rPr>
                                      <w:rFonts w:ascii="Arial" w:hAnsi="Arial" w:cs="Arial"/>
                                      <w:color w:val="000000"/>
                                      <w:szCs w:val="21"/>
                                    </w:rPr>
                                    <w:t>二、车用动力的发展与未来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控燃油喷射系统技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外厂商电子控制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燃油喷射系统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电控燃油喷射系统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电控燃油喷射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电控燃油喷射系统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电控燃油喷射系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电控燃油喷射系统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电控燃油喷射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电控燃油喷射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控燃油喷射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控燃油喷射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电控燃油喷射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电控燃油喷射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电控燃油喷射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控燃油喷射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电控燃油喷射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电控燃油喷射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电控燃油喷射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汽车电控燃油喷射系统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电控燃油喷射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电控燃油喷射系统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电控燃油喷射系统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控燃油喷射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电控燃油喷射系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电控燃油喷射系统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电控燃油喷射系统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电控燃油喷射系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电控燃油喷射系统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控燃油喷射系统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控燃油喷射系统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电控燃油喷射系统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控燃油喷射系统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控燃油喷射系统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电控燃油喷射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电控燃油喷射系统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电控燃油喷射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电控燃油喷射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电控燃油喷射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电控燃油喷射系统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电控燃油喷射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控燃油喷射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控燃油喷射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控燃油喷射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电控燃油喷射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电控燃油喷射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控燃油喷射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电控燃油喷射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电控燃油喷射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电控燃油喷射系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控燃油喷射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控燃油喷射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控燃油喷射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电控燃油喷射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尔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装燃油喷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威迪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特电喷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新天地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京滨汽车电喷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新科南岳（衡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亚新科天纬油泵油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威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电控燃油喷射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电控燃油喷射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控燃油喷射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控燃油喷射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控燃油喷射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控燃油喷射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控燃油喷射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控燃油喷射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电控燃油喷射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电控燃油喷射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电控燃油喷射系统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电控燃油喷射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电控燃油喷射系统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电控燃油喷射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电控燃油喷射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电控燃油喷射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电控燃油喷射系统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控燃油喷射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电控燃油喷射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电控燃油喷射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电控燃油喷射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电控燃油喷射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控燃油喷射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电控燃油喷射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控燃油喷射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控燃油喷射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控燃油喷射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控燃油喷射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电控燃油喷射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电控燃油喷射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电控燃油喷射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电控燃油喷射系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电控燃油喷射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电控燃油喷射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控燃油喷射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电控燃油喷射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电控燃油喷射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控燃油喷射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电控燃油喷射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电控燃油喷射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电控燃油喷射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控燃油喷射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控燃油喷射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控燃油喷射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电控燃油喷射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电控燃油喷射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电控燃油喷射系统企业的品牌战略</w:t>
                                  </w:r>
                                </w:p>
                                <w:p>
                                  <w:pPr>
                                    <w:pStyle w:val="Normal"/>
                                    <w:spacing w:lineRule="atLeast" w:line="380"/>
                                    <w:rPr>
                                      <w:rFonts w:ascii="Arial" w:hAnsi="Arial" w:cs="Arial"/>
                                      <w:color w:val="000000"/>
                                      <w:szCs w:val="21"/>
                                    </w:rPr>
                                  </w:pPr>
                                  <w:r>
                                    <w:rPr>
                                      <w:rFonts w:ascii="Arial" w:hAnsi="Arial" w:cs="Arial"/>
                                      <w:color w:val="000000"/>
                                      <w:szCs w:val="21"/>
                                    </w:rPr>
                                    <w:t>五、汽车电控燃油喷射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控燃油喷射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电控燃油喷射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电控燃油喷射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电控燃油喷射系统产业链分析</w:t>
                                  </w:r>
                                </w:p>
                                <w:p>
                                  <w:pPr>
                                    <w:pStyle w:val="Normal"/>
                                    <w:spacing w:lineRule="atLeast" w:line="380"/>
                                    <w:rPr>
                                      <w:rFonts w:ascii="Arial" w:hAnsi="Arial" w:cs="Arial"/>
                                      <w:color w:val="000000"/>
                                      <w:szCs w:val="21"/>
                                    </w:rPr>
                                  </w:pPr>
                                  <w:r>
                                    <w:rPr>
                                      <w:rFonts w:ascii="Arial" w:hAnsi="Arial" w:cs="Arial"/>
                                      <w:color w:val="000000"/>
                                      <w:szCs w:val="21"/>
                                    </w:rPr>
                                    <w:t>图表：国际汽车电控燃油喷射系统市场规模</w:t>
                                  </w:r>
                                </w:p>
                                <w:p>
                                  <w:pPr>
                                    <w:pStyle w:val="Normal"/>
                                    <w:spacing w:lineRule="atLeast" w:line="380"/>
                                    <w:rPr>
                                      <w:rFonts w:ascii="Arial" w:hAnsi="Arial" w:cs="Arial"/>
                                      <w:color w:val="000000"/>
                                      <w:szCs w:val="21"/>
                                    </w:rPr>
                                  </w:pPr>
                                  <w:r>
                                    <w:rPr>
                                      <w:rFonts w:ascii="Arial" w:hAnsi="Arial" w:cs="Arial"/>
                                      <w:color w:val="000000"/>
                                      <w:szCs w:val="21"/>
                                    </w:rPr>
                                    <w:t>图表：国际汽车电控燃油喷射系统生命周期</w:t>
                                  </w:r>
                                </w:p>
                                <w:p>
                                  <w:pPr>
                                    <w:pStyle w:val="Normal"/>
                                    <w:spacing w:lineRule="atLeast" w:line="380"/>
                                    <w:rPr>
                                      <w:rFonts w:ascii="Arial" w:hAnsi="Arial" w:cs="Arial"/>
                                      <w:color w:val="000000"/>
                                      <w:szCs w:val="21"/>
                                    </w:rPr>
                                  </w:pPr>
                                  <w:r>
                                    <w:rPr>
                                      <w:rFonts w:ascii="Arial" w:hAnsi="Arial" w:cs="Arial"/>
                                      <w:color w:val="000000"/>
                                      <w:szCs w:val="21"/>
                                    </w:rPr>
                                    <w:t>图表：汽车电控燃油喷射系统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控燃油喷射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电控燃油喷射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控燃油喷射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控燃油喷射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控燃油喷射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电控燃油喷射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电控燃油喷射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电控燃油喷射系统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电控燃油喷射系统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电控燃油喷射系统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电控燃油喷射系统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控燃油喷射系统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电控燃油喷射系统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电控燃油喷射系统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电控燃油喷射系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仪器仪表产量四川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7:56:00Z</dcterms:modified>
  <cp:revision>35</cp:revision>
  <dc:subject/>
  <dc:title/>
</cp:coreProperties>
</file>