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滑雪产业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滑雪运动及器材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滑雪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滑雪运动的项目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滑雪器材的分类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滑雪场地的分类及开发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滑雪场地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开发滑雪场的最基本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竞技滑雪对滑雪场的基本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滑雪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滑雪的发展历史追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十大知名滑雪场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候变暖对阿尔卑斯山区滑雪业的不利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各国滑雪业应对气候变暖的举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滑雪产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大众滑雪产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众滑雪运动在中国兴起的原因探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滑雪产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开发滑雪场的有利及不利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滑雪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1 2006</w:t>
                                        </w:r>
                                        <w:r>
                                          <w:rPr>
                                            <w:rFonts w:ascii="Arial" w:hAnsi="Arial" w:cs="Arial"/>
                                            <w:color w:val="000000"/>
                                            <w:szCs w:val="21"/>
                                          </w:rPr>
                                          <w:t>年中国滑雪市场特点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滑雪市场竞争激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抢占中国滑雪配套产业商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东北地区大众滑雪产业的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东北三省大众滑雪产业基本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东北三省滑雪市场的消费群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东北三省滑雪市场存在的问题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滑雪业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大众滑雪运动发展中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亟须出台大众滑雪统一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滑雪产业发展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政府应引导当地滑雪业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俄罗斯体育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应制定滑雪器材生产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地区滑雪用具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颁布滑雪手套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滑雪服装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滑雪服市场有待开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滑雪行业整体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1 2005</w:t>
                                        </w:r>
                                        <w:r>
                                          <w:rPr>
                                            <w:rFonts w:ascii="Arial" w:hAnsi="Arial" w:cs="Arial"/>
                                            <w:color w:val="000000"/>
                                            <w:szCs w:val="21"/>
                                          </w:rPr>
                                          <w:t>年雪季黑龙江滑雪旅游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黑龙江发展滑雪旅游产业的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滑雪旅游产业成黑龙江经济增长亮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黑龙江开设中国首个儿童滑雪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标准化体系促进黑龙江滑雪旅游产业进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滑雪旅游资源开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市具备丰富的滑雪旅游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哈尔滨开发滑雪旅游产业的有利条件及不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滑雪旅游产业开发中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哈尔滨滑雪旅游资源开发的对策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滑雪俱乐部消费群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滑雪发烧友俱乐部的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滑雪发烧友俱乐部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行业发展中的问题及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黑龙江滑雪旅游产业发展中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黑龙江滑雪产业升级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沈阳打造滑雪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连滑雪游受游客喜爱增长速度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最大开放式天然滑雪场在长白山开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季北京新老滑雪场大战打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滑雪场利用中水造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滑雪热潮中问题不断显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节新疆滑雪市场火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丝绸之路滑雪场利用天然优势打造新疆滑雪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最大的市区滑雪场在烟台完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滑雪场受暖冬影响压力增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香格里拉凭借高山滑雪酝酿国际旅游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滑雪产业成崇礼县发展主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滑雪产业发展难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黑龙江亚布力滑雪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冬亚布力引进先进设备进行人工造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3 "</w:t>
                                        </w:r>
                                        <w:r>
                                          <w:rPr>
                                            <w:rFonts w:ascii="Arial" w:hAnsi="Arial" w:cs="Arial"/>
                                            <w:color w:val="000000"/>
                                            <w:szCs w:val="21"/>
                                          </w:rPr>
                                          <w:t>亚布力</w:t>
                                        </w:r>
                                        <w:r>
                                          <w:rPr>
                                            <w:rFonts w:cs="Arial" w:ascii="Arial" w:hAnsi="Arial"/>
                                            <w:color w:val="000000"/>
                                            <w:szCs w:val="21"/>
                                          </w:rPr>
                                          <w:t>"</w:t>
                                        </w:r>
                                        <w:r>
                                          <w:rPr>
                                            <w:rFonts w:ascii="Arial" w:hAnsi="Arial" w:cs="Arial"/>
                                            <w:color w:val="000000"/>
                                            <w:szCs w:val="21"/>
                                          </w:rPr>
                                          <w:t>品牌及经营受小雪场影响严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北神农架滑雪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神农架滑雪场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神农架滑雪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神农架滑雪场发展中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神农架滑雪场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重点滑雪场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龙珠二龙山滑雪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玉泉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哈尔滨吉华长寿山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吉林北大湖滑雪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长白山冬训中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辽宁东北亚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南山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莲花山滑雪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产业的投资分析及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滑雪产业的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滑雪产业的综合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滑雪产业的注意事项及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发滑雪场的环保原则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滑雪业的发展前景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滑雪运动总体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未来中国大众滑雪运动发展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滑雪投资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滑雪行业投资特性及投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012-2020</w:t>
                                        </w:r>
                                        <w:r>
                                          <w:rPr>
                                            <w:rFonts w:ascii="Arial" w:hAnsi="Arial" w:cs="Arial"/>
                                            <w:color w:val="000000"/>
                                            <w:szCs w:val="21"/>
                                          </w:rPr>
                                          <w:t>年中国滑雪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8.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8.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012-2020</w:t>
                                        </w:r>
                                        <w:r>
                                          <w:rPr>
                                            <w:rFonts w:ascii="Arial" w:hAnsi="Arial" w:cs="Arial"/>
                                            <w:color w:val="000000"/>
                                            <w:szCs w:val="21"/>
                                          </w:rPr>
                                          <w:t>年中国滑雪投资风险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国滑雪场所管理规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历年滑雪场地、滑雪人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实际滑雪面积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实际滑雪雪道数量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实际滑雪雪道平均宽度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雪器具（双板）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雪器具（单板）调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参与都年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消费者收入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消费者消费动机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俄罗斯冬季最受欢迎的运动项目排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滑雪爱好者不同级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滑雪爱好者使用滑雪服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四家</w:t>
                                        </w:r>
                                        <w:r>
                                          <w:rPr>
                                            <w:rFonts w:cs="Arial" w:ascii="Arial" w:hAnsi="Arial"/>
                                            <w:color w:val="000000"/>
                                            <w:szCs w:val="21"/>
                                          </w:rPr>
                                          <w:t>3s</w:t>
                                        </w:r>
                                        <w:r>
                                          <w:rPr>
                                            <w:rFonts w:ascii="Arial" w:hAnsi="Arial" w:cs="Arial"/>
                                            <w:color w:val="000000"/>
                                            <w:szCs w:val="21"/>
                                          </w:rPr>
                                          <w:t>级滑雪场接待游客人数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神农架牛场坪滑雪场接待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滑雪运动及器材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滑雪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滑雪运动的项目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滑雪器材的分类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滑雪场地的分类及开发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滑雪场地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开发滑雪场的最基本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竞技滑雪对滑雪场的基本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滑雪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滑雪的发展历史追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十大知名滑雪场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候变暖对阿尔卑斯山区滑雪业的不利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各国滑雪业应对气候变暖的举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滑雪产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大众滑雪产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众滑雪运动在中国兴起的原因探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滑雪产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开发滑雪场的有利及不利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滑雪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1 2006</w:t>
                                  </w:r>
                                  <w:r>
                                    <w:rPr>
                                      <w:rFonts w:ascii="Arial" w:hAnsi="Arial" w:cs="Arial"/>
                                      <w:color w:val="000000"/>
                                      <w:szCs w:val="21"/>
                                    </w:rPr>
                                    <w:t>年中国滑雪市场特点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滑雪市场竞争激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抢占中国滑雪配套产业商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东北地区大众滑雪产业的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东北三省大众滑雪产业基本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东北三省滑雪市场的消费群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东北三省滑雪市场存在的问题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滑雪业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大众滑雪运动发展中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亟须出台大众滑雪统一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滑雪产业发展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政府应引导当地滑雪业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俄罗斯体育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应制定滑雪器材生产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地区滑雪用具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颁布滑雪手套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滑雪服装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滑雪服市场有待开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滑雪行业整体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1 2005</w:t>
                                  </w:r>
                                  <w:r>
                                    <w:rPr>
                                      <w:rFonts w:ascii="Arial" w:hAnsi="Arial" w:cs="Arial"/>
                                      <w:color w:val="000000"/>
                                      <w:szCs w:val="21"/>
                                    </w:rPr>
                                    <w:t>年雪季黑龙江滑雪旅游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黑龙江发展滑雪旅游产业的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滑雪旅游产业成黑龙江经济增长亮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黑龙江开设中国首个儿童滑雪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标准化体系促进黑龙江滑雪旅游产业进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滑雪旅游资源开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市具备丰富的滑雪旅游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哈尔滨开发滑雪旅游产业的有利条件及不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滑雪旅游产业开发中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哈尔滨滑雪旅游资源开发的对策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滑雪俱乐部消费群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滑雪发烧友俱乐部的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滑雪发烧友俱乐部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行业发展中的问题及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黑龙江滑雪旅游产业发展中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黑龙江滑雪产业升级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沈阳打造滑雪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连滑雪游受游客喜爱增长速度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最大开放式天然滑雪场在长白山开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季北京新老滑雪场大战打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滑雪场利用中水造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滑雪热潮中问题不断显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节新疆滑雪市场火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丝绸之路滑雪场利用天然优势打造新疆滑雪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最大的市区滑雪场在烟台完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滑雪场受暖冬影响压力增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香格里拉凭借高山滑雪酝酿国际旅游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滑雪产业成崇礼县发展主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滑雪产业发展难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黑龙江亚布力滑雪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冬亚布力引进先进设备进行人工造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3 "</w:t>
                                  </w:r>
                                  <w:r>
                                    <w:rPr>
                                      <w:rFonts w:ascii="Arial" w:hAnsi="Arial" w:cs="Arial"/>
                                      <w:color w:val="000000"/>
                                      <w:szCs w:val="21"/>
                                    </w:rPr>
                                    <w:t>亚布力</w:t>
                                  </w:r>
                                  <w:r>
                                    <w:rPr>
                                      <w:rFonts w:cs="Arial" w:ascii="Arial" w:hAnsi="Arial"/>
                                      <w:color w:val="000000"/>
                                      <w:szCs w:val="21"/>
                                    </w:rPr>
                                    <w:t>"</w:t>
                                  </w:r>
                                  <w:r>
                                    <w:rPr>
                                      <w:rFonts w:ascii="Arial" w:hAnsi="Arial" w:cs="Arial"/>
                                      <w:color w:val="000000"/>
                                      <w:szCs w:val="21"/>
                                    </w:rPr>
                                    <w:t>品牌及经营受小雪场影响严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北神农架滑雪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神农架滑雪场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神农架滑雪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神农架滑雪场发展中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神农架滑雪场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重点滑雪场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龙珠二龙山滑雪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玉泉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哈尔滨吉华长寿山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吉林北大湖滑雪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长白山冬训中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辽宁东北亚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南山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莲花山滑雪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产业的投资分析及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滑雪产业的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滑雪产业的综合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滑雪产业的注意事项及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发滑雪场的环保原则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滑雪业的发展前景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滑雪运动总体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未来中国大众滑雪运动发展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滑雪投资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滑雪行业投资特性及投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012-2020</w:t>
                                  </w:r>
                                  <w:r>
                                    <w:rPr>
                                      <w:rFonts w:ascii="Arial" w:hAnsi="Arial" w:cs="Arial"/>
                                      <w:color w:val="000000"/>
                                      <w:szCs w:val="21"/>
                                    </w:rPr>
                                    <w:t>年中国滑雪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8.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8.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012-2020</w:t>
                                  </w:r>
                                  <w:r>
                                    <w:rPr>
                                      <w:rFonts w:ascii="Arial" w:hAnsi="Arial" w:cs="Arial"/>
                                      <w:color w:val="000000"/>
                                      <w:szCs w:val="21"/>
                                    </w:rPr>
                                    <w:t>年中国滑雪投资风险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国滑雪场所管理规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历年滑雪场地、滑雪人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实际滑雪面积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实际滑雪雪道数量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实际滑雪雪道平均宽度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雪器具（双板）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雪器具（单板）调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参与都年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消费者收入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w:t>
                                  </w:r>
                                  <w:r>
                                    <w:rPr>
                                      <w:rFonts w:cs="Arial" w:ascii="Arial" w:hAnsi="Arial"/>
                                      <w:color w:val="000000"/>
                                      <w:szCs w:val="21"/>
                                    </w:rPr>
                                    <w:t>30</w:t>
                                  </w:r>
                                  <w:r>
                                    <w:rPr>
                                      <w:rFonts w:ascii="Arial" w:hAnsi="Arial" w:cs="Arial"/>
                                      <w:color w:val="000000"/>
                                      <w:szCs w:val="21"/>
                                    </w:rPr>
                                    <w:t>家滑雪场消费者消费动机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俄罗斯冬季最受欢迎的运动项目排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滑雪爱好者不同级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滑雪爱好者使用滑雪服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四家</w:t>
                                  </w:r>
                                  <w:r>
                                    <w:rPr>
                                      <w:rFonts w:cs="Arial" w:ascii="Arial" w:hAnsi="Arial"/>
                                      <w:color w:val="000000"/>
                                      <w:szCs w:val="21"/>
                                    </w:rPr>
                                    <w:t>3s</w:t>
                                  </w:r>
                                  <w:r>
                                    <w:rPr>
                                      <w:rFonts w:ascii="Arial" w:hAnsi="Arial" w:cs="Arial"/>
                                      <w:color w:val="000000"/>
                                      <w:szCs w:val="21"/>
                                    </w:rPr>
                                    <w:t>级滑雪场接待游客人数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神农架牛场坪滑雪场接待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5:00Z</dcterms:modified>
  <cp:revision>40</cp:revision>
  <dc:subject/>
  <dc:title/>
</cp:coreProperties>
</file>