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光铅护目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光铅护目镜行业市场调研分析及发展趋势咨询报告》是根据多年来对</w:t>
                  </w:r>
                  <w:r>
                    <w:rPr>
                      <w:rFonts w:cs="Arial" w:ascii="宋体;SimSun" w:hAnsi="宋体;SimSun"/>
                    </w:rPr>
                    <w:t>X</w:t>
                  </w:r>
                  <w:r>
                    <w:rPr>
                      <w:rFonts w:ascii="宋体;SimSun" w:hAnsi="宋体;SimSun" w:cs="Arial"/>
                    </w:rPr>
                    <w:t>光铅护目镜产品的研究，结合</w:t>
                  </w:r>
                  <w:r>
                    <w:rPr>
                      <w:rFonts w:cs="Arial" w:ascii="宋体;SimSun" w:hAnsi="宋体;SimSun"/>
                    </w:rPr>
                    <w:t>X</w:t>
                  </w:r>
                  <w:r>
                    <w:rPr>
                      <w:rFonts w:ascii="宋体;SimSun" w:hAnsi="宋体;SimSun" w:cs="Arial"/>
                    </w:rPr>
                    <w:t>光铅护目镜产品历年供需关系变化规律，对我国</w:t>
                  </w:r>
                  <w:r>
                    <w:rPr>
                      <w:rFonts w:cs="Arial" w:ascii="宋体;SimSun" w:hAnsi="宋体;SimSun"/>
                    </w:rPr>
                    <w:t>X</w:t>
                  </w:r>
                  <w:r>
                    <w:rPr>
                      <w:rFonts w:ascii="宋体;SimSun" w:hAnsi="宋体;SimSun" w:cs="Arial"/>
                    </w:rPr>
                    <w:t xml:space="preserve">光铅护目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铅护目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铅护目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铅护目镜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铅护目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铅护目镜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铅护目镜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铅护目镜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铅护目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铅护目镜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铅护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铅护目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铅护目镜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铅护目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铅护目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铅护目镜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铅护目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铅护目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铅护目镜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铅护目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铅护目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铅护目镜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铅护目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铅护目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铅护目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铅护目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铅护目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铅护目镜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铅护目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铅护目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铅护目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铅护目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铅护目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铅护目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铅护目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铅护目镜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铅护目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铅护目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铅护目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铅护目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铅护目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铅护目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铅护目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铅护目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铅护目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铅护目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铅护目镜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铅护目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铅护目镜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铅护目镜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铅护目镜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铅护目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铅护目镜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铅护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铅护目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铅护目镜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铅护目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铅护目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铅护目镜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铅护目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铅护目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铅护目镜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铅护目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铅护目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铅护目镜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铅护目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铅护目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铅护目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铅护目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铅护目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铅护目镜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铅护目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铅护目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铅护目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铅护目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铅护目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铅护目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铅护目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铅护目镜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铅护目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铅护目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铅护目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铅护目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铅护目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铅护目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铅护目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铅护目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32:00Z</dcterms:modified>
  <cp:revision>62</cp:revision>
  <dc:subject/>
  <dc:title/>
</cp:coreProperties>
</file>