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冻食品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的相关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速冻食品的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速冻食品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速冻食品的五大优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速冻食品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速冻食品的生产工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速冻水饺的工艺流程和操作要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速冻肉制品的生产工艺及操作要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速冻食品行业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速冻食品贸易和消费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速冻食品行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意大利速冻食品市场消费特点和潜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俄罗斯速冻饺子市场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速冻食品行业的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速冻食品业发展的三个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速冻食品步入产业升级时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速冻食品行业的发展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速冻设备的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速冻食品行业发展问题与对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速冻食品行业发展瓶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速冻食品企业的三大发展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速冻食品市场发展总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速冻食品的市场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速冻食品企业摸纷纷进军餐饮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细菌超标问题制约市场健康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速冻蔬菜的发展现状与研究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点地区速冻食品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浙江余姚速冻蔬菜出口量大幅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国内最大速冻食品生产基地在新乡建成投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3 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速冻年夜饭</w:t>
                                        </w:r>
                                        <w:r>
                                          <w:rPr>
                                            <w:rFonts w:cs="Arial" w:ascii="Arial" w:hAnsi="Arial"/>
                                            <w:color w:val="000000"/>
                                            <w:szCs w:val="21"/>
                                          </w:rPr>
                                          <w:t>"</w:t>
                                        </w:r>
                                        <w:r>
                                          <w:rPr>
                                            <w:rFonts w:ascii="Arial" w:hAnsi="Arial" w:cs="Arial"/>
                                            <w:color w:val="000000"/>
                                            <w:szCs w:val="21"/>
                                          </w:rPr>
                                          <w:t>上海市场受青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4 2010</w:t>
                                        </w:r>
                                        <w:r>
                                          <w:rPr>
                                            <w:rFonts w:ascii="Arial" w:hAnsi="Arial" w:cs="Arial"/>
                                            <w:color w:val="000000"/>
                                            <w:szCs w:val="21"/>
                                          </w:rPr>
                                          <w:t>年速冻洋快餐走俏青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速冻食品市场发展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速冻食品的市场破冰法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速冻食品市场营销的相关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面米食品市场</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速冻面米食品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速冻面米食品的定义与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速冻调理面制食品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速冻面米市场消费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速冻消费需求持续快速增长的推动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进出口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冷冻蔬菜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日本冷冻蔬菜进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冷冻水果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冻鱼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行业竞争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速冻食品行业竞争总体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速冻食品市场竞争掀起竞争新浪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速冻食品进军农村的趋势不断凸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外资的进入引发速冻食品业竞争变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速冻食品区域市场竞争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青岛本地速冻品牌遭外地品牌强势挤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成都成为速冻行业竞争焦点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五芳斋进军大西南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速冻食品品牌竞争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三大品牌比拼速冻食品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企业市场发展案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速冻食品市场领先品牌发展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速冻市场主要品牌成功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思念食品的品牌发展个案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思念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思念食品品牌的专业化发展之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思念迅速扩张产能谋求国际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思念推出金牌系列产品决战高端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三全食品的市场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三全食品在创新中实现竞争力升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三全品牌整合传播案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湾仔码头的市场致胜之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4.1 "</w:t>
                                        </w:r>
                                        <w:r>
                                          <w:rPr>
                                            <w:rFonts w:ascii="Arial" w:hAnsi="Arial" w:cs="Arial"/>
                                            <w:color w:val="000000"/>
                                            <w:szCs w:val="21"/>
                                          </w:rPr>
                                          <w:t>湾仔码头</w:t>
                                        </w:r>
                                        <w:r>
                                          <w:rPr>
                                            <w:rFonts w:cs="Arial" w:ascii="Arial" w:hAnsi="Arial"/>
                                            <w:color w:val="000000"/>
                                            <w:szCs w:val="21"/>
                                          </w:rPr>
                                          <w:t>"</w:t>
                                        </w:r>
                                        <w:r>
                                          <w:rPr>
                                            <w:rFonts w:ascii="Arial" w:hAnsi="Arial" w:cs="Arial"/>
                                            <w:color w:val="000000"/>
                                            <w:szCs w:val="21"/>
                                          </w:rPr>
                                          <w:t>的崛起历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4.2 "</w:t>
                                        </w:r>
                                        <w:r>
                                          <w:rPr>
                                            <w:rFonts w:ascii="Arial" w:hAnsi="Arial" w:cs="Arial"/>
                                            <w:color w:val="000000"/>
                                            <w:szCs w:val="21"/>
                                          </w:rPr>
                                          <w:t>湾仔码头</w:t>
                                        </w:r>
                                        <w:r>
                                          <w:rPr>
                                            <w:rFonts w:cs="Arial" w:ascii="Arial" w:hAnsi="Arial"/>
                                            <w:color w:val="000000"/>
                                            <w:szCs w:val="21"/>
                                          </w:rPr>
                                          <w:t>"</w:t>
                                        </w:r>
                                        <w:r>
                                          <w:rPr>
                                            <w:rFonts w:ascii="Arial" w:hAnsi="Arial" w:cs="Arial"/>
                                            <w:color w:val="000000"/>
                                            <w:szCs w:val="21"/>
                                          </w:rPr>
                                          <w:t>公开水饺生产流程以打造自身形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速冻食品企业的市场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苏阿姨步步为营打造特色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五芳斋推出旗舰店运营模式以重塑品牌形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投资和前景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速冻食品投资机遇与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速冻食品发展机遇及可选途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速冻食品行业进入壁垒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内外速冻食品标准化体系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2.2 2010</w:t>
                                        </w:r>
                                        <w:r>
                                          <w:rPr>
                                            <w:rFonts w:ascii="Arial" w:hAnsi="Arial" w:cs="Arial"/>
                                            <w:color w:val="000000"/>
                                            <w:szCs w:val="21"/>
                                          </w:rPr>
                                          <w:t>年中国实施散装速冻食品禁售政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速冻食品行业投资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速冻食品行业发展潜力巨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速冻食品市场空间与盈利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速冻食品三大发展潮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郑州市三全食品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美国通用磨坊食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龙大食品集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河南思念速冻食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福建海壹食品饮料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广州酒家企业集团利口福（番禺）食品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吉林天景食品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福建华盛集团三明冷冻食品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河南泰丰食品有限责任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生产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配套设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营销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深圳淘化大同食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大连福乐家食品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金路易速冻食品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速冻食品投资战略研究</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速冻食品行业投资特性及投资环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0.22012-2020</w:t>
                                        </w:r>
                                        <w:r>
                                          <w:rPr>
                                            <w:rFonts w:ascii="Arial" w:hAnsi="Arial" w:cs="Arial"/>
                                            <w:color w:val="000000"/>
                                            <w:szCs w:val="21"/>
                                          </w:rPr>
                                          <w:t>年中国速冻食品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0.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0.32012-2020</w:t>
                                        </w:r>
                                        <w:r>
                                          <w:rPr>
                                            <w:rFonts w:ascii="Arial" w:hAnsi="Arial" w:cs="Arial"/>
                                            <w:color w:val="000000"/>
                                            <w:szCs w:val="21"/>
                                          </w:rPr>
                                          <w:t>年中国速冻食品投资风险及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速冻食品生产许可证审查细则（</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出口速冻方便食品生产企业注册卫生规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出口速冻方便食品加工企业注册卫生规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出口速冻果蔬生产企业注册卫生规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含肉和（或）水产品的速冻方便食品生产企业要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速冻面米食品行业标准（</w:t>
                                        </w:r>
                                        <w:r>
                                          <w:rPr>
                                            <w:rFonts w:cs="Arial" w:ascii="Arial" w:hAnsi="Arial"/>
                                            <w:color w:val="000000"/>
                                            <w:szCs w:val="21"/>
                                          </w:rPr>
                                          <w:t>SB/T10412-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国速冻食品行业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出口速冻蔬菜数量及金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口岸蔬菜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口岸蔬菜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口岸蔬菜对日本、美国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口岸蔬菜对东盟、韩国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本冷冻蔬菜进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本冷冻蔬菜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冷冻蔬菜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含鲜冷冻水果、水果汁、水果罐头和其它加工水果）出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含鲜冷冻水果、水果汁、水果罐头和其它加工水果）出口金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含鲜冷冻水果、水果汁、水果罐头和其它加工水果）进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含鲜冷冻水果、水果汁、水果罐头和其它加工水果）进口金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含鲜冷冻水果、水果汁、水果罐头和其它加工水果）出口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含鲜冷冻水果、水果汁、水果罐头和其它加工水果）进出口分省市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含鲜冷冻水果、水果汁、水果罐头和其它加工水果）出口国前五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含鲜冷冻水果、水果汁、水果罐头和其它加工水果）进口国前五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口岸进口冻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以加工贸易进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以保税仓库进境方式进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以保税区仓储方式转口进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自俄罗斯进口冻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自欧盟进口冻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自美国进口冻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投资企业进口冻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进口冻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进口冻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全食品获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全食品经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全食品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全食品资本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全食品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全食品现金流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大集团实现销售收入及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大集团出口创汇入及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大集团实现利税入及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思念食品生产能力及占有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思念食品实现销售收入及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思念食品完成工业增加值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思念食品累计实现利税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景公司产品产量及销售额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速冻面米食品质量检验项目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速冻其他食品质量检验项目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速冻面米食品感官要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水分、蛋白质、脂肪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的相关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速冻食品的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速冻食品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速冻食品的五大优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速冻食品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速冻食品的生产工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速冻水饺的工艺流程和操作要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速冻肉制品的生产工艺及操作要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速冻食品行业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速冻食品贸易和消费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速冻食品行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意大利速冻食品市场消费特点和潜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俄罗斯速冻饺子市场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速冻食品行业的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速冻食品业发展的三个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速冻食品步入产业升级时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速冻食品行业的发展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速冻设备的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速冻食品行业发展问题与对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速冻食品行业发展瓶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速冻食品企业的三大发展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速冻食品市场发展总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速冻食品的市场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速冻食品企业摸纷纷进军餐饮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细菌超标问题制约市场健康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速冻蔬菜的发展现状与研究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点地区速冻食品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浙江余姚速冻蔬菜出口量大幅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国内最大速冻食品生产基地在新乡建成投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3 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速冻年夜饭</w:t>
                                  </w:r>
                                  <w:r>
                                    <w:rPr>
                                      <w:rFonts w:cs="Arial" w:ascii="Arial" w:hAnsi="Arial"/>
                                      <w:color w:val="000000"/>
                                      <w:szCs w:val="21"/>
                                    </w:rPr>
                                    <w:t>"</w:t>
                                  </w:r>
                                  <w:r>
                                    <w:rPr>
                                      <w:rFonts w:ascii="Arial" w:hAnsi="Arial" w:cs="Arial"/>
                                      <w:color w:val="000000"/>
                                      <w:szCs w:val="21"/>
                                    </w:rPr>
                                    <w:t>上海市场受青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4 2010</w:t>
                                  </w:r>
                                  <w:r>
                                    <w:rPr>
                                      <w:rFonts w:ascii="Arial" w:hAnsi="Arial" w:cs="Arial"/>
                                      <w:color w:val="000000"/>
                                      <w:szCs w:val="21"/>
                                    </w:rPr>
                                    <w:t>年速冻洋快餐走俏青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速冻食品市场发展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速冻食品的市场破冰法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速冻食品市场营销的相关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面米食品市场</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速冻面米食品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速冻面米食品的定义与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速冻调理面制食品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速冻面米市场消费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速冻消费需求持续快速增长的推动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进出口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冷冻蔬菜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日本冷冻蔬菜进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冷冻水果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冻鱼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行业竞争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速冻食品行业竞争总体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速冻食品市场竞争掀起竞争新浪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速冻食品进军农村的趋势不断凸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外资的进入引发速冻食品业竞争变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速冻食品区域市场竞争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青岛本地速冻品牌遭外地品牌强势挤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成都成为速冻行业竞争焦点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五芳斋进军大西南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速冻食品品牌竞争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三大品牌比拼速冻食品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企业市场发展案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速冻食品市场领先品牌发展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速冻市场主要品牌成功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思念食品的品牌发展个案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思念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思念食品品牌的专业化发展之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思念迅速扩张产能谋求国际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思念推出金牌系列产品决战高端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三全食品的市场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三全食品在创新中实现竞争力升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三全品牌整合传播案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湾仔码头的市场致胜之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4.1 "</w:t>
                                  </w:r>
                                  <w:r>
                                    <w:rPr>
                                      <w:rFonts w:ascii="Arial" w:hAnsi="Arial" w:cs="Arial"/>
                                      <w:color w:val="000000"/>
                                      <w:szCs w:val="21"/>
                                    </w:rPr>
                                    <w:t>湾仔码头</w:t>
                                  </w:r>
                                  <w:r>
                                    <w:rPr>
                                      <w:rFonts w:cs="Arial" w:ascii="Arial" w:hAnsi="Arial"/>
                                      <w:color w:val="000000"/>
                                      <w:szCs w:val="21"/>
                                    </w:rPr>
                                    <w:t>"</w:t>
                                  </w:r>
                                  <w:r>
                                    <w:rPr>
                                      <w:rFonts w:ascii="Arial" w:hAnsi="Arial" w:cs="Arial"/>
                                      <w:color w:val="000000"/>
                                      <w:szCs w:val="21"/>
                                    </w:rPr>
                                    <w:t>的崛起历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4.2 "</w:t>
                                  </w:r>
                                  <w:r>
                                    <w:rPr>
                                      <w:rFonts w:ascii="Arial" w:hAnsi="Arial" w:cs="Arial"/>
                                      <w:color w:val="000000"/>
                                      <w:szCs w:val="21"/>
                                    </w:rPr>
                                    <w:t>湾仔码头</w:t>
                                  </w:r>
                                  <w:r>
                                    <w:rPr>
                                      <w:rFonts w:cs="Arial" w:ascii="Arial" w:hAnsi="Arial"/>
                                      <w:color w:val="000000"/>
                                      <w:szCs w:val="21"/>
                                    </w:rPr>
                                    <w:t>"</w:t>
                                  </w:r>
                                  <w:r>
                                    <w:rPr>
                                      <w:rFonts w:ascii="Arial" w:hAnsi="Arial" w:cs="Arial"/>
                                      <w:color w:val="000000"/>
                                      <w:szCs w:val="21"/>
                                    </w:rPr>
                                    <w:t>公开水饺生产流程以打造自身形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速冻食品企业的市场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苏阿姨步步为营打造特色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五芳斋推出旗舰店运营模式以重塑品牌形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投资和前景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速冻食品投资机遇与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速冻食品发展机遇及可选途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速冻食品行业进入壁垒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内外速冻食品标准化体系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2.2 2010</w:t>
                                  </w:r>
                                  <w:r>
                                    <w:rPr>
                                      <w:rFonts w:ascii="Arial" w:hAnsi="Arial" w:cs="Arial"/>
                                      <w:color w:val="000000"/>
                                      <w:szCs w:val="21"/>
                                    </w:rPr>
                                    <w:t>年中国实施散装速冻食品禁售政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速冻食品行业投资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速冻食品行业发展潜力巨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速冻食品市场空间与盈利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速冻食品三大发展潮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郑州市三全食品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美国通用磨坊食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龙大食品集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河南思念速冻食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福建海壹食品饮料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广州酒家企业集团利口福（番禺）食品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吉林天景食品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福建华盛集团三明冷冻食品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河南泰丰食品有限责任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生产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配套设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营销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深圳淘化大同食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大连福乐家食品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金路易速冻食品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速冻食品投资战略研究</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速冻食品行业投资特性及投资环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0.22012-2020</w:t>
                                  </w:r>
                                  <w:r>
                                    <w:rPr>
                                      <w:rFonts w:ascii="Arial" w:hAnsi="Arial" w:cs="Arial"/>
                                      <w:color w:val="000000"/>
                                      <w:szCs w:val="21"/>
                                    </w:rPr>
                                    <w:t>年中国速冻食品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0.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0.32012-2020</w:t>
                                  </w:r>
                                  <w:r>
                                    <w:rPr>
                                      <w:rFonts w:ascii="Arial" w:hAnsi="Arial" w:cs="Arial"/>
                                      <w:color w:val="000000"/>
                                      <w:szCs w:val="21"/>
                                    </w:rPr>
                                    <w:t>年中国速冻食品投资风险及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速冻食品生产许可证审查细则（</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出口速冻方便食品生产企业注册卫生规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出口速冻方便食品加工企业注册卫生规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出口速冻果蔬生产企业注册卫生规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含肉和（或）水产品的速冻方便食品生产企业要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速冻面米食品行业标准（</w:t>
                                  </w:r>
                                  <w:r>
                                    <w:rPr>
                                      <w:rFonts w:cs="Arial" w:ascii="Arial" w:hAnsi="Arial"/>
                                      <w:color w:val="000000"/>
                                      <w:szCs w:val="21"/>
                                    </w:rPr>
                                    <w:t>SB/T10412-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国速冻食品行业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出口速冻蔬菜数量及金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口岸蔬菜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口岸蔬菜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口岸蔬菜对日本、美国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口岸蔬菜对东盟、韩国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本冷冻蔬菜进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本冷冻蔬菜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冷冻蔬菜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含鲜冷冻水果、水果汁、水果罐头和其它加工水果）出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含鲜冷冻水果、水果汁、水果罐头和其它加工水果）出口金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含鲜冷冻水果、水果汁、水果罐头和其它加工水果）进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含鲜冷冻水果、水果汁、水果罐头和其它加工水果）进口金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含鲜冷冻水果、水果汁、水果罐头和其它加工水果）出口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含鲜冷冻水果、水果汁、水果罐头和其它加工水果）进出口分省市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含鲜冷冻水果、水果汁、水果罐头和其它加工水果）出口国前五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含鲜冷冻水果、水果汁、水果罐头和其它加工水果）进口国前五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口岸进口冻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以加工贸易进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以保税仓库进境方式进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以保税区仓储方式转口进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自俄罗斯进口冻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自欧盟进口冻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自美国进口冻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投资企业进口冻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进口冻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进口冻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全食品获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全食品经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全食品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全食品资本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全食品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全食品现金流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大集团实现销售收入及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大集团出口创汇入及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大集团实现利税入及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思念食品生产能力及占有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思念食品实现销售收入及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思念食品完成工业增加值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思念食品累计实现利税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景公司产品产量及销售额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速冻面米食品质量检验项目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速冻其他食品质量检验项目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速冻面米食品感官要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水分、蛋白质、脂肪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44:00Z</dcterms:modified>
  <cp:revision>43</cp:revision>
  <dc:subject/>
  <dc:title/>
</cp:coreProperties>
</file>