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喷系统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已经成为国际瞩目的汽车消费市场，这个市场同时也是一个时刻充满变化，充满商机和风险的大市场。而与之相关的汽车消费电子中的电喷市场更是因为其“纷繁复杂”而令研究者挠头，令参与者不知深浅。鉴于车用电喷系统与整车（或发动机）直接配套关系，随着最近几年我国汽车工业的快速发展，汽车保有量的高速增加，为我国车用电喷系统提供了一个广阔的市场空间。因此研究车用电喷系统市场必然要首先了解整车及发动机市场，其发展速度、细分结构、价格和科技水平等因素都直接影响到车用电喷系统的发展。车用电喷系统分为汽车电喷和柴油电喷系统，汽油电喷技术有较高的普及率，主要汽车企业均掌握了该技术。而柴油电喷技术却被美国德尔福、德国博世和日本电装等几家企业所垄断，自然我国车用柴油电喷系统也都是被国外品牌霸占。国内企业购买的主要是博世、德尔福、电装三家企业的产品，博世产品大概占到中国电喷市场的</w:t>
                  </w:r>
                  <w:r>
                    <w:rPr>
                      <w:rFonts w:cs="Arial" w:ascii="Arial" w:hAnsi="Arial"/>
                    </w:rPr>
                    <w:t>60%</w:t>
                  </w:r>
                  <w:r>
                    <w:rPr>
                      <w:rFonts w:ascii="Arial" w:hAnsi="Arial" w:cs="Arial"/>
                    </w:rPr>
                    <w:t>上下的份额，德尔福占到百分之十几，再次是马瑞利，电装只有在上柴、锡柴的产品中使用，西门子在国内的用户较少，大多用于出口，本土电喷企业所占的市场份额不到</w:t>
                  </w:r>
                  <w:r>
                    <w:rPr>
                      <w:rFonts w:cs="Arial" w:ascii="Arial" w:hAnsi="Arial"/>
                    </w:rPr>
                    <w:t>5%</w:t>
                  </w:r>
                  <w:r>
                    <w:rPr>
                      <w:rFonts w:ascii="Arial" w:hAnsi="Arial" w:cs="Arial"/>
                    </w:rPr>
                    <w:t>。国内发动机企业使用的电喷系统中，各个品牌电喷系统的比例也大体如此。由于国内需求增长迅速和劳动力成本相对低廉，外商投资企业不断增多，目前已超过十家，如博世、德尔福、马瑞利、日本电装、摩托罗拉、西门子威迪欧、联合电子、三菱等公司，且外商控股独资趋势日益明显，国外著名的电喷系统公司目前大都已在华设厂。</w:t>
                  </w:r>
                </w:p>
                <w:p>
                  <w:pPr>
                    <w:pStyle w:val="Normal"/>
                    <w:spacing w:lineRule="atLeast" w:line="380"/>
                    <w:ind w:firstLine="420"/>
                    <w:rPr>
                      <w:rFonts w:ascii="Arial" w:hAnsi="Arial" w:cs="Arial"/>
                    </w:rPr>
                  </w:pPr>
                  <w:r>
                    <w:rPr>
                      <w:rFonts w:ascii="Arial" w:hAnsi="Arial" w:cs="Arial"/>
                    </w:rPr>
                    <w:t>电喷系统行业具有资金壁垒与技术壁垒较高的特征。目前国内电喷系统生产和研发企业并不算多，其中形成产业规模的更是屈指可数，绝大多数都是外资企业或合资企事业，本土企业只有寥寥几家勉强入列。电喷系统产品主要为汽车发动机配套，因此电喷系统产品的发展紧紧围绕着汽车节能和排放二大目标。电喷系统产品有着明显的趋势：电喷系统的喷射压力不断提高、电喷系统的工作能力不断加大；电子控制电喷系统产品渐成趋势；国内电喷系统行业的差距，中国电喷行业被跨国企业垄断着，本土企业的实力与跨国企业相差巨大，几乎不可同日而语。但近年来本土的企业在积极努力和探索</w:t>
                  </w:r>
                  <w:r>
                    <w:rPr>
                      <w:rFonts w:cs="Arial" w:ascii="Arial" w:hAnsi="Arial"/>
                    </w:rPr>
                    <w:t>,</w:t>
                  </w:r>
                  <w:r>
                    <w:rPr>
                      <w:rFonts w:ascii="Arial" w:hAnsi="Arial" w:cs="Arial"/>
                    </w:rPr>
                    <w:t>取得了在一些成绩，行业现象略有改观。电喷跨国三大公司将继续主宰我国的车用电子控制电喷系统市场，目前电子控制电喷系统已在轿车和中型卡车柴油机上得到批量应用。其中有代表性的有德国博世公司、日本电装公司和美国德尔福公司。在当前形势下，我国汽车电喷系统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电控燃油喷射系统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电控燃油喷射系统行业细分市场以及相关政策，对汽车电控燃油喷射系统行业发展存在的问题及对策作了阐述。本报告有助于汽车电控燃油喷射系统企业、科研单位等准确了解目前中国汽车电控燃油喷射系统市场发展动态，把握汽车电控燃油喷射系统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燃油喷射系统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油喷射系统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控燃油喷射系统的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控燃油喷射系统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控燃油喷射系统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元件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喷系统中的喷油器的原理及组成解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汽油机电控燃油喷射系统的组成</w:t>
                                        </w:r>
                                        <w:r>
                                          <w:rPr>
                                            <w:rFonts w:cs="Arial" w:ascii="Arial" w:hAnsi="Arial"/>
                                            <w:color w:val="000000"/>
                                            <w:szCs w:val="21"/>
                                          </w:rPr>
                                          <w:tab/>
                                          <w:t>9</w:t>
                                        </w:r>
                                      </w:p>
                                      <w:p>
                                        <w:pPr>
                                          <w:pStyle w:val="Normal"/>
                                          <w:spacing w:lineRule="atLeast" w:line="380"/>
                                          <w:rPr/>
                                        </w:pPr>
                                        <w:r>
                                          <w:rPr>
                                            <w:rFonts w:ascii="Arial" w:hAnsi="Arial" w:cs="Arial"/>
                                            <w:color w:val="000000"/>
                                            <w:szCs w:val="21"/>
                                          </w:rPr>
                                          <w:t>三、空气供给系统主要元件的构造与检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燃油供给系统主要元件的构造与维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控制系统主要元件的构造与检修</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汽车工业运新态势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工业运行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成世界最大汽车产销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汽车产业应对金融危机的措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后金融危机时代汽车零部件行业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工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工业经济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汽车工业重点企业（集团）经济运行浅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点汽车企业（集团）销售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汽车产量统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国汽车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汽车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行业存在的问题探讨</w:t>
                                        </w:r>
                                        <w:r>
                                          <w:rPr>
                                            <w:rFonts w:cs="Arial" w:ascii="Arial" w:hAnsi="Arial"/>
                                            <w:color w:val="000000"/>
                                            <w:szCs w:val="21"/>
                                          </w:rPr>
                                          <w:tab/>
                                          <w:t>71</w:t>
                                        </w:r>
                                      </w:p>
                                      <w:p>
                                        <w:pPr>
                                          <w:pStyle w:val="Normal"/>
                                          <w:spacing w:lineRule="atLeast" w:line="380"/>
                                          <w:rPr/>
                                        </w:pPr>
                                        <w:r>
                                          <w:rPr>
                                            <w:rFonts w:ascii="Arial" w:hAnsi="Arial" w:cs="Arial"/>
                                            <w:color w:val="000000"/>
                                            <w:szCs w:val="21"/>
                                          </w:rPr>
                                          <w:t>一、中国汽车行业正遭受外资“全产业链”布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汽车行业管理亟需改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内汽车企业联合重组面临的困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汽车行业面临外资垄断</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行业的发展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零部件行业市场走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体系发展的总体综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汽车零部件及配件制造行业经济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中国零部件企业和整车企业互为依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汽车零部件业发展电子商务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配件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w:t>
                                        </w:r>
                                        <w:r>
                                          <w:rPr>
                                            <w:rFonts w:ascii="Arial" w:hAnsi="Arial" w:cs="Arial" w:eastAsia="Arial"/>
                                            <w:color w:val="000000"/>
                                            <w:szCs w:val="21"/>
                                          </w:rPr>
                                          <w:t xml:space="preserve"> </w:t>
                                        </w:r>
                                        <w:r>
                                          <w:rPr>
                                            <w:rFonts w:ascii="Arial" w:hAnsi="Arial" w:cs="Arial"/>
                                            <w:color w:val="000000"/>
                                            <w:szCs w:val="21"/>
                                          </w:rPr>
                                          <w:t>产品市场需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及运作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汽车零部件市场流通模式探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中国汽车零部件国际市场开发战略</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行业投资环境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发展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汽车及零部件产业在国民经济中地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政策法规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汽车零部件政策及影响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汽车电喷系统行业标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调整和振兴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汽车产业现状及面临的形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行业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行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汽车电喷系统行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车用电喷系统行业宏观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车用电喷系统市场行业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国内电喷系统行业的差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市场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产电喷系统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汽车发动机电喷系统市场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柴油机电喷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电喷系统市场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跨国企业在华电喷系统市场份额</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市场渠道调查</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市场渠道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调查样本分布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电喷系统代理商品牌认知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各品牌市场覆盖率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代理商关注因素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市场渠道现状调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代理商进货渠道情况调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代理商希望得到厂商支持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经销商信息获取渠道调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代理商盈利情况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对市场产生负面影响的因素</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产业问题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问题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电喷系统短缺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套牌现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市场缺口</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发展挑战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柴油电喷技术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本土企业成长空间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产业安全需重视</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技术研究进展</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Ⅲ柴油机电控燃油系统技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电控泵喷嘴技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高压共轨技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电控单体泵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主柴油电喷技术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自主发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博弈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技术之争</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技术竞争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公司电控燃油喷射技术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德尔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博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电装</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跨国电喷企业在中国布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电控燃油喷射技术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产电控燃油喷射系统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国产汽车电喷系统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汽车柴油机电喷技术自主品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电控组合泵打破国外柴油机电喷技术垄断</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行业竞争态势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业竞争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汽车零部件业竞争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外资垄断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政策缺位情况</w:t>
                                        </w:r>
                                        <w:r>
                                          <w:rPr>
                                            <w:rFonts w:cs="Arial" w:ascii="Arial" w:hAnsi="Arial"/>
                                            <w:color w:val="000000"/>
                                            <w:szCs w:val="21"/>
                                          </w:rPr>
                                          <w:tab/>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行业竞争现状</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主要汽车电控燃油喷射系统企业竞争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倒闭对公司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被竞购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电喷系统在华发展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控燃油喷射系统重点企业关键性竞争指标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未来发展的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装燃油喷射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汽车电子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榆次新天地发动机制造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京滨汽车电喷装置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新科南岳（衡阳）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电控燃油喷射系统生产基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发展与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产品科研开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天兴仪表（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口市锦达油泵油嘴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零部件行业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零部件市场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中国汽车零部件行业未来增长点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走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动机市场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发动机及活塞市场分析及预测</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控燃油喷射系统行业发展趋势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机产品电控化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车用柴油机电控化的发展背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国外柴油机技术的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国内柴油机产品电控化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喷系统产品发展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电喷系统喷射压力与工作能力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电子控制电喷系统产品渐成趋势</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控燃油喷射系统技术发展趋势</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控燃油喷射技术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汽车柴油化进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电控燃油喷射技术突破情况</w:t>
                                        </w:r>
                                        <w:r>
                                          <w:rPr>
                                            <w:rFonts w:cs="Arial" w:ascii="Arial" w:hAnsi="Arial"/>
                                            <w:color w:val="000000"/>
                                            <w:szCs w:val="21"/>
                                          </w:rPr>
                                          <w:tab/>
                                          <w:t>288</w:t>
                                        </w:r>
                                      </w:p>
                                      <w:p>
                                        <w:pPr>
                                          <w:pStyle w:val="Normal"/>
                                          <w:spacing w:lineRule="atLeast" w:line="380"/>
                                          <w:rPr>
                                            <w:color w:val="000000"/>
                                            <w:szCs w:val="21"/>
                                          </w:rPr>
                                        </w:pPr>
                                        <w:r>
                                          <w:rPr>
                                            <w:rFonts w:ascii="Arial" w:hAnsi="Arial" w:cs="Arial"/>
                                            <w:color w:val="000000"/>
                                            <w:szCs w:val="21"/>
                                          </w:rPr>
                                          <w:t>三、“国</w:t>
                                        </w:r>
                                        <w:r>
                                          <w:rPr>
                                            <w:rFonts w:cs="Arial" w:ascii="Arial" w:hAnsi="Arial"/>
                                            <w:color w:val="000000"/>
                                            <w:szCs w:val="21"/>
                                          </w:rPr>
                                          <w:t>IV</w:t>
                                        </w:r>
                                        <w:r>
                                          <w:rPr>
                                            <w:rFonts w:cs="宋体;SimSun" w:ascii="宋体;SimSun" w:hAnsi="宋体;SimSun"/>
                                            <w:color w:val="000000"/>
                                            <w:szCs w:val="21"/>
                                          </w:rPr>
                                          <w:t>”</w:t>
                                        </w:r>
                                        <w:r>
                                          <w:rPr>
                                            <w:rFonts w:ascii="Arial" w:hAnsi="Arial" w:cs="Arial"/>
                                            <w:color w:val="000000"/>
                                            <w:szCs w:val="21"/>
                                          </w:rPr>
                                          <w:t>重型柴油机技术走向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控燃油喷射相关技术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汽车传感器技术与应用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电喷技术向小型柴油机领域延伸趋势</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喷系统行业投资机会与风险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喷系统投资环境预测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喷系统投资机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汽车电喷系统投资潜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汽车电喷系统投资吸引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喷系统行业投资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电喷系统行业决策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电喷系统行业营销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电喷系统行业供货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汽车电喷系统行业质量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汽车电喷系统行业效益风险</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控燃油喷射系统行业投资战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喷系统行业发展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汽车电喷系统品牌的战略思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汽车电控燃油喷射系统品牌的特性和作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汽车电控燃油喷射系统品牌的价值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我国汽车电控燃油喷射系统品牌竞争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汽车电控燃油喷射系统企业品牌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汽车电控燃油喷射系统行业品牌竞争策略</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控汽油喷射系统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分组喷射控制电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同时喷射控制电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起动时的基本喷油时间</w:t>
                                        </w:r>
                                        <w:r>
                                          <w:rPr>
                                            <w:rFonts w:cs="Arial" w:ascii="Arial" w:hAnsi="Arial"/>
                                            <w:color w:val="000000"/>
                                            <w:szCs w:val="21"/>
                                          </w:rPr>
                                          <w:t>/</w:t>
                                        </w:r>
                                        <w:r>
                                          <w:rPr>
                                            <w:rFonts w:ascii="Arial" w:hAnsi="Arial" w:cs="Arial"/>
                                            <w:color w:val="000000"/>
                                            <w:szCs w:val="21"/>
                                          </w:rPr>
                                          <w:t>喷油时间的确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汽油机电控燃油喷射系统的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进气系统原理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燃油供给系统原理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控制系统原理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涡轮式电动燃油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燃油泵继电器控制的燃油泵控制电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空气流量计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叶片式空气流量计电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热线式空气流量计工作原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进气管绝对压力传感器电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同步信号传感器电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光电式曲轴和凸轮轴位置传感器电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喷油器电流驱动电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冷起动喷油器控制电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车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车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产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产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的整车联合重组项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汽车零部件联合重组项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汽车零部件行业国民经济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汽车零部件产品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政府激励模式制造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由整车厂主导的汽车再造体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再制造技术体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市场引导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主要电喷企业产品销售收入市场份额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配套企业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喷系统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喷系统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调查样品分布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电喷系统品牌知名度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各品牌电喷系统市场覆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代理商考虑因素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代理商进货渠道调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经销商希望得到厂商支持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经销商信息获取渠道调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代理商盈利情况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对市场产生负面影响的因素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威孚高科技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燃油喷射系统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油喷射系统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控燃油喷射系统的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控燃油喷射系统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控燃油喷射系统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元件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喷系统中的喷油器的原理及组成解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汽油机电控燃油喷射系统的组成</w:t>
                                  </w:r>
                                  <w:r>
                                    <w:rPr>
                                      <w:rFonts w:cs="Arial" w:ascii="Arial" w:hAnsi="Arial"/>
                                      <w:color w:val="000000"/>
                                      <w:szCs w:val="21"/>
                                    </w:rPr>
                                    <w:tab/>
                                    <w:t>9</w:t>
                                  </w:r>
                                </w:p>
                                <w:p>
                                  <w:pPr>
                                    <w:pStyle w:val="Normal"/>
                                    <w:spacing w:lineRule="atLeast" w:line="380"/>
                                    <w:rPr/>
                                  </w:pPr>
                                  <w:r>
                                    <w:rPr>
                                      <w:rFonts w:ascii="Arial" w:hAnsi="Arial" w:cs="Arial"/>
                                      <w:color w:val="000000"/>
                                      <w:szCs w:val="21"/>
                                    </w:rPr>
                                    <w:t>三、空气供给系统主要元件的构造与检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燃油供给系统主要元件的构造与维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控制系统主要元件的构造与检修</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汽车工业运新态势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工业运行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成世界最大汽车产销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汽车产业应对金融危机的措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后金融危机时代汽车零部件行业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工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工业经济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汽车工业重点企业（集团）经济运行浅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点汽车企业（集团）销售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汽车产量统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国汽车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汽车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行业存在的问题探讨</w:t>
                                  </w:r>
                                  <w:r>
                                    <w:rPr>
                                      <w:rFonts w:cs="Arial" w:ascii="Arial" w:hAnsi="Arial"/>
                                      <w:color w:val="000000"/>
                                      <w:szCs w:val="21"/>
                                    </w:rPr>
                                    <w:tab/>
                                    <w:t>71</w:t>
                                  </w:r>
                                </w:p>
                                <w:p>
                                  <w:pPr>
                                    <w:pStyle w:val="Normal"/>
                                    <w:spacing w:lineRule="atLeast" w:line="380"/>
                                    <w:rPr/>
                                  </w:pPr>
                                  <w:r>
                                    <w:rPr>
                                      <w:rFonts w:ascii="Arial" w:hAnsi="Arial" w:cs="Arial"/>
                                      <w:color w:val="000000"/>
                                      <w:szCs w:val="21"/>
                                    </w:rPr>
                                    <w:t>一、中国汽车行业正遭受外资“全产业链”布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汽车行业管理亟需改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内汽车企业联合重组面临的困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汽车行业面临外资垄断</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行业的发展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零部件行业市场走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体系发展的总体综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汽车零部件及配件制造行业经济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中国零部件企业和整车企业互为依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汽车零部件业发展电子商务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配件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w:t>
                                  </w:r>
                                  <w:r>
                                    <w:rPr>
                                      <w:rFonts w:ascii="Arial" w:hAnsi="Arial" w:cs="Arial" w:eastAsia="Arial"/>
                                      <w:color w:val="000000"/>
                                      <w:szCs w:val="21"/>
                                    </w:rPr>
                                    <w:t xml:space="preserve"> </w:t>
                                  </w:r>
                                  <w:r>
                                    <w:rPr>
                                      <w:rFonts w:ascii="Arial" w:hAnsi="Arial" w:cs="Arial"/>
                                      <w:color w:val="000000"/>
                                      <w:szCs w:val="21"/>
                                    </w:rPr>
                                    <w:t>产品市场需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及运作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汽车零部件市场流通模式探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中国汽车零部件国际市场开发战略</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行业投资环境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发展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汽车及零部件产业在国民经济中地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政策法规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汽车零部件政策及影响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汽车电喷系统行业标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调整和振兴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汽车产业现状及面临的形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行业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行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汽车电喷系统行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车用电喷系统行业宏观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车用电喷系统市场行业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国内电喷系统行业的差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市场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产电喷系统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汽车发动机电喷系统市场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柴油机电喷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电喷系统市场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跨国企业在华电喷系统市场份额</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市场渠道调查</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市场渠道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调查样本分布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电喷系统代理商品牌认知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各品牌市场覆盖率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代理商关注因素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市场渠道现状调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代理商进货渠道情况调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代理商希望得到厂商支持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经销商信息获取渠道调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代理商盈利情况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对市场产生负面影响的因素</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产业问题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问题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电喷系统短缺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套牌现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市场缺口</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发展挑战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柴油电喷技术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本土企业成长空间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产业安全需重视</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技术研究进展</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Ⅲ柴油机电控燃油系统技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电控泵喷嘴技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高压共轨技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电控单体泵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主柴油电喷技术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自主发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博弈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技术之争</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技术竞争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公司电控燃油喷射技术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德尔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博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电装</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跨国电喷企业在中国布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电控燃油喷射技术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产电控燃油喷射系统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国产汽车电喷系统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汽车柴油机电喷技术自主品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电控组合泵打破国外柴油机电喷技术垄断</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控燃油喷射系统行业竞争态势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业竞争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汽车零部件业竞争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外资垄断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政策缺位情况</w:t>
                                  </w:r>
                                  <w:r>
                                    <w:rPr>
                                      <w:rFonts w:cs="Arial" w:ascii="Arial" w:hAnsi="Arial"/>
                                      <w:color w:val="000000"/>
                                      <w:szCs w:val="21"/>
                                    </w:rPr>
                                    <w:tab/>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喷系统行业竞争现状</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主要汽车电控燃油喷射系统企业竞争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倒闭对公司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被竞购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电喷系统在华发展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控燃油喷射系统重点企业关键性竞争指标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未来发展的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装燃油喷射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汽车电子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榆次新天地发动机制造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京滨汽车电喷装置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新科南岳（衡阳）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电控燃油喷射系统生产基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发展与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产品科研开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天兴仪表（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口市锦达油泵油嘴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零部件行业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零部件市场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中国汽车零部件行业未来增长点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走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动机市场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发动机及活塞市场分析及预测</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控燃油喷射系统行业发展趋势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机产品电控化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车用柴油机电控化的发展背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国外柴油机技术的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国内柴油机产品电控化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喷系统产品发展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电喷系统喷射压力与工作能力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电子控制电喷系统产品渐成趋势</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控燃油喷射系统技术发展趋势</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控燃油喷射技术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汽车柴油化进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电控燃油喷射技术突破情况</w:t>
                                  </w:r>
                                  <w:r>
                                    <w:rPr>
                                      <w:rFonts w:cs="Arial" w:ascii="Arial" w:hAnsi="Arial"/>
                                      <w:color w:val="000000"/>
                                      <w:szCs w:val="21"/>
                                    </w:rPr>
                                    <w:tab/>
                                    <w:t>288</w:t>
                                  </w:r>
                                </w:p>
                                <w:p>
                                  <w:pPr>
                                    <w:pStyle w:val="Normal"/>
                                    <w:spacing w:lineRule="atLeast" w:line="380"/>
                                    <w:rPr>
                                      <w:color w:val="000000"/>
                                      <w:szCs w:val="21"/>
                                    </w:rPr>
                                  </w:pPr>
                                  <w:r>
                                    <w:rPr>
                                      <w:rFonts w:ascii="Arial" w:hAnsi="Arial" w:cs="Arial"/>
                                      <w:color w:val="000000"/>
                                      <w:szCs w:val="21"/>
                                    </w:rPr>
                                    <w:t>三、“国</w:t>
                                  </w:r>
                                  <w:r>
                                    <w:rPr>
                                      <w:rFonts w:cs="Arial" w:ascii="Arial" w:hAnsi="Arial"/>
                                      <w:color w:val="000000"/>
                                      <w:szCs w:val="21"/>
                                    </w:rPr>
                                    <w:t>IV</w:t>
                                  </w:r>
                                  <w:r>
                                    <w:rPr>
                                      <w:rFonts w:cs="宋体;SimSun" w:ascii="宋体;SimSun" w:hAnsi="宋体;SimSun"/>
                                      <w:color w:val="000000"/>
                                      <w:szCs w:val="21"/>
                                    </w:rPr>
                                    <w:t>”</w:t>
                                  </w:r>
                                  <w:r>
                                    <w:rPr>
                                      <w:rFonts w:ascii="Arial" w:hAnsi="Arial" w:cs="Arial"/>
                                      <w:color w:val="000000"/>
                                      <w:szCs w:val="21"/>
                                    </w:rPr>
                                    <w:t>重型柴油机技术走向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控燃油喷射相关技术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汽车传感器技术与应用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电喷技术向小型柴油机领域延伸趋势</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喷系统行业投资机会与风险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喷系统投资环境预测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喷系统投资机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汽车电喷系统投资潜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汽车电喷系统投资吸引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喷系统行业投资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电喷系统行业决策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电喷系统行业营销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电喷系统行业供货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汽车电喷系统行业质量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汽车电喷系统行业效益风险</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控燃油喷射系统行业投资战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喷系统行业发展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汽车电喷系统品牌的战略思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汽车电控燃油喷射系统品牌的特性和作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汽车电控燃油喷射系统品牌的价值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我国汽车电控燃油喷射系统品牌竞争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汽车电控燃油喷射系统企业品牌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汽车电控燃油喷射系统行业品牌竞争策略</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控汽油喷射系统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分组喷射控制电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同时喷射控制电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起动时的基本喷油时间</w:t>
                                  </w:r>
                                  <w:r>
                                    <w:rPr>
                                      <w:rFonts w:cs="Arial" w:ascii="Arial" w:hAnsi="Arial"/>
                                      <w:color w:val="000000"/>
                                      <w:szCs w:val="21"/>
                                    </w:rPr>
                                    <w:t>/</w:t>
                                  </w:r>
                                  <w:r>
                                    <w:rPr>
                                      <w:rFonts w:ascii="Arial" w:hAnsi="Arial" w:cs="Arial"/>
                                      <w:color w:val="000000"/>
                                      <w:szCs w:val="21"/>
                                    </w:rPr>
                                    <w:t>喷油时间的确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汽油机电控燃油喷射系统的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进气系统原理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燃油供给系统原理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控制系统原理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涡轮式电动燃油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燃油泵继电器控制的燃油泵控制电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空气流量计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叶片式空气流量计电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热线式空气流量计工作原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进气管绝对压力传感器电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同步信号传感器电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光电式曲轴和凸轮轴位置传感器电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喷油器电流驱动电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冷起动喷油器控制电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车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车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产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产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的整车联合重组项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汽车零部件联合重组项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汽车零部件行业国民经济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汽车零部件产品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政府激励模式制造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由整车厂主导的汽车再造体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再制造技术体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市场引导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主要电喷企业产品销售收入市场份额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配套企业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喷系统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喷系统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调查样品分布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电喷系统品牌知名度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各品牌电喷系统市场覆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代理商考虑因素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代理商进货渠道调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经销商希望得到厂商支持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经销商信息获取渠道调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代理商盈利情况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对市场产生负面影响的因素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威孚高科技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威孚高科技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7:19:00Z</dcterms:modified>
  <cp:revision>34</cp:revision>
  <dc:subject/>
  <dc:title/>
</cp:coreProperties>
</file>