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通用零部件及机械修理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机械通用零部件行业连续多年保持</w:t>
                  </w:r>
                  <w:r>
                    <w:rPr>
                      <w:rFonts w:cs="Arial" w:ascii="Arial" w:hAnsi="Arial"/>
                    </w:rPr>
                    <w:t>20%</w:t>
                  </w:r>
                  <w:r>
                    <w:rPr>
                      <w:rFonts w:ascii="Arial" w:hAnsi="Arial" w:cs="Arial"/>
                    </w:rPr>
                    <w:t>以上增速，国内外市场发展势头强劲。经过多年发展，我国基础零部件已经形成门类齐全、规模大、具有一定国际竞争力的产业体系，且技术水平显著提高，市场竞争力进一步提升，企业的管理水平、发展理念、人才队伍建设也进步显著。我国已经成为基础零部件制造大国，主要骨干企业达</w:t>
                  </w:r>
                  <w:r>
                    <w:rPr>
                      <w:rFonts w:cs="Arial" w:ascii="Arial" w:hAnsi="Arial"/>
                    </w:rPr>
                    <w:t>200</w:t>
                  </w:r>
                  <w:r>
                    <w:rPr>
                      <w:rFonts w:ascii="Arial" w:hAnsi="Arial" w:cs="Arial"/>
                    </w:rPr>
                    <w:t>余家，年销售额超过</w:t>
                  </w:r>
                  <w:r>
                    <w:rPr>
                      <w:rFonts w:cs="Arial" w:ascii="Arial" w:hAnsi="Arial"/>
                    </w:rPr>
                    <w:t>2800</w:t>
                  </w:r>
                  <w:r>
                    <w:rPr>
                      <w:rFonts w:ascii="Arial" w:hAnsi="Arial" w:cs="Arial"/>
                    </w:rPr>
                    <w:t>亿元，年出口额逾</w:t>
                  </w:r>
                  <w:r>
                    <w:rPr>
                      <w:rFonts w:cs="Arial" w:ascii="Arial" w:hAnsi="Arial"/>
                    </w:rPr>
                    <w:t>80</w:t>
                  </w:r>
                  <w:r>
                    <w:rPr>
                      <w:rFonts w:ascii="Arial" w:hAnsi="Arial" w:cs="Arial"/>
                    </w:rPr>
                    <w:t>亿美元，市场销售额已排在世界前列。目前，我国通用零部件进出口总值已成为我国机械基础件大行业进出口总值的主体，其进口值所占比例约为</w:t>
                  </w:r>
                  <w:r>
                    <w:rPr>
                      <w:rFonts w:cs="Arial" w:ascii="Arial" w:hAnsi="Arial"/>
                    </w:rPr>
                    <w:t>80%</w:t>
                  </w:r>
                  <w:r>
                    <w:rPr>
                      <w:rFonts w:ascii="Arial" w:hAnsi="Arial" w:cs="Arial"/>
                    </w:rPr>
                    <w:t>，出口值约占</w:t>
                  </w:r>
                  <w:r>
                    <w:rPr>
                      <w:rFonts w:cs="Arial" w:ascii="Arial" w:hAnsi="Arial"/>
                    </w:rPr>
                    <w:t>60%</w:t>
                  </w:r>
                  <w:r>
                    <w:rPr>
                      <w:rFonts w:ascii="Arial" w:hAnsi="Arial" w:cs="Arial"/>
                    </w:rPr>
                    <w:t>。机械传动及零部件行业作为整个机械工业的基础，其发展必然会促进主机水平的提升，而汽车、工程机械、建筑机械等主机行业近年来的迅猛发展，也拉动了机械通用零部件行业的高速增长。目前中国的齿轮、链条、链轮、坚固件、粉末冶金等产品的产量已排在世界前列，有的还在国际市场上占据了一定份额。而且由于世界经济格局的调整，我国已逐渐成为劳动力、原材料密集型产品的制造基地，而机械零部件中的大多数属于此类产品，自然吸引了国外买家前来采购，同时国外厂商在中国投资设立零部件企业的步伐也在加快，其产品大部分出口，另一部分则在国内销售。随着国内外市场的进一步融合与零部件全球采购的来临，中国机械通用零部件行业正迎来一个新的发展机遇。</w:t>
                  </w:r>
                </w:p>
                <w:p>
                  <w:pPr>
                    <w:pStyle w:val="Normal"/>
                    <w:spacing w:lineRule="atLeast" w:line="380"/>
                    <w:ind w:firstLine="420"/>
                    <w:rPr>
                      <w:rFonts w:ascii="Arial" w:hAnsi="Arial" w:cs="Arial"/>
                    </w:rPr>
                  </w:pPr>
                  <w:r>
                    <w:rPr>
                      <w:rFonts w:ascii="Arial" w:hAnsi="Arial" w:cs="Arial"/>
                    </w:rPr>
                    <w:t>我国机械通用零部件行业国内市场占有率已达</w:t>
                  </w:r>
                  <w:r>
                    <w:rPr>
                      <w:rFonts w:cs="Arial" w:ascii="Arial" w:hAnsi="Arial"/>
                    </w:rPr>
                    <w:t>65%</w:t>
                  </w:r>
                  <w:r>
                    <w:rPr>
                      <w:rFonts w:ascii="Arial" w:hAnsi="Arial" w:cs="Arial"/>
                    </w:rPr>
                    <w:t>左右，但自主创新能力依然薄弱，核心技术受制于人；产品、产业结构不合理；市场格局、竞争态势严峻等问题依然突出。我国与国外机械主机制造方面的差距已日趋缩小，但是在零部件的生产方面还是有很多长期依赖进口，“中低端过剩，高端不足”的现象明显。企业自主创新能力是实现企业产品结构转型升级、保持企业做强和持续稳定发展的基础，是企业核心竞争力的体现。</w:t>
                  </w:r>
                  <w:r>
                    <w:rPr>
                      <w:rFonts w:cs="Arial" w:ascii="Arial" w:hAnsi="Arial"/>
                    </w:rPr>
                    <w:t>2010</w:t>
                  </w:r>
                  <w:r>
                    <w:rPr>
                      <w:rFonts w:ascii="Arial" w:hAnsi="Arial" w:cs="Arial"/>
                    </w:rPr>
                    <w:t>年，机械通用零部件企业坚持走自主创新之路，开拓高端新产品市场，取得显著成效。依据国家深入贯彻落实科学发展观，坚持以调整产业结构和转变发展方式为主线的产业政策，</w:t>
                  </w:r>
                  <w:r>
                    <w:rPr>
                      <w:rFonts w:cs="Arial" w:ascii="Arial" w:hAnsi="Arial"/>
                    </w:rPr>
                    <w:t>2010</w:t>
                  </w:r>
                  <w:r>
                    <w:rPr>
                      <w:rFonts w:ascii="Arial" w:hAnsi="Arial" w:cs="Arial"/>
                    </w:rPr>
                    <w:t>年机械通用零部件行业加快了产业布局调整的步伐，企业也强化了产品结构优化升级的运作。在产业布局方面，行业依据不同的情况，已形成进驻产业链配套产业集聚区，从能源、用地等紧张地区转向可发展地区，向配套的装备主机厂地区转移等多种产业布局的调整模式。国家的“装备制造业调整与发展规划”、工信部发布的“机械基础件振兴实施方案”等产业政策，为机械通用零部件行业的发展指明了必须为国家重大装备配套的产业发展方向，尤其是着重发展与国家重大装备挂钩配套的高端产品，已经成为机械零部件行业企业今后一段时期内保持持续稳定发展的关键环节。在当前形势下，如何准确判断行业的发展趋势，如何深入了解行业发展现状及面临的风险因素，如何全面分析相关行业的发展现状及经营趋势，是通用零部件及机械修理行业十分关注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机械通用零部件工业协会、中国汽车工业协会、全国商业信息中心、中国行业研究网、国内外相关报刊杂志的基础信息以及通用零部件制造及机械修理专业研究单位等公布和提供的大量资料。对我国通用零部件制造及机械修理市场现状、市场需求状况、市场竞争格局与形势、关联产业与企业发展、投资策略与发展趋势等进行深入研究。重点阐明通用零部件制造及机械修理行业的投资空间，指明投资方向，提出研究者的战略创新建议。本报告数据及时全面，图表丰富，既有深入的分析，又有直观的比较分析，为通用零部件制造及机械修理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通用零部件制造及机械修理产业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成熟度</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通用零部件制造及机械修理市场</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零部件制造及机械修理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零部件制造及机械修理市场做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通用零部件制造及机械修理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际通用零部件制造及机械修理市场供需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主要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企业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通用零部件制造及机械修理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通用零部件制造及机械修理市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零部件制造及机械修理市场</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市场规模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主要生产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生产能力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区域集中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市场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市场主要热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零部件制造及机械修理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零部件制造及机械修理发展问题与对策</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经营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资产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销售及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利润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企业数量及变化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零部件制造及机械修理进口贸易</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进口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结构及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进口量及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进口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额及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调整政策对机械零部件进出口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零部件制造及机械修理出口贸易</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出口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出口结构及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出口量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出口额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零部件制造及机械修理生产能力及变化</w:t>
                                        </w:r>
                                        <w:r>
                                          <w:rPr>
                                            <w:rFonts w:cs="Arial" w:ascii="Arial" w:hAnsi="Arial"/>
                                            <w:b/>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零部件制造及机械修理行业上游产业分析</w:t>
                                        </w:r>
                                        <w:r>
                                          <w:rPr>
                                            <w:rFonts w:cs="Arial" w:ascii="Arial" w:hAnsi="Arial"/>
                                            <w:b/>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零部件制造及机械修理行业下游产业分析</w:t>
                                        </w:r>
                                        <w:r>
                                          <w:rPr>
                                            <w:rFonts w:cs="Arial" w:ascii="Arial" w:hAnsi="Arial"/>
                                            <w:b/>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北地区通用零部件制造及机械修理行业</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零部件制造及机械修理行业经营能力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华北地区通用零部件制造及机械修理行业规模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华北地区通用零部件制造及机械修理行业成长性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行业经营能力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行业盈利能力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华北地区通用零部件制造及机械修理行业偿债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通用零部件制造及机械修理行业生产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东地区通用零部件制造及机械修理行业</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用零部件制造及机械修理行业经营能力及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华东地区通用零部件制造及机械修理行业规模及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华东地区通用零部件制造及机械修理成长性及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经营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盈利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华东地区通用零部件制造及机械修理偿债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用零部件制造及机械修理行业生产能力及变化趋势</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通用零部件制造及机械修理行业</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通用零部件制造及机械修理行业经营能力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华南地区通用零部件制造及机械修理行业规模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华南地区通用零部件制造及机械修理行业成长性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行业经营能力及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行业盈利能力及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华南地区通用零部件制造及机械修理行业偿债能力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用零部件制造及机械修理行业生产能力及变化趋势</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部地区通用零部件制造及机械修理行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通用零部件制造及机械修理行业经营能力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西部地区通用零部件制造及机械修理行业规模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西部地区通用零部件制造及机械修理行业成长性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行业经营能力及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行业盈利能力及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西部地区通用零部件制造及机械修理行业偿债能力及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通用零部件制造及机械修理行业生产能力及变化趋势</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零部件制造及机械修理竞争格局分析</w:t>
                                        </w:r>
                                        <w:r>
                                          <w:rPr>
                                            <w:rFonts w:cs="Arial" w:ascii="Arial" w:hAnsi="Arial"/>
                                            <w:b/>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零部件制造及机械修理企业竞争策略</w:t>
                                        </w:r>
                                        <w:r>
                                          <w:rPr>
                                            <w:rFonts w:cs="Arial" w:ascii="Arial" w:hAnsi="Arial"/>
                                            <w:b/>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零部件制造及机械修理优势企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石化配件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应流铸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腾中重工机械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力星钢球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零部件制造及机械修理行业投资及进入壁垒</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零部件制造及机械修理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用零部件制造及机械修理总体投资及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商投资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通用零部件制造及机械修理行业的主要障碍</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零部件制造及机械修理行业投资环境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用零部件制造及机械修理行业发展预测</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通用零部件制造及机械修理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市场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通用零部件制造及机械修理行业产值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通用零部件制造及机械修理市场需求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细分市场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通用零部件制造及机械修理市场规模</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紧固件进口市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类紧固件出口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成长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通用零部件各个行业的统计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一五”期间行业年销售额、进出口统计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工业总产值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收入及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规模以上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紧固件、弹簧制造业</w:t>
                                        </w:r>
                                        <w:r>
                                          <w:rPr>
                                            <w:rFonts w:cs="Arial" w:ascii="Arial" w:hAnsi="Arial"/>
                                            <w:color w:val="000000"/>
                                            <w:szCs w:val="21"/>
                                          </w:rPr>
                                          <w:t>2010</w:t>
                                        </w:r>
                                        <w:r>
                                          <w:rPr>
                                            <w:rFonts w:ascii="Arial" w:hAnsi="Arial" w:cs="Arial"/>
                                            <w:color w:val="000000"/>
                                            <w:szCs w:val="21"/>
                                          </w:rPr>
                                          <w:t>年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进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出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进口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出口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主要出口区域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通用零部件制造及机械修理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成长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盈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通用零部件制造及机械修理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成长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运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盈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通用零部件制造及机械修理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运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通用零部件制造及机械修理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成长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运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盈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三花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亿实业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零部件制造及机械修理投资增速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通用零部件制造及机械修理产业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成熟度</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通用零部件制造及机械修理市场</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零部件制造及机械修理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零部件制造及机械修理市场做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通用零部件制造及机械修理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际通用零部件制造及机械修理市场供需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主要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企业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通用零部件制造及机械修理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通用零部件制造及机械修理市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零部件制造及机械修理市场</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市场规模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主要生产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生产能力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区域集中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市场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市场主要热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零部件制造及机械修理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零部件制造及机械修理发展问题与对策</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经营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资产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销售及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利润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企业数量及变化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零部件制造及机械修理进口贸易</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进口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结构及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进口量及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进口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额及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调整政策对机械零部件进出口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零部件制造及机械修理出口贸易</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出口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出口结构及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出口量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出口额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零部件制造及机械修理生产能力及变化</w:t>
                                  </w:r>
                                  <w:r>
                                    <w:rPr>
                                      <w:rFonts w:cs="Arial" w:ascii="Arial" w:hAnsi="Arial"/>
                                      <w:b/>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零部件制造及机械修理行业上游产业分析</w:t>
                                  </w:r>
                                  <w:r>
                                    <w:rPr>
                                      <w:rFonts w:cs="Arial" w:ascii="Arial" w:hAnsi="Arial"/>
                                      <w:b/>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零部件制造及机械修理行业下游产业分析</w:t>
                                  </w:r>
                                  <w:r>
                                    <w:rPr>
                                      <w:rFonts w:cs="Arial" w:ascii="Arial" w:hAnsi="Arial"/>
                                      <w:b/>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北地区通用零部件制造及机械修理行业</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零部件制造及机械修理行业经营能力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华北地区通用零部件制造及机械修理行业规模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华北地区通用零部件制造及机械修理行业成长性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行业经营能力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行业盈利能力及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华北地区通用零部件制造及机械修理行业偿债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通用零部件制造及机械修理行业生产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东地区通用零部件制造及机械修理行业</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用零部件制造及机械修理行业经营能力及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华东地区通用零部件制造及机械修理行业规模及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华东地区通用零部件制造及机械修理成长性及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经营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盈利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华东地区通用零部件制造及机械修理偿债能力及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用零部件制造及机械修理行业生产能力及变化趋势</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通用零部件制造及机械修理行业</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通用零部件制造及机械修理行业经营能力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华南地区通用零部件制造及机械修理行业规模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华南地区通用零部件制造及机械修理行业成长性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行业经营能力及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行业盈利能力及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华南地区通用零部件制造及机械修理行业偿债能力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用零部件制造及机械修理行业生产能力及变化趋势</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部地区通用零部件制造及机械修理行业</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通用零部件制造及机械修理行业经营能力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西部地区通用零部件制造及机械修理行业规模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西部地区通用零部件制造及机械修理行业成长性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行业经营能力及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行业盈利能力及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西部地区通用零部件制造及机械修理行业偿债能力及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通用零部件制造及机械修理行业生产能力及变化趋势</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零部件制造及机械修理竞争格局分析</w:t>
                                  </w:r>
                                  <w:r>
                                    <w:rPr>
                                      <w:rFonts w:cs="Arial" w:ascii="Arial" w:hAnsi="Arial"/>
                                      <w:b/>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零部件制造及机械修理企业竞争策略</w:t>
                                  </w:r>
                                  <w:r>
                                    <w:rPr>
                                      <w:rFonts w:cs="Arial" w:ascii="Arial" w:hAnsi="Arial"/>
                                      <w:b/>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零部件制造及机械修理优势企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诚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石化配件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应流铸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腾中重工机械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力星钢球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零部件制造及机械修理行业投资及进入壁垒</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零部件制造及机械修理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用零部件制造及机械修理总体投资及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商投资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通用零部件制造及机械修理行业的主要障碍</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零部件制造及机械修理行业投资环境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用零部件制造及机械修理行业发展预测</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通用零部件制造及机械修理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市场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通用零部件制造及机械修理行业产值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通用零部件制造及机械修理市场需求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细分市场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通用零部件制造及机械修理市场规模</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紧固件进口市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类紧固件出口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成长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通用零部件各个行业的统计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一五”期间行业年销售额、进出口统计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工业总产值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收入及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规模以上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紧固件、弹簧制造业</w:t>
                                  </w:r>
                                  <w:r>
                                    <w:rPr>
                                      <w:rFonts w:cs="Arial" w:ascii="Arial" w:hAnsi="Arial"/>
                                      <w:color w:val="000000"/>
                                      <w:szCs w:val="21"/>
                                    </w:rPr>
                                    <w:t>2010</w:t>
                                  </w:r>
                                  <w:r>
                                    <w:rPr>
                                      <w:rFonts w:ascii="Arial" w:hAnsi="Arial" w:cs="Arial"/>
                                      <w:color w:val="000000"/>
                                      <w:szCs w:val="21"/>
                                    </w:rPr>
                                    <w:t>年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进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出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进口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出口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主要出口区域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通用零部件制造及机械修理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成长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盈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通用零部件制造及机械修理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成长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运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盈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通用零部件制造及机械修理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运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通用零部件制造及机械修理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成长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运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盈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三花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亿实业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零部件制造及机械修理投资增速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7:09:00Z</dcterms:modified>
  <cp:revision>33</cp:revision>
  <dc:subject/>
  <dc:title/>
</cp:coreProperties>
</file>