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w:t>
            </w:r>
            <w:r>
              <w:rPr>
                <w:rFonts w:cs="Arial" w:ascii="Arial" w:hAnsi="Arial"/>
                <w:color w:val="000000"/>
                <w:kern w:val="0"/>
                <w:szCs w:val="21"/>
              </w:rPr>
              <w:t>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热水器相关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热水器简释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热水器的定义及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三大类热水器的性能比较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　中央热水器概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电热水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电热水器的定义及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影响电热水器使用的三大因素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电热水器的主要节能技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几种电热水器优缺点比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燃气热水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燃气热水器的定义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燃气热水器的种类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燃气热水器的工作原理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太阳能热水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太阳能热水器的定义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太阳能热水器的种类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xml:space="preserve">　太阳能热水器的构造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xml:space="preserve">　太阳能热水器的工作原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　热泵热水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xml:space="preserve">　热泵热水器的概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热泵热水器的分类</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热泵热水器的工作原理</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热泵热水器产品特征</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行业发展态势分析</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际热水器行业发展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国外热水器行业发展态势</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北美热水器市场概述</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美国即热式热水器市场概述</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奥地利太阳能热水器市场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比利时太阳能热水器市场浅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部分国家政策支持热泵热水器行业发展</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发展概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我国传统热水器市场三大层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　我国热水器市场运行回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水器行业技术水平显著提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区域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昆明热水器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重庆造热水器走向国际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长沙热水器市场运行综述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电热水器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市场发展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我国电热水器市场几大阵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我国电热水器行业技术创新历程回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中国电热水器市场消费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热水器消费渐趋高端国产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xml:space="preserve">　我国电热水器市场变革原因解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xml:space="preserve">　我国电热水器企业走差异化营销道路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家用电热水器产量统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用电热水器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家用电热水器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电热水器产量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即热式电热水器行业发展形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即热式电热水器行业三大发展优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即热式电热水器行业三大发展劣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即热式电热水器市场营销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昆明即热式电热水器市场运行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xml:space="preserve">　即热式电热水器行业发展存在的主要问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热水器（</w:t>
                                        </w:r>
                                        <w:r>
                                          <w:rPr>
                                            <w:rFonts w:cs="Arial" w:ascii="宋体;SimSun" w:hAnsi="宋体;SimSun"/>
                                            <w:color w:val="000000"/>
                                            <w:szCs w:val="21"/>
                                          </w:rPr>
                                          <w:t>85161000</w:t>
                                        </w:r>
                                        <w:r>
                                          <w:rPr>
                                            <w:rFonts w:ascii="宋体;SimSun" w:hAnsi="宋体;SimSun" w:cs="Arial"/>
                                            <w:color w:val="000000"/>
                                            <w:szCs w:val="21"/>
                                          </w:rPr>
                                          <w:t xml:space="preserve">）进出口数据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口数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出口数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出口平均单价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出口国家及地区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燃气热水器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行业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中国燃气热水器市场运行特点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中国燃气热水器行业亟需高端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中国家用燃气热水器的技术创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中国冷凝式燃气热水器发展概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市场动态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燃气热水器新国标将在年内推出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市场强力反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行业或将面临洗牌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家用燃气热水器产量统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用燃气热水器产量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家用燃气热水器产量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燃气热水器产量集中度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太阳能热水器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行业发展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中国太阳热水器产业发展历程回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中国太阳热水器行业运行特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中国太阳能热水器行业发展节奏加快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太阳能热水器市场</w:t>
                                        </w:r>
                                        <w:r>
                                          <w:rPr>
                                            <w:rFonts w:cs="Arial" w:ascii="宋体;SimSun" w:hAnsi="宋体;SimSun"/>
                                            <w:color w:val="000000"/>
                                            <w:szCs w:val="21"/>
                                          </w:rPr>
                                          <w:t>OEM</w:t>
                                        </w:r>
                                        <w:r>
                                          <w:rPr>
                                            <w:rFonts w:ascii="宋体;SimSun" w:hAnsi="宋体;SimSun" w:cs="Arial"/>
                                            <w:color w:val="000000"/>
                                            <w:szCs w:val="21"/>
                                          </w:rPr>
                                          <w:t xml:space="preserve">发展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xml:space="preserve">　中国太阳能热水器市场销售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xml:space="preserve">　中国太阳能热水器市场品牌发展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建筑一体化发展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太阳能热水器与建筑一体化的概念及优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太阳能热水器与建筑一体化主要形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太阳能热水器与建筑一体化的途径及方法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　中国太阳能热水器与建筑一体化发展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xml:space="preserve">　中国太阳能热水器与建筑一体化发展应注意的问题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行业发展存在的问题及措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我国太阳能热水器市场存在的主要问题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制约太阳能热水器产业发展的因素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中国太阳能热水器行业发展存隐忧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　我国太阳能热水器行业发展策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我国太阳能热水器行业发展</w:t>
                                        </w:r>
                                        <w:r>
                                          <w:rPr>
                                            <w:rFonts w:cs="Arial" w:ascii="宋体;SimSun" w:hAnsi="宋体;SimSun"/>
                                            <w:color w:val="000000"/>
                                            <w:szCs w:val="21"/>
                                          </w:rPr>
                                          <w:t>"</w:t>
                                        </w:r>
                                        <w:r>
                                          <w:rPr>
                                            <w:rFonts w:ascii="宋体;SimSun" w:hAnsi="宋体;SimSun" w:cs="Arial"/>
                                            <w:color w:val="000000"/>
                                            <w:szCs w:val="21"/>
                                          </w:rPr>
                                          <w:t>竞合</w:t>
                                        </w:r>
                                        <w:r>
                                          <w:rPr>
                                            <w:rFonts w:cs="Arial" w:ascii="宋体;SimSun" w:hAnsi="宋体;SimSun"/>
                                            <w:color w:val="000000"/>
                                            <w:szCs w:val="21"/>
                                          </w:rPr>
                                          <w:t>"</w:t>
                                        </w:r>
                                        <w:r>
                                          <w:rPr>
                                            <w:rFonts w:ascii="宋体;SimSun" w:hAnsi="宋体;SimSun" w:cs="Arial"/>
                                            <w:color w:val="000000"/>
                                            <w:szCs w:val="21"/>
                                          </w:rPr>
                                          <w:t xml:space="preserve">战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xml:space="preserve">　我国太阳能热水器企业发展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农村太阳能热水器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xml:space="preserve">　农村市场太阳能热水器应用技术分述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xml:space="preserve">　中国农村太阳能热水器市场特点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xml:space="preserve">　太阳能热水器进军农村市场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xml:space="preserve">　中国农村太阳能热水器市场发展前景好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区域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xml:space="preserve">　广东省太阳能热水器市场运行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xml:space="preserve">　云南省太阳能热水器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xml:space="preserve">　江西省太阳能热水器区域市场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xml:space="preserve">　浙江省宁波市太阳能热水器市场发展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 xml:space="preserve">　未来几年海南将加快普及太阳能热水系统应用工作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市场营销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xml:space="preserve">　太阳能热水器市场营销渠道构建浅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xml:space="preserve">　太阳能热水器营销创新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xml:space="preserve">　未来太阳能热水器营销模式变化趋势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热泵热水器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泵热水器发展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中国热泵热水器市场的兴起及发展特点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　中国热泵热水器两类市场比较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热泵市场企业竞争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空气源热泵热水器行业变革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空气能热泵热水器市场动态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空气能热泵热水器产业利润增速有望大突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中国热泵热水器市场高端化趋势明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中国空气能热泵热水器行业趋于标准化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泵热水器行业发展存在的问题及措施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中国热泵热水器市场消费者认知度低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中国热泵热水器行业技术瓶颈尚未突破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xml:space="preserve">　制约中国热泵热水器发展的其他因素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xml:space="preserve">　中国空气源热泵热水器发展战略建议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热水器行业竞争格局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竞争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中国热水器行业竞争格局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　我国热水器市场格局变更新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家电下乡</w:t>
                                        </w:r>
                                        <w:r>
                                          <w:rPr>
                                            <w:rFonts w:cs="Arial" w:ascii="宋体;SimSun" w:hAnsi="宋体;SimSun"/>
                                            <w:color w:val="000000"/>
                                            <w:szCs w:val="21"/>
                                          </w:rPr>
                                          <w:t>"</w:t>
                                        </w:r>
                                        <w:r>
                                          <w:rPr>
                                            <w:rFonts w:ascii="宋体;SimSun" w:hAnsi="宋体;SimSun" w:cs="Arial"/>
                                            <w:color w:val="000000"/>
                                            <w:szCs w:val="21"/>
                                          </w:rPr>
                                          <w:t xml:space="preserve">背景下热水器行业的竞争态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行业</w:t>
                                        </w:r>
                                        <w:r>
                                          <w:rPr>
                                            <w:rFonts w:cs="Arial" w:ascii="宋体;SimSun" w:hAnsi="宋体;SimSun"/>
                                            <w:color w:val="000000"/>
                                            <w:szCs w:val="21"/>
                                          </w:rPr>
                                          <w:t>"</w:t>
                                        </w:r>
                                        <w:r>
                                          <w:rPr>
                                            <w:rFonts w:ascii="宋体;SimSun" w:hAnsi="宋体;SimSun" w:cs="Arial"/>
                                            <w:color w:val="000000"/>
                                            <w:szCs w:val="21"/>
                                          </w:rPr>
                                          <w:t>南北之争</w:t>
                                        </w:r>
                                        <w:r>
                                          <w:rPr>
                                            <w:rFonts w:cs="Arial" w:ascii="宋体;SimSun" w:hAnsi="宋体;SimSun"/>
                                            <w:color w:val="000000"/>
                                            <w:szCs w:val="21"/>
                                          </w:rPr>
                                          <w:t>"</w:t>
                                        </w:r>
                                        <w:r>
                                          <w:rPr>
                                            <w:rFonts w:ascii="宋体;SimSun" w:hAnsi="宋体;SimSun" w:cs="Arial"/>
                                            <w:color w:val="000000"/>
                                            <w:szCs w:val="21"/>
                                          </w:rPr>
                                          <w:t xml:space="preserve">上演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市场竞争分析 </w:t>
                                        </w:r>
                                        <w:r>
                                          <w:rPr>
                                            <w:rFonts w:cs="Arial" w:ascii="宋体;SimSun" w:hAnsi="宋体;SimSun"/>
                                            <w:color w:val="000000"/>
                                            <w:szCs w:val="21"/>
                                          </w:rPr>
                                          <w:t>98</w:t>
                                        </w:r>
                                      </w:p>
                                      <w:p>
                                        <w:pPr>
                                          <w:pStyle w:val="Normal"/>
                                          <w:spacing w:lineRule="atLeast" w:line="380"/>
                                          <w:rPr/>
                                        </w:pPr>
                                        <w:r>
                                          <w:rPr>
                                            <w:rFonts w:cs="Arial" w:ascii="宋体;SimSun" w:hAnsi="宋体;SimSun"/>
                                            <w:color w:val="000000"/>
                                            <w:szCs w:val="21"/>
                                          </w:rPr>
                                          <w:t>7.2.1</w:t>
                                        </w:r>
                                        <w:r>
                                          <w:rPr>
                                            <w:rFonts w:ascii="宋体;SimSun" w:hAnsi="宋体;SimSun" w:cs="Arial"/>
                                            <w:color w:val="000000"/>
                                            <w:szCs w:val="21"/>
                                          </w:rPr>
                                          <w:t>　中国电热水器市场两大竞争流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外电热水器品牌对垒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我国电热水器市场品牌竞争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我国即热式电热水器新老品牌的对抗浅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燃气热水器市场竞争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燃气热水器市场三大对峙阵营及其特点</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我国燃气热水器市场品牌竞争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中国燃气热水器市场价格竞争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太阳能热水器市场竞争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中国太阳能热水器市场品牌竞争格局</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市场凸显竞争新序</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市场竞争重点转移</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国际热水器重点企业经营状况分析</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阿里斯顿</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企业简介</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阿里斯顿集团在华市场布局分析</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阿里斯顿打造全新销售渠道</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阿里斯顿品牌店应运而生</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里斯顿倍恒科技再升级</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A.O.</w:t>
                                        </w:r>
                                        <w:r>
                                          <w:rPr>
                                            <w:rFonts w:ascii="宋体;SimSun" w:hAnsi="宋体;SimSun" w:cs="Arial"/>
                                            <w:color w:val="000000"/>
                                            <w:szCs w:val="21"/>
                                          </w:rPr>
                                          <w:t>史密斯</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企业简介</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A.O.</w:t>
                                        </w:r>
                                        <w:r>
                                          <w:rPr>
                                            <w:rFonts w:ascii="宋体;SimSun" w:hAnsi="宋体;SimSun" w:cs="Arial"/>
                                            <w:color w:val="000000"/>
                                            <w:szCs w:val="21"/>
                                          </w:rPr>
                                          <w:t>史密斯加快在华市场扩张</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w:t>
                                        </w:r>
                                        <w:r>
                                          <w:rPr>
                                            <w:rFonts w:cs="Arial" w:ascii="宋体;SimSun" w:hAnsi="宋体;SimSun"/>
                                            <w:color w:val="000000"/>
                                            <w:szCs w:val="21"/>
                                          </w:rPr>
                                          <w:t>A.O.</w:t>
                                        </w:r>
                                        <w:r>
                                          <w:rPr>
                                            <w:rFonts w:ascii="宋体;SimSun" w:hAnsi="宋体;SimSun" w:cs="Arial"/>
                                            <w:color w:val="000000"/>
                                            <w:szCs w:val="21"/>
                                          </w:rPr>
                                          <w:t>史密斯经营状况</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O.</w:t>
                                        </w:r>
                                        <w:r>
                                          <w:rPr>
                                            <w:rFonts w:ascii="宋体;SimSun" w:hAnsi="宋体;SimSun" w:cs="Arial"/>
                                            <w:color w:val="000000"/>
                                            <w:szCs w:val="21"/>
                                          </w:rPr>
                                          <w:t>史密斯燃气热水器安全技术再升级</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西门子</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企业简介</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西门子加快进军我国电热水器市场步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西门子电热水器深受市场欢迎</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惠而浦</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企业简介</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惠而浦经营状况</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惠而浦热水器在华市场受青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能率</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企业简介</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金融风暴下能率投资战略分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能率热水器开启智能化之路</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国内热水器优势企业最新动态分析</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广东万和集团有限公司</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企业简介</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万和燃气热水器节能技术水平全球领先</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万和积极布局农村市场</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广东万家乐股份有限公司</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企业简介</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万家乐经营状况分析</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万家乐热水器发展凸显绿色环保</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青岛海尔股份有限公司</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企业简介</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青岛海尔经营状况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尔热水器体现科技创新</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尔太阳能热水器市场规划</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中山华帝燃具股份有限公司</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企业简介</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华帝品牌崛起的营销战略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华帝股份加大节能环保产品开发力度</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华帝股份经营状况分析</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皇明太阳能集团有限公司</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企业简介</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皇明</w:t>
                                        </w:r>
                                        <w:r>
                                          <w:rPr>
                                            <w:rFonts w:cs="Arial" w:ascii="宋体;SimSun" w:hAnsi="宋体;SimSun"/>
                                            <w:color w:val="000000"/>
                                            <w:szCs w:val="21"/>
                                          </w:rPr>
                                          <w:t>"</w:t>
                                        </w:r>
                                        <w:r>
                                          <w:rPr>
                                            <w:rFonts w:ascii="宋体;SimSun" w:hAnsi="宋体;SimSun" w:cs="Arial"/>
                                            <w:color w:val="000000"/>
                                            <w:szCs w:val="21"/>
                                          </w:rPr>
                                          <w:t>三循环模式</w:t>
                                        </w: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皇明太阳能热水器未来营销战略分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江苏太阳雨太阳能有限公司</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企业简介</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雨太阳能热水器市场战绩优异</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　太阳雨的营销特性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w:t>
                                        </w:r>
                                        <w:r>
                                          <w:rPr>
                                            <w:rFonts w:ascii="宋体;SimSun" w:hAnsi="宋体;SimSun" w:cs="Arial"/>
                                            <w:color w:val="000000"/>
                                            <w:szCs w:val="21"/>
                                          </w:rPr>
                                          <w:t>　江苏华扬太阳能有限公司</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1</w:t>
                                        </w:r>
                                        <w:r>
                                          <w:rPr>
                                            <w:rFonts w:ascii="宋体;SimSun" w:hAnsi="宋体;SimSun" w:cs="Arial"/>
                                            <w:color w:val="000000"/>
                                            <w:szCs w:val="21"/>
                                          </w:rPr>
                                          <w:t>　企业简介</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2</w:t>
                                        </w:r>
                                        <w:r>
                                          <w:rPr>
                                            <w:rFonts w:ascii="宋体;SimSun" w:hAnsi="宋体;SimSun" w:cs="Arial"/>
                                            <w:color w:val="000000"/>
                                            <w:szCs w:val="21"/>
                                          </w:rPr>
                                          <w:t>　华扬太阳能跨区域发展策略回顾</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扬太阳能集团将重点推行标准化和高能效</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8</w:t>
                                        </w:r>
                                        <w:r>
                                          <w:rPr>
                                            <w:rFonts w:ascii="宋体;SimSun" w:hAnsi="宋体;SimSun" w:cs="Arial"/>
                                            <w:color w:val="000000"/>
                                            <w:szCs w:val="21"/>
                                          </w:rPr>
                                          <w:t>　山东力诺瑞特新能源有限公司</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8.1</w:t>
                                        </w:r>
                                        <w:r>
                                          <w:rPr>
                                            <w:rFonts w:ascii="宋体;SimSun" w:hAnsi="宋体;SimSun" w:cs="Arial"/>
                                            <w:color w:val="000000"/>
                                            <w:szCs w:val="21"/>
                                          </w:rPr>
                                          <w:t>　企业简介</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9.8.2</w:t>
                                        </w:r>
                                        <w:r>
                                          <w:rPr>
                                            <w:rFonts w:ascii="宋体;SimSun" w:hAnsi="宋体;SimSun" w:cs="Arial"/>
                                            <w:color w:val="000000"/>
                                            <w:szCs w:val="21"/>
                                          </w:rPr>
                                          <w:t>　力诺瑞特太阳能热水器下乡制胜因素</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9.8.3</w:t>
                                        </w:r>
                                        <w:r>
                                          <w:rPr>
                                            <w:rFonts w:ascii="宋体;SimSun" w:hAnsi="宋体;SimSun" w:cs="Arial"/>
                                            <w:color w:val="000000"/>
                                            <w:szCs w:val="21"/>
                                          </w:rPr>
                                          <w:t>　力诺瑞特太阳能热水器率先引入中国文化因子</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器行业投资分析及未来发展预测</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0-2015</w:t>
                                        </w:r>
                                        <w:r>
                                          <w:rPr>
                                            <w:rFonts w:ascii="宋体;SimSun" w:hAnsi="宋体;SimSun" w:cs="Arial"/>
                                            <w:color w:val="000000"/>
                                            <w:szCs w:val="21"/>
                                          </w:rPr>
                                          <w:t>年中国热水器行业投资潜力分析</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太阳能热水器的投资特点及其效益</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中国电热水器行业投资概况</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空气源热水器成行业投资新热点</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0-2015</w:t>
                                        </w:r>
                                        <w:r>
                                          <w:rPr>
                                            <w:rFonts w:ascii="宋体;SimSun" w:hAnsi="宋体;SimSun" w:cs="Arial"/>
                                            <w:color w:val="000000"/>
                                            <w:szCs w:val="21"/>
                                          </w:rPr>
                                          <w:t>年中国热水器行业投资前景</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热水器农村市场需求旺盛</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我国太阳能热水器市场前途诱人</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空气能热泵热水器市场前景广阔</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我国电磁热水器市场发展前景好</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中央热水器未来发展商机无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热水器行业未来发展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我国热水器行业预测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我国热水器市场运行趋势</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中国太阳能热水器行业未来发展分析</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中国燃气热水器行业未来发展动向</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中国热泵热水器未来发展趋势</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20</w:t>
                                        </w:r>
                                        <w:r>
                                          <w:rPr>
                                            <w:rFonts w:ascii="宋体;SimSun" w:hAnsi="宋体;SimSun" w:cs="Arial"/>
                                            <w:b/>
                                            <w:color w:val="000000"/>
                                            <w:szCs w:val="21"/>
                                          </w:rPr>
                                          <w:t>年中国热水器投资战略研究</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中国热水器行业投资特性及投资环境</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行业投资特性</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投资环境分析</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11.22012-2020</w:t>
                                        </w:r>
                                        <w:r>
                                          <w:rPr>
                                            <w:rFonts w:ascii="宋体;SimSun" w:hAnsi="宋体;SimSun" w:cs="Arial"/>
                                            <w:color w:val="000000"/>
                                            <w:szCs w:val="21"/>
                                          </w:rPr>
                                          <w:t>年中国热水器投资机会</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行业投资热点</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行业投资机会</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11.32012-2020</w:t>
                                        </w:r>
                                        <w:r>
                                          <w:rPr>
                                            <w:rFonts w:ascii="宋体;SimSun" w:hAnsi="宋体;SimSun" w:cs="Arial"/>
                                            <w:color w:val="000000"/>
                                            <w:szCs w:val="21"/>
                                          </w:rPr>
                                          <w:t>年中国热水器投资风险及建议</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技术风险及建议</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政策风险及建议</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竞争风险及建议</w:t>
                                        </w:r>
                                        <w:r>
                                          <w:rPr>
                                            <w:rFonts w:cs="Arial" w:ascii="宋体;SimSun" w:hAnsi="宋体;SimSun"/>
                                            <w:color w:val="000000"/>
                                            <w:szCs w:val="21"/>
                                          </w:rPr>
                                          <w:t>17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热水器相关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热水器简释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热水器的定义及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三大类热水器的性能比较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　中央热水器概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电热水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电热水器的定义及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影响电热水器使用的三大因素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电热水器的主要节能技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几种电热水器优缺点比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燃气热水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燃气热水器的定义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燃气热水器的种类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燃气热水器的工作原理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太阳能热水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太阳能热水器的定义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太阳能热水器的种类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xml:space="preserve">　太阳能热水器的构造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xml:space="preserve">　太阳能热水器的工作原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　热泵热水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xml:space="preserve">　热泵热水器的概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热泵热水器的分类</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热泵热水器的工作原理</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热泵热水器产品特征</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行业发展态势分析</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际热水器行业发展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国外热水器行业发展态势</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北美热水器市场概述</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美国即热式热水器市场概述</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奥地利太阳能热水器市场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比利时太阳能热水器市场浅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部分国家政策支持热泵热水器行业发展</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发展概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我国传统热水器市场三大层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　我国热水器市场运行回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水器行业技术水平显著提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区域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昆明热水器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重庆造热水器走向国际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长沙热水器市场运行综述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电热水器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市场发展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我国电热水器市场几大阵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我国电热水器行业技术创新历程回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中国电热水器市场消费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热水器消费渐趋高端国产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xml:space="preserve">　我国电热水器市场变革原因解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xml:space="preserve">　我国电热水器企业走差异化营销道路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家用电热水器产量统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用电热水器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家用电热水器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电热水器产量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即热式电热水器行业发展形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即热式电热水器行业三大发展优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即热式电热水器行业三大发展劣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即热式电热水器市场营销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昆明即热式电热水器市场运行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xml:space="preserve">　即热式电热水器行业发展存在的主要问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电热水器（</w:t>
                                  </w:r>
                                  <w:r>
                                    <w:rPr>
                                      <w:rFonts w:cs="Arial" w:ascii="宋体;SimSun" w:hAnsi="宋体;SimSun"/>
                                      <w:color w:val="000000"/>
                                      <w:szCs w:val="21"/>
                                    </w:rPr>
                                    <w:t>85161000</w:t>
                                  </w:r>
                                  <w:r>
                                    <w:rPr>
                                      <w:rFonts w:ascii="宋体;SimSun" w:hAnsi="宋体;SimSun" w:cs="Arial"/>
                                      <w:color w:val="000000"/>
                                      <w:szCs w:val="21"/>
                                    </w:rPr>
                                    <w:t xml:space="preserve">）进出口数据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口数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出口数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出口平均单价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进出口国家及地区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燃气热水器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行业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中国燃气热水器市场运行特点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中国燃气热水器行业亟需高端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中国家用燃气热水器的技术创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中国冷凝式燃气热水器发展概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市场动态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燃气热水器新国标将在年内推出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市场强力反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燃气热水器行业或将面临洗牌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家用燃气热水器产量统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用燃气热水器产量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家用燃气热水器产量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燃气热水器产量集中度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太阳能热水器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行业发展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中国太阳热水器产业发展历程回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中国太阳热水器行业运行特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中国太阳能热水器行业发展节奏加快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太阳能热水器市场</w:t>
                                  </w:r>
                                  <w:r>
                                    <w:rPr>
                                      <w:rFonts w:cs="Arial" w:ascii="宋体;SimSun" w:hAnsi="宋体;SimSun"/>
                                      <w:color w:val="000000"/>
                                      <w:szCs w:val="21"/>
                                    </w:rPr>
                                    <w:t>OEM</w:t>
                                  </w:r>
                                  <w:r>
                                    <w:rPr>
                                      <w:rFonts w:ascii="宋体;SimSun" w:hAnsi="宋体;SimSun" w:cs="Arial"/>
                                      <w:color w:val="000000"/>
                                      <w:szCs w:val="21"/>
                                    </w:rPr>
                                    <w:t xml:space="preserve">发展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xml:space="preserve">　中国太阳能热水器市场销售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xml:space="preserve">　中国太阳能热水器市场品牌发展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建筑一体化发展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太阳能热水器与建筑一体化的概念及优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太阳能热水器与建筑一体化主要形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太阳能热水器与建筑一体化的途径及方法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　中国太阳能热水器与建筑一体化发展状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xml:space="preserve">　中国太阳能热水器与建筑一体化发展应注意的问题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行业发展存在的问题及措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我国太阳能热水器市场存在的主要问题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制约太阳能热水器产业发展的因素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中国太阳能热水器行业发展存隐忧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　我国太阳能热水器行业发展策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我国太阳能热水器行业发展</w:t>
                                  </w:r>
                                  <w:r>
                                    <w:rPr>
                                      <w:rFonts w:cs="Arial" w:ascii="宋体;SimSun" w:hAnsi="宋体;SimSun"/>
                                      <w:color w:val="000000"/>
                                      <w:szCs w:val="21"/>
                                    </w:rPr>
                                    <w:t>"</w:t>
                                  </w:r>
                                  <w:r>
                                    <w:rPr>
                                      <w:rFonts w:ascii="宋体;SimSun" w:hAnsi="宋体;SimSun" w:cs="Arial"/>
                                      <w:color w:val="000000"/>
                                      <w:szCs w:val="21"/>
                                    </w:rPr>
                                    <w:t>竞合</w:t>
                                  </w:r>
                                  <w:r>
                                    <w:rPr>
                                      <w:rFonts w:cs="Arial" w:ascii="宋体;SimSun" w:hAnsi="宋体;SimSun"/>
                                      <w:color w:val="000000"/>
                                      <w:szCs w:val="21"/>
                                    </w:rPr>
                                    <w:t>"</w:t>
                                  </w:r>
                                  <w:r>
                                    <w:rPr>
                                      <w:rFonts w:ascii="宋体;SimSun" w:hAnsi="宋体;SimSun" w:cs="Arial"/>
                                      <w:color w:val="000000"/>
                                      <w:szCs w:val="21"/>
                                    </w:rPr>
                                    <w:t xml:space="preserve">战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xml:space="preserve">　我国太阳能热水器企业发展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农村太阳能热水器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xml:space="preserve">　农村市场太阳能热水器应用技术分述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xml:space="preserve">　中国农村太阳能热水器市场特点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xml:space="preserve">　太阳能热水器进军农村市场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xml:space="preserve">　中国农村太阳能热水器市场发展前景好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区域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xml:space="preserve">　广东省太阳能热水器市场运行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xml:space="preserve">　云南省太阳能热水器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xml:space="preserve">　江西省太阳能热水器区域市场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xml:space="preserve">　浙江省宁波市太阳能热水器市场发展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 xml:space="preserve">　未来几年海南将加快普及太阳能热水系统应用工作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太阳能热水器市场营销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xml:space="preserve">　太阳能热水器市场营销渠道构建浅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xml:space="preserve">　太阳能热水器营销创新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xml:space="preserve">　未来太阳能热水器营销模式变化趋势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中国热水器市场细分产品分析</w:t>
                                  </w:r>
                                  <w:r>
                                    <w:rPr>
                                      <w:rFonts w:cs="Arial" w:ascii="宋体;SimSun" w:hAnsi="宋体;SimSun"/>
                                      <w:b/>
                                      <w:color w:val="000000"/>
                                      <w:szCs w:val="21"/>
                                    </w:rPr>
                                    <w:t>--</w:t>
                                  </w:r>
                                  <w:r>
                                    <w:rPr>
                                      <w:rFonts w:ascii="宋体;SimSun" w:hAnsi="宋体;SimSun" w:cs="Arial"/>
                                      <w:b/>
                                      <w:color w:val="000000"/>
                                      <w:szCs w:val="21"/>
                                    </w:rPr>
                                    <w:t xml:space="preserve">热泵热水器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泵热水器发展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中国热泵热水器市场的兴起及发展特点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　中国热泵热水器两类市场比较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热泵市场企业竞争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空气源热泵热水器行业变革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空气能热泵热水器市场动态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空气能热泵热水器产业利润增速有望大突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中国热泵热水器市场高端化趋势明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中国空气能热泵热水器行业趋于标准化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泵热水器行业发展存在的问题及措施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中国热泵热水器市场消费者认知度低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中国热泵热水器行业技术瓶颈尚未突破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xml:space="preserve">　制约中国热泵热水器发展的其他因素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xml:space="preserve">　中国空气源热泵热水器发展战略建议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热水器行业竞争格局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热水器行业竞争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中国热水器行业竞争格局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　我国热水器市场格局变更新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家电下乡</w:t>
                                  </w:r>
                                  <w:r>
                                    <w:rPr>
                                      <w:rFonts w:cs="Arial" w:ascii="宋体;SimSun" w:hAnsi="宋体;SimSun"/>
                                      <w:color w:val="000000"/>
                                      <w:szCs w:val="21"/>
                                    </w:rPr>
                                    <w:t>"</w:t>
                                  </w:r>
                                  <w:r>
                                    <w:rPr>
                                      <w:rFonts w:ascii="宋体;SimSun" w:hAnsi="宋体;SimSun" w:cs="Arial"/>
                                      <w:color w:val="000000"/>
                                      <w:szCs w:val="21"/>
                                    </w:rPr>
                                    <w:t xml:space="preserve">背景下热水器行业的竞争态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行业</w:t>
                                  </w:r>
                                  <w:r>
                                    <w:rPr>
                                      <w:rFonts w:cs="Arial" w:ascii="宋体;SimSun" w:hAnsi="宋体;SimSun"/>
                                      <w:color w:val="000000"/>
                                      <w:szCs w:val="21"/>
                                    </w:rPr>
                                    <w:t>"</w:t>
                                  </w:r>
                                  <w:r>
                                    <w:rPr>
                                      <w:rFonts w:ascii="宋体;SimSun" w:hAnsi="宋体;SimSun" w:cs="Arial"/>
                                      <w:color w:val="000000"/>
                                      <w:szCs w:val="21"/>
                                    </w:rPr>
                                    <w:t>南北之争</w:t>
                                  </w:r>
                                  <w:r>
                                    <w:rPr>
                                      <w:rFonts w:cs="Arial" w:ascii="宋体;SimSun" w:hAnsi="宋体;SimSun"/>
                                      <w:color w:val="000000"/>
                                      <w:szCs w:val="21"/>
                                    </w:rPr>
                                    <w:t>"</w:t>
                                  </w:r>
                                  <w:r>
                                    <w:rPr>
                                      <w:rFonts w:ascii="宋体;SimSun" w:hAnsi="宋体;SimSun" w:cs="Arial"/>
                                      <w:color w:val="000000"/>
                                      <w:szCs w:val="21"/>
                                    </w:rPr>
                                    <w:t xml:space="preserve">上演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电热水器市场竞争分析 </w:t>
                                  </w:r>
                                  <w:r>
                                    <w:rPr>
                                      <w:rFonts w:cs="Arial" w:ascii="宋体;SimSun" w:hAnsi="宋体;SimSun"/>
                                      <w:color w:val="000000"/>
                                      <w:szCs w:val="21"/>
                                    </w:rPr>
                                    <w:t>98</w:t>
                                  </w:r>
                                </w:p>
                                <w:p>
                                  <w:pPr>
                                    <w:pStyle w:val="Normal"/>
                                    <w:spacing w:lineRule="atLeast" w:line="380"/>
                                    <w:rPr/>
                                  </w:pPr>
                                  <w:r>
                                    <w:rPr>
                                      <w:rFonts w:cs="Arial" w:ascii="宋体;SimSun" w:hAnsi="宋体;SimSun"/>
                                      <w:color w:val="000000"/>
                                      <w:szCs w:val="21"/>
                                    </w:rPr>
                                    <w:t>7.2.1</w:t>
                                  </w:r>
                                  <w:r>
                                    <w:rPr>
                                      <w:rFonts w:ascii="宋体;SimSun" w:hAnsi="宋体;SimSun" w:cs="Arial"/>
                                      <w:color w:val="000000"/>
                                      <w:szCs w:val="21"/>
                                    </w:rPr>
                                    <w:t>　中国电热水器市场两大竞争流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外电热水器品牌对垒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我国电热水器市场品牌竞争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我国即热式电热水器新老品牌的对抗浅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燃气热水器市场竞争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燃气热水器市场三大对峙阵营及其特点</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我国燃气热水器市场品牌竞争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中国燃气热水器市场价格竞争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太阳能热水器市场竞争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中国太阳能热水器市场品牌竞争格局</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市场凸显竞争新序</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市场竞争重点转移</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国际热水器重点企业经营状况分析</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阿里斯顿</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企业简介</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阿里斯顿集团在华市场布局分析</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阿里斯顿打造全新销售渠道</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阿里斯顿品牌店应运而生</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里斯顿倍恒科技再升级</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A.O.</w:t>
                                  </w:r>
                                  <w:r>
                                    <w:rPr>
                                      <w:rFonts w:ascii="宋体;SimSun" w:hAnsi="宋体;SimSun" w:cs="Arial"/>
                                      <w:color w:val="000000"/>
                                      <w:szCs w:val="21"/>
                                    </w:rPr>
                                    <w:t>史密斯</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企业简介</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A.O.</w:t>
                                  </w:r>
                                  <w:r>
                                    <w:rPr>
                                      <w:rFonts w:ascii="宋体;SimSun" w:hAnsi="宋体;SimSun" w:cs="Arial"/>
                                      <w:color w:val="000000"/>
                                      <w:szCs w:val="21"/>
                                    </w:rPr>
                                    <w:t>史密斯加快在华市场扩张</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w:t>
                                  </w:r>
                                  <w:r>
                                    <w:rPr>
                                      <w:rFonts w:cs="Arial" w:ascii="宋体;SimSun" w:hAnsi="宋体;SimSun"/>
                                      <w:color w:val="000000"/>
                                      <w:szCs w:val="21"/>
                                    </w:rPr>
                                    <w:t>A.O.</w:t>
                                  </w:r>
                                  <w:r>
                                    <w:rPr>
                                      <w:rFonts w:ascii="宋体;SimSun" w:hAnsi="宋体;SimSun" w:cs="Arial"/>
                                      <w:color w:val="000000"/>
                                      <w:szCs w:val="21"/>
                                    </w:rPr>
                                    <w:t>史密斯经营状况</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O.</w:t>
                                  </w:r>
                                  <w:r>
                                    <w:rPr>
                                      <w:rFonts w:ascii="宋体;SimSun" w:hAnsi="宋体;SimSun" w:cs="Arial"/>
                                      <w:color w:val="000000"/>
                                      <w:szCs w:val="21"/>
                                    </w:rPr>
                                    <w:t>史密斯燃气热水器安全技术再升级</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西门子</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企业简介</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西门子加快进军我国电热水器市场步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西门子电热水器深受市场欢迎</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惠而浦</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企业简介</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惠而浦经营状况</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惠而浦热水器在华市场受青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能率</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企业简介</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金融风暴下能率投资战略分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能率热水器开启智能化之路</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国内热水器优势企业最新动态分析</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广东万和集团有限公司</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企业简介</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万和燃气热水器节能技术水平全球领先</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万和积极布局农村市场</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广东万家乐股份有限公司</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企业简介</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万家乐经营状况分析</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万家乐热水器发展凸显绿色环保</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青岛海尔股份有限公司</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企业简介</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青岛海尔经营状况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尔热水器体现科技创新</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尔太阳能热水器市场规划</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中山华帝燃具股份有限公司</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企业简介</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华帝品牌崛起的营销战略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华帝股份加大节能环保产品开发力度</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华帝股份经营状况分析</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皇明太阳能集团有限公司</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企业简介</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皇明</w:t>
                                  </w:r>
                                  <w:r>
                                    <w:rPr>
                                      <w:rFonts w:cs="Arial" w:ascii="宋体;SimSun" w:hAnsi="宋体;SimSun"/>
                                      <w:color w:val="000000"/>
                                      <w:szCs w:val="21"/>
                                    </w:rPr>
                                    <w:t>"</w:t>
                                  </w:r>
                                  <w:r>
                                    <w:rPr>
                                      <w:rFonts w:ascii="宋体;SimSun" w:hAnsi="宋体;SimSun" w:cs="Arial"/>
                                      <w:color w:val="000000"/>
                                      <w:szCs w:val="21"/>
                                    </w:rPr>
                                    <w:t>三循环模式</w:t>
                                  </w: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皇明太阳能热水器未来营销战略分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江苏太阳雨太阳能有限公司</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企业简介</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雨太阳能热水器市场战绩优异</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　太阳雨的营销特性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w:t>
                                  </w:r>
                                  <w:r>
                                    <w:rPr>
                                      <w:rFonts w:ascii="宋体;SimSun" w:hAnsi="宋体;SimSun" w:cs="Arial"/>
                                      <w:color w:val="000000"/>
                                      <w:szCs w:val="21"/>
                                    </w:rPr>
                                    <w:t>　江苏华扬太阳能有限公司</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1</w:t>
                                  </w:r>
                                  <w:r>
                                    <w:rPr>
                                      <w:rFonts w:ascii="宋体;SimSun" w:hAnsi="宋体;SimSun" w:cs="Arial"/>
                                      <w:color w:val="000000"/>
                                      <w:szCs w:val="21"/>
                                    </w:rPr>
                                    <w:t>　企业简介</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2</w:t>
                                  </w:r>
                                  <w:r>
                                    <w:rPr>
                                      <w:rFonts w:ascii="宋体;SimSun" w:hAnsi="宋体;SimSun" w:cs="Arial"/>
                                      <w:color w:val="000000"/>
                                      <w:szCs w:val="21"/>
                                    </w:rPr>
                                    <w:t>　华扬太阳能跨区域发展策略回顾</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扬太阳能集团将重点推行标准化和高能效</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8</w:t>
                                  </w:r>
                                  <w:r>
                                    <w:rPr>
                                      <w:rFonts w:ascii="宋体;SimSun" w:hAnsi="宋体;SimSun" w:cs="Arial"/>
                                      <w:color w:val="000000"/>
                                      <w:szCs w:val="21"/>
                                    </w:rPr>
                                    <w:t>　山东力诺瑞特新能源有限公司</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9.8.1</w:t>
                                  </w:r>
                                  <w:r>
                                    <w:rPr>
                                      <w:rFonts w:ascii="宋体;SimSun" w:hAnsi="宋体;SimSun" w:cs="Arial"/>
                                      <w:color w:val="000000"/>
                                      <w:szCs w:val="21"/>
                                    </w:rPr>
                                    <w:t>　企业简介</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9.8.2</w:t>
                                  </w:r>
                                  <w:r>
                                    <w:rPr>
                                      <w:rFonts w:ascii="宋体;SimSun" w:hAnsi="宋体;SimSun" w:cs="Arial"/>
                                      <w:color w:val="000000"/>
                                      <w:szCs w:val="21"/>
                                    </w:rPr>
                                    <w:t>　力诺瑞特太阳能热水器下乡制胜因素</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9.8.3</w:t>
                                  </w:r>
                                  <w:r>
                                    <w:rPr>
                                      <w:rFonts w:ascii="宋体;SimSun" w:hAnsi="宋体;SimSun" w:cs="Arial"/>
                                      <w:color w:val="000000"/>
                                      <w:szCs w:val="21"/>
                                    </w:rPr>
                                    <w:t>　力诺瑞特太阳能热水器率先引入中国文化因子</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器行业投资分析及未来发展预测</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0-2015</w:t>
                                  </w:r>
                                  <w:r>
                                    <w:rPr>
                                      <w:rFonts w:ascii="宋体;SimSun" w:hAnsi="宋体;SimSun" w:cs="Arial"/>
                                      <w:color w:val="000000"/>
                                      <w:szCs w:val="21"/>
                                    </w:rPr>
                                    <w:t>年中国热水器行业投资潜力分析</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太阳能热水器的投资特点及其效益</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中国电热水器行业投资概况</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空气源热水器成行业投资新热点</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0-2015</w:t>
                                  </w:r>
                                  <w:r>
                                    <w:rPr>
                                      <w:rFonts w:ascii="宋体;SimSun" w:hAnsi="宋体;SimSun" w:cs="Arial"/>
                                      <w:color w:val="000000"/>
                                      <w:szCs w:val="21"/>
                                    </w:rPr>
                                    <w:t>年中国热水器行业投资前景</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热水器农村市场需求旺盛</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我国太阳能热水器市场前途诱人</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空气能热泵热水器市场前景广阔</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我国电磁热水器市场发展前景好</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中央热水器未来发展商机无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热水器行业未来发展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我国热水器行业预测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我国热水器市场运行趋势</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中国太阳能热水器行业未来发展分析</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中国燃气热水器行业未来发展动向</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中国热泵热水器未来发展趋势</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20</w:t>
                                  </w:r>
                                  <w:r>
                                    <w:rPr>
                                      <w:rFonts w:ascii="宋体;SimSun" w:hAnsi="宋体;SimSun" w:cs="Arial"/>
                                      <w:b/>
                                      <w:color w:val="000000"/>
                                      <w:szCs w:val="21"/>
                                    </w:rPr>
                                    <w:t>年中国热水器投资战略研究</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中国热水器行业投资特性及投资环境</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行业投资特性</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投资环境分析</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11.22012-2020</w:t>
                                  </w:r>
                                  <w:r>
                                    <w:rPr>
                                      <w:rFonts w:ascii="宋体;SimSun" w:hAnsi="宋体;SimSun" w:cs="Arial"/>
                                      <w:color w:val="000000"/>
                                      <w:szCs w:val="21"/>
                                    </w:rPr>
                                    <w:t>年中国热水器投资机会</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行业投资热点</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行业投资机会</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11.32012-2020</w:t>
                                  </w:r>
                                  <w:r>
                                    <w:rPr>
                                      <w:rFonts w:ascii="宋体;SimSun" w:hAnsi="宋体;SimSun" w:cs="Arial"/>
                                      <w:color w:val="000000"/>
                                      <w:szCs w:val="21"/>
                                    </w:rPr>
                                    <w:t>年中国热水器投资风险及建议</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技术风险及建议</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政策风险及建议</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竞争风险及建议</w:t>
                                  </w:r>
                                  <w:r>
                                    <w:rPr>
                                      <w:rFonts w:cs="Arial" w:ascii="宋体;SimSun" w:hAnsi="宋体;SimSun"/>
                                      <w:color w:val="000000"/>
                                      <w:szCs w:val="21"/>
                                    </w:rPr>
                                    <w:t>17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56:00Z</dcterms:modified>
  <cp:revision>43</cp:revision>
  <dc:subject/>
  <dc:title/>
</cp:coreProperties>
</file>