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手机连锁行业市场投资分析及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中国的手机销售渠道主要存在几种业态，分别是：手机专业连锁、家电连锁、移动运营商的营业厅或者定制、电子商城、电子商务模式、大型超市、传统代理商等。中国</w:t>
                  </w:r>
                  <w:r>
                    <w:rPr>
                      <w:rFonts w:cs="Arial" w:ascii="Arial" w:hAnsi="Arial"/>
                    </w:rPr>
                    <w:t>3G</w:t>
                  </w:r>
                  <w:r>
                    <w:rPr>
                      <w:rFonts w:ascii="Arial" w:hAnsi="Arial" w:cs="Arial"/>
                    </w:rPr>
                    <w:t>时代即将到来，面对这一趋势，手机、</w:t>
                  </w:r>
                  <w:r>
                    <w:rPr>
                      <w:rFonts w:cs="Arial" w:ascii="Arial" w:hAnsi="Arial"/>
                    </w:rPr>
                    <w:t>PC</w:t>
                  </w:r>
                  <w:r>
                    <w:rPr>
                      <w:rFonts w:ascii="Arial" w:hAnsi="Arial" w:cs="Arial"/>
                    </w:rPr>
                    <w:t>等等各种数码产品正快速融合，未来移动终端可以是手机也可以是</w:t>
                  </w:r>
                  <w:r>
                    <w:rPr>
                      <w:rFonts w:cs="Arial" w:ascii="Arial" w:hAnsi="Arial"/>
                    </w:rPr>
                    <w:t>MID</w:t>
                  </w:r>
                  <w:r>
                    <w:rPr>
                      <w:rFonts w:ascii="Arial" w:hAnsi="Arial" w:cs="Arial"/>
                    </w:rPr>
                    <w:t>（一种移动互联网设备）等。在这一趋势下，手机连锁卖场在未来竞争中相比</w:t>
                  </w:r>
                  <w:r>
                    <w:rPr>
                      <w:rFonts w:cs="Arial" w:ascii="Arial" w:hAnsi="Arial"/>
                    </w:rPr>
                    <w:t>3C</w:t>
                  </w:r>
                  <w:r>
                    <w:rPr>
                      <w:rFonts w:ascii="Arial" w:hAnsi="Arial" w:cs="Arial"/>
                    </w:rPr>
                    <w:t>卖场可能处于弱势。</w:t>
                  </w:r>
                  <w:r>
                    <w:rPr>
                      <w:rFonts w:cs="Arial" w:ascii="Arial" w:hAnsi="Arial"/>
                    </w:rPr>
                    <w:t>2009</w:t>
                  </w:r>
                  <w:r>
                    <w:rPr>
                      <w:rFonts w:ascii="Arial" w:hAnsi="Arial" w:cs="Arial"/>
                    </w:rPr>
                    <w:t>年，手机连锁卖场新扩张速度减慢、数量减少，而手机连锁占零售终端份额也有所下降。目前来看，传统的手机专业连锁的传统优势在家电连锁、</w:t>
                  </w:r>
                  <w:r>
                    <w:rPr>
                      <w:rFonts w:cs="Arial" w:ascii="Arial" w:hAnsi="Arial"/>
                    </w:rPr>
                    <w:t>IT</w:t>
                  </w:r>
                  <w:r>
                    <w:rPr>
                      <w:rFonts w:ascii="Arial" w:hAnsi="Arial" w:cs="Arial"/>
                    </w:rPr>
                    <w:t>连锁、移动运营商定制和营业厅，尤其是网店的夹击下，正变得日益艰难，国美和苏宁对涉足手机连锁的野心早已经昭然若揭，</w:t>
                  </w:r>
                  <w:r>
                    <w:rPr>
                      <w:rFonts w:cs="Arial" w:ascii="Arial" w:hAnsi="Arial"/>
                    </w:rPr>
                    <w:t>2009</w:t>
                  </w:r>
                  <w:r>
                    <w:rPr>
                      <w:rFonts w:ascii="Arial" w:hAnsi="Arial" w:cs="Arial"/>
                    </w:rPr>
                    <w:t>年上半年苏宁手机市场占有率增幅</w:t>
                  </w:r>
                  <w:r>
                    <w:rPr>
                      <w:rFonts w:cs="Arial" w:ascii="Arial" w:hAnsi="Arial"/>
                    </w:rPr>
                    <w:t>60%</w:t>
                  </w:r>
                  <w:r>
                    <w:rPr>
                      <w:rFonts w:ascii="Arial" w:hAnsi="Arial" w:cs="Arial"/>
                    </w:rPr>
                    <w:t>，进入“寒冬”以来，苏宁手机依然保持</w:t>
                  </w:r>
                  <w:r>
                    <w:rPr>
                      <w:rFonts w:cs="Arial" w:ascii="Arial" w:hAnsi="Arial"/>
                    </w:rPr>
                    <w:t>50%</w:t>
                  </w:r>
                  <w:r>
                    <w:rPr>
                      <w:rFonts w:ascii="Arial" w:hAnsi="Arial" w:cs="Arial"/>
                    </w:rPr>
                    <w:t>以上的增长势头。</w:t>
                  </w:r>
                  <w:r>
                    <w:rPr>
                      <w:rFonts w:cs="Arial" w:ascii="Arial" w:hAnsi="Arial"/>
                    </w:rPr>
                    <w:t>2009</w:t>
                  </w:r>
                  <w:r>
                    <w:rPr>
                      <w:rFonts w:ascii="Arial" w:hAnsi="Arial" w:cs="Arial"/>
                    </w:rPr>
                    <w:t>年</w:t>
                  </w:r>
                  <w:r>
                    <w:rPr>
                      <w:rFonts w:cs="Arial" w:ascii="Arial" w:hAnsi="Arial"/>
                    </w:rPr>
                    <w:t>11</w:t>
                  </w:r>
                  <w:r>
                    <w:rPr>
                      <w:rFonts w:ascii="Arial" w:hAnsi="Arial" w:cs="Arial"/>
                    </w:rPr>
                    <w:t>月随着全国第八届手机节</w:t>
                  </w:r>
                  <w:r>
                    <w:rPr>
                      <w:rFonts w:ascii="Arial" w:hAnsi="Arial" w:cs="Arial" w:eastAsia="Arial"/>
                    </w:rPr>
                    <w:t xml:space="preserve"> </w:t>
                  </w:r>
                  <w:r>
                    <w:rPr>
                      <w:rFonts w:cs="Arial" w:ascii="Arial" w:hAnsi="Arial"/>
                    </w:rPr>
                    <w:t>11</w:t>
                  </w:r>
                  <w:r>
                    <w:rPr>
                      <w:rFonts w:ascii="Arial" w:hAnsi="Arial" w:cs="Arial"/>
                    </w:rPr>
                    <w:t>月</w:t>
                  </w:r>
                  <w:r>
                    <w:rPr>
                      <w:rFonts w:cs="Arial" w:ascii="Arial" w:hAnsi="Arial"/>
                    </w:rPr>
                    <w:t>15</w:t>
                  </w:r>
                  <w:r>
                    <w:rPr>
                      <w:rFonts w:ascii="Arial" w:hAnsi="Arial" w:cs="Arial"/>
                    </w:rPr>
                    <w:t>日的全线开幕，苏宁手机年度销售</w:t>
                  </w:r>
                  <w:r>
                    <w:rPr>
                      <w:rFonts w:cs="Arial" w:ascii="Arial" w:hAnsi="Arial"/>
                    </w:rPr>
                    <w:t>1000</w:t>
                  </w:r>
                  <w:r>
                    <w:rPr>
                      <w:rFonts w:ascii="Arial" w:hAnsi="Arial" w:cs="Arial"/>
                    </w:rPr>
                    <w:t>万台的目标将得以最终实现。在目前市场销售大环境不佳的情况之下，苏宁全国近</w:t>
                  </w:r>
                  <w:r>
                    <w:rPr>
                      <w:rFonts w:cs="Arial" w:ascii="Arial" w:hAnsi="Arial"/>
                    </w:rPr>
                    <w:t>800</w:t>
                  </w:r>
                  <w:r>
                    <w:rPr>
                      <w:rFonts w:ascii="Arial" w:hAnsi="Arial" w:cs="Arial"/>
                    </w:rPr>
                    <w:t>家门店的手机整体销售则保持了较大的增长速度。在各种销售渠道的夹击下，手机连锁企业应如何应对呢？</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家商务部、国家海关总署、国家工业和信息化部、全国商业信息中心、中国经济景气监测中心、中关村在线调研中心、诺盛电信咨询、易观国际、全国及海外多种相关报刊杂志的基础信息和专业研究单位等公布和提供的大量资料，并结合对手机制造商和手机经销商等业内企业的访谈，以及对手机消费者的调查研究。从全球手机销售行业的发展环境（包括经济环境、社会环境、政策环境、消费者环境等）多方面多角度地分析全球范围内的手机销售渠道及手机连锁行业现状、趋势。着重分析了中国手机市场发展趋势、手机销售渠道的现状、竞争优劣势</w:t>
                  </w:r>
                  <w:r>
                    <w:rPr>
                      <w:rFonts w:cs="Arial" w:ascii="Arial" w:hAnsi="Arial"/>
                    </w:rPr>
                    <w:t>SWOT</w:t>
                  </w:r>
                  <w:r>
                    <w:rPr>
                      <w:rFonts w:ascii="Arial" w:hAnsi="Arial" w:cs="Arial"/>
                    </w:rPr>
                    <w:t>分析、手机销售渠道的变革趋势、手机连锁行业运行现状、行业竞争格局及趋势，手机连锁行业的投融资与并购现状、特征、趋势及相关案例。为手机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425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425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锁产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经济环境对其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投资环境对其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连锁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社会环境对于行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对其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地产市场发展对其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产品销售渠道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其他销售渠道对行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手机连锁产业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手机连锁产业发展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达国家的手机普及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中国家手机普及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品牌的占有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手机连锁产业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销售渠道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制造企业销售渠道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连锁渠道所面临的压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手机连锁产业发展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手机渠道整合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手机连锁企业业务拓展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子产品连锁企业进入手机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全球手机连锁经营模式多样化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连锁产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的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企业业务拓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整体盈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产业发展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连锁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三季度我国手机连锁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度我国手机连锁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我国手机连锁市场销售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我国手机连锁市场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连锁行业投融资与并购</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投融资与并购背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手机将发展成为个人移动信息终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渠道整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家电连锁渠道整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移动运营商对手机产业得一体化整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手机厂商与销售渠道的双方博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投融资与并购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投资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投资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投资回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投融资与并购动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上游厂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移动运营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手机连锁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其他手机销售业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连锁行业投融资与并购案例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锁经营行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社会消费品零售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连锁业在变革中强势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连锁经营巨头单店销售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连锁经营与电子商务技术的手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连锁药店开始占领农村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农资物流连锁经营蕴含巨大商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农村零售业实现连锁经营的优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农村连锁成功经营的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连锁经营发展面临的问题与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连锁经营的发展性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我国连锁经营企业的“越位”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行业发展情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市场结构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市场价格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市场竞争格局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市场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手机行业经营商发展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网民对手机关注度调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手机市场品牌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中国手机市场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价格走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发展挑战与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产手机的转型和挑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产手机成本问题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国产手机困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国产手机技术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售后服务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样本描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服务内容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服务满意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消费以及销售渠道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消费发展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消费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线城市手机消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三线城市手机的消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村手机市场消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的推出对产业的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手机销售渠道趋势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手机厂商手机销售渠道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家电连锁商手机销售渠道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移动运营商手机销售渠道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电脑城手机销售渠道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其他手机销售渠道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营销渠道发展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渠道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渠道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手机渠道结盟谋求打造连锁巨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手机终端渠道三足鼎立局面形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渠道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渠道格局基本特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内生产厂家渠道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终端卖场对渠道变革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外厂家的渠道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运营商策略对渠道的冲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国内代理商的应对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手机厂商、分销商与大型零售商之间博奕关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渠道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影响手机分销发展的四点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手机分销渠道发展的企业内部驱动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连锁专业卖场转攻电子商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连锁行业竞争格局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手机连锁行业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连锁行业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连锁与其他渠道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中国手机连锁与其他渠道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连锁行业竞争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手机连锁企业谋求资金支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手机连锁企业盈利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移动运营商营业厅连锁形式转变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信息流、物流系统、现金流三者结合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连锁优势企业发展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复电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龙粤</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飞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宇朗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易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连锁业外企业发展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年财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音通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连锁产业发展趋势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手机需求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手机普及率与全球比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行业发展空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手机用户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手机销量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定制手机需求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连锁产业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手机连锁发展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手机连锁发展方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手机连锁发展成本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手机连锁市场销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手机连锁市场投融资与并购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连锁产业投资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宏观经济波动风险及控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政策风险及控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相关行业风险及控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连锁投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业投资机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政策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不同地域投资机会与投资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不同地区投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经营管理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我国国内生产总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全球手机品牌市场占有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中国手机连锁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中国手机连锁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中国手机连锁产销售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中国手机连锁投资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中国手机连锁投资回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美资本运作历程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中国手机市场均价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品牌网民关注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品牌关注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中国手机市场品牌关注比例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我国不同区域手机市场关注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机市场最受关注十五大产品及参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5</w:t>
                                        </w:r>
                                        <w:r>
                                          <w:rPr>
                                            <w:rFonts w:ascii="Arial" w:hAnsi="Arial" w:cs="Arial"/>
                                            <w:color w:val="000000"/>
                                            <w:szCs w:val="21"/>
                                          </w:rPr>
                                          <w:t>年我国手机产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调查样本的性别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调查样本的年龄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调查样本的受教育程度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调查样本的职业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调查样本的收入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消费者接受的服务内容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消费者对手机售后服务的整体满意度评价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手机购买普及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购买考虑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手机购买场所（</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购买选择价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购买款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我国手机连锁市场不同地区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我国手机连锁市场不同地区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我国手机连锁与其他渠道市场份额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我国手机连锁与其他渠道市场份额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复电讯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复电讯厂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复电讯厂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复电讯成本费用利用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复电讯固定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复电讯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迪信通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迪信通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迪信通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迪信通成本费用利用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迪信通固定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迪信通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亨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亨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亨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亨成本费用利用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亨固定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亨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龙粤通信总资产周转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龙粤通信销售毛利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北京金飞鸿总资产周转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0</w:t>
                                        </w:r>
                                        <w:r>
                                          <w:rPr>
                                            <w:rFonts w:ascii="Arial" w:hAnsi="Arial" w:cs="Arial"/>
                                            <w:color w:val="000000"/>
                                            <w:szCs w:val="21"/>
                                          </w:rPr>
                                          <w:t>年北京金飞鸿销售毛利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0</w:t>
                                        </w:r>
                                        <w:r>
                                          <w:rPr>
                                            <w:rFonts w:ascii="Arial" w:hAnsi="Arial" w:cs="Arial"/>
                                            <w:color w:val="000000"/>
                                            <w:szCs w:val="21"/>
                                          </w:rPr>
                                          <w:t>年北京金飞鸿成本费用利润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0</w:t>
                                        </w:r>
                                        <w:r>
                                          <w:rPr>
                                            <w:rFonts w:ascii="Arial" w:hAnsi="Arial" w:cs="Arial"/>
                                            <w:color w:val="000000"/>
                                            <w:szCs w:val="21"/>
                                          </w:rPr>
                                          <w:t>年北京天宇朗通总资产周转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0</w:t>
                                        </w:r>
                                        <w:r>
                                          <w:rPr>
                                            <w:rFonts w:ascii="Arial" w:hAnsi="Arial" w:cs="Arial"/>
                                            <w:color w:val="000000"/>
                                            <w:szCs w:val="21"/>
                                          </w:rPr>
                                          <w:t>年北京天宇朗通销售毛利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0</w:t>
                                        </w:r>
                                        <w:r>
                                          <w:rPr>
                                            <w:rFonts w:ascii="Arial" w:hAnsi="Arial" w:cs="Arial"/>
                                            <w:color w:val="000000"/>
                                            <w:szCs w:val="21"/>
                                          </w:rPr>
                                          <w:t>年北京天宇朗通成本费用利润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w:t>
                                        </w:r>
                                        <w:r>
                                          <w:rPr>
                                            <w:rFonts w:ascii="Arial" w:hAnsi="Arial" w:cs="Arial"/>
                                            <w:color w:val="000000"/>
                                            <w:szCs w:val="21"/>
                                          </w:rPr>
                                          <w:t>年中域电讯总资产周转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w:t>
                                        </w:r>
                                        <w:r>
                                          <w:rPr>
                                            <w:rFonts w:ascii="Arial" w:hAnsi="Arial" w:cs="Arial"/>
                                            <w:color w:val="000000"/>
                                            <w:szCs w:val="21"/>
                                          </w:rPr>
                                          <w:t>年中域电讯销售毛利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中域电讯成本费用利润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0</w:t>
                                        </w:r>
                                        <w:r>
                                          <w:rPr>
                                            <w:rFonts w:ascii="Arial" w:hAnsi="Arial" w:cs="Arial"/>
                                            <w:color w:val="000000"/>
                                            <w:szCs w:val="21"/>
                                          </w:rPr>
                                          <w:t>年恒波商业连锁总资产周转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0</w:t>
                                        </w:r>
                                        <w:r>
                                          <w:rPr>
                                            <w:rFonts w:ascii="Arial" w:hAnsi="Arial" w:cs="Arial"/>
                                            <w:color w:val="000000"/>
                                            <w:szCs w:val="21"/>
                                          </w:rPr>
                                          <w:t>年恒波商业连锁销售毛利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0</w:t>
                                        </w:r>
                                        <w:r>
                                          <w:rPr>
                                            <w:rFonts w:ascii="Arial" w:hAnsi="Arial" w:cs="Arial"/>
                                            <w:color w:val="000000"/>
                                            <w:szCs w:val="21"/>
                                          </w:rPr>
                                          <w:t>年恒波商业连锁成本费用利润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0</w:t>
                                        </w:r>
                                        <w:r>
                                          <w:rPr>
                                            <w:rFonts w:ascii="Arial" w:hAnsi="Arial" w:cs="Arial"/>
                                            <w:color w:val="000000"/>
                                            <w:szCs w:val="21"/>
                                          </w:rPr>
                                          <w:t>年易天总资产周转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0</w:t>
                                        </w:r>
                                        <w:r>
                                          <w:rPr>
                                            <w:rFonts w:ascii="Arial" w:hAnsi="Arial" w:cs="Arial"/>
                                            <w:color w:val="000000"/>
                                            <w:szCs w:val="21"/>
                                          </w:rPr>
                                          <w:t>年易天销售毛利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0</w:t>
                                        </w:r>
                                        <w:r>
                                          <w:rPr>
                                            <w:rFonts w:ascii="Arial" w:hAnsi="Arial" w:cs="Arial"/>
                                            <w:color w:val="000000"/>
                                            <w:szCs w:val="21"/>
                                          </w:rPr>
                                          <w:t>年易天成本费用利润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0</w:t>
                                        </w:r>
                                        <w:r>
                                          <w:rPr>
                                            <w:rFonts w:ascii="Arial" w:hAnsi="Arial" w:cs="Arial"/>
                                            <w:color w:val="000000"/>
                                            <w:szCs w:val="21"/>
                                          </w:rPr>
                                          <w:t>年国美电器资产负债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美电器综合损益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宁电器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宁电器资产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宁电器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中电器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中电器销售毛利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中电器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中电器成本费用利用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中电器固定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中电器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财务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销售额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资产负债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综合损益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联通财务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联通销售毛利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联通资产负债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联通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邮普泰总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邮普泰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邮普泰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邮普泰成本费用利用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邮普泰司固定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邮普泰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音控股财务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音控股销售毛利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天音控股销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音控股资产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音控股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5</w:t>
                                        </w:r>
                                        <w:r>
                                          <w:rPr>
                                            <w:rFonts w:ascii="Arial" w:hAnsi="Arial" w:cs="Arial"/>
                                            <w:color w:val="000000"/>
                                            <w:szCs w:val="21"/>
                                          </w:rPr>
                                          <w:t>年我国手机用户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2015</w:t>
                                        </w:r>
                                        <w:r>
                                          <w:rPr>
                                            <w:rFonts w:ascii="Arial" w:hAnsi="Arial" w:cs="Arial"/>
                                            <w:color w:val="000000"/>
                                            <w:szCs w:val="21"/>
                                          </w:rPr>
                                          <w:t>年我国手机销售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2015</w:t>
                                        </w:r>
                                        <w:r>
                                          <w:rPr>
                                            <w:rFonts w:ascii="Arial" w:hAnsi="Arial" w:cs="Arial"/>
                                            <w:color w:val="000000"/>
                                            <w:szCs w:val="21"/>
                                          </w:rPr>
                                          <w:t>年我国手机连锁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5</w:t>
                                        </w:r>
                                        <w:r>
                                          <w:rPr>
                                            <w:rFonts w:ascii="Arial" w:hAnsi="Arial" w:cs="Arial"/>
                                            <w:color w:val="000000"/>
                                            <w:szCs w:val="21"/>
                                          </w:rPr>
                                          <w:t>年我国手机连锁成本费用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2015</w:t>
                                        </w:r>
                                        <w:r>
                                          <w:rPr>
                                            <w:rFonts w:ascii="Arial" w:hAnsi="Arial" w:cs="Arial"/>
                                            <w:color w:val="000000"/>
                                            <w:szCs w:val="21"/>
                                          </w:rPr>
                                          <w:t>年我国手机连锁销售规模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4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锁产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经济环境对其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投资环境对其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连锁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社会环境对于行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对其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地产市场发展对其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产品销售渠道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其他销售渠道对行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手机连锁产业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手机连锁产业发展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达国家的手机普及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中国家手机普及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品牌的占有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手机连锁产业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销售渠道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制造企业销售渠道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连锁渠道所面临的压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手机连锁产业发展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手机渠道整合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手机连锁企业业务拓展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子产品连锁企业进入手机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全球手机连锁经营模式多样化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连锁产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的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企业业务拓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整体盈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产业发展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连锁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三季度我国手机连锁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度我国手机连锁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我国手机连锁市场销售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我国手机连锁市场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连锁行业投融资与并购</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投融资与并购背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手机将发展成为个人移动信息终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渠道整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家电连锁渠道整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移动运营商对手机产业得一体化整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手机厂商与销售渠道的双方博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投融资与并购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投资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投资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投资回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中国手机连锁行业投融资与并购动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上游厂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移动运营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手机连锁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其他手机销售业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连锁行业投融资与并购案例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锁经营行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社会消费品零售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连锁业在变革中强势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连锁经营巨头单店销售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连锁经营与电子商务技术的手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连锁药店开始占领农村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农资物流连锁经营蕴含巨大商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农村零售业实现连锁经营的优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农村连锁成功经营的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连锁经营发展面临的问题与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连锁经营的发展性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我国连锁经营企业的“越位”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行业发展情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市场结构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市场价格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市场竞争格局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市场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手机行业经营商发展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网民对手机关注度调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手机市场品牌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中国手机市场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价格走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发展挑战与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产手机的转型和挑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产手机成本问题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国产手机困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国产手机技术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售后服务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样本描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服务内容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服务满意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消费以及销售渠道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消费发展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消费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线城市手机消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三线城市手机的消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村手机市场消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的推出对产业的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手机销售渠道趋势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手机厂商手机销售渠道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家电连锁商手机销售渠道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移动运营商手机销售渠道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电脑城手机销售渠道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其他手机销售渠道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营销渠道发展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渠道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渠道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手机渠道结盟谋求打造连锁巨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手机终端渠道三足鼎立局面形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渠道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渠道格局基本特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内生产厂家渠道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终端卖场对渠道变革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外厂家的渠道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运营商策略对渠道的冲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国内代理商的应对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手机厂商、分销商与大型零售商之间博奕关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渠道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影响手机分销发展的四点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手机分销渠道发展的企业内部驱动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连锁专业卖场转攻电子商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连锁行业竞争格局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手机连锁行业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连锁行业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连锁与其他渠道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中国手机连锁与其他渠道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连锁行业竞争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手机连锁企业谋求资金支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手机连锁企业盈利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移动运营商营业厅连锁形式转变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信息流、物流系统、现金流三者结合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连锁优势企业发展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复电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龙粤</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飞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宇朗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易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连锁业外企业发展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年财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音通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前三季度财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三季度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发展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连锁产业发展趋势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手机需求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手机普及率与全球比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行业发展空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手机用户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手机销量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定制手机需求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连锁产业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手机连锁发展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手机连锁发展方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手机连锁发展成本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手机连锁市场销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手机连锁市场投融资与并购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连锁产业投资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宏观经济波动风险及控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政策风险及控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相关行业风险及控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连锁投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业投资机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政策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不同地域投资机会与投资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不同地区投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经营管理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我国国内生产总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全球手机品牌市场占有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中国手机连锁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中国手机连锁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中国手机连锁产销售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中国手机连锁投资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中国手机连锁投资回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美资本运作历程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中国手机市场均价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品牌网民关注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品牌关注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中国手机市场品牌关注比例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我国不同区域手机市场关注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机市场最受关注十五大产品及参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5</w:t>
                                  </w:r>
                                  <w:r>
                                    <w:rPr>
                                      <w:rFonts w:ascii="Arial" w:hAnsi="Arial" w:cs="Arial"/>
                                      <w:color w:val="000000"/>
                                      <w:szCs w:val="21"/>
                                    </w:rPr>
                                    <w:t>年我国手机产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调查样本的性别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调查样本的年龄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调查样本的受教育程度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调查样本的职业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调查样本的收入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消费者接受的服务内容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消费者对手机售后服务的整体满意度评价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手机购买普及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购买考虑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手机购买场所（</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购买选择价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购买款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我国手机连锁市场不同地区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我国手机连锁市场不同地区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我国手机连锁与其他渠道市场份额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我国手机连锁与其他渠道市场份额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复电讯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复电讯厂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复电讯厂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复电讯成本费用利用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复电讯固定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复电讯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迪信通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迪信通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迪信通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迪信通成本费用利用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迪信通固定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迪信通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亨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亨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亨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亨成本费用利用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亨固定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亨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龙粤通信总资产周转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龙粤通信销售毛利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北京金飞鸿总资产周转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0</w:t>
                                  </w:r>
                                  <w:r>
                                    <w:rPr>
                                      <w:rFonts w:ascii="Arial" w:hAnsi="Arial" w:cs="Arial"/>
                                      <w:color w:val="000000"/>
                                      <w:szCs w:val="21"/>
                                    </w:rPr>
                                    <w:t>年北京金飞鸿销售毛利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0</w:t>
                                  </w:r>
                                  <w:r>
                                    <w:rPr>
                                      <w:rFonts w:ascii="Arial" w:hAnsi="Arial" w:cs="Arial"/>
                                      <w:color w:val="000000"/>
                                      <w:szCs w:val="21"/>
                                    </w:rPr>
                                    <w:t>年北京金飞鸿成本费用利润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0</w:t>
                                  </w:r>
                                  <w:r>
                                    <w:rPr>
                                      <w:rFonts w:ascii="Arial" w:hAnsi="Arial" w:cs="Arial"/>
                                      <w:color w:val="000000"/>
                                      <w:szCs w:val="21"/>
                                    </w:rPr>
                                    <w:t>年北京天宇朗通总资产周转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0</w:t>
                                  </w:r>
                                  <w:r>
                                    <w:rPr>
                                      <w:rFonts w:ascii="Arial" w:hAnsi="Arial" w:cs="Arial"/>
                                      <w:color w:val="000000"/>
                                      <w:szCs w:val="21"/>
                                    </w:rPr>
                                    <w:t>年北京天宇朗通销售毛利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0</w:t>
                                  </w:r>
                                  <w:r>
                                    <w:rPr>
                                      <w:rFonts w:ascii="Arial" w:hAnsi="Arial" w:cs="Arial"/>
                                      <w:color w:val="000000"/>
                                      <w:szCs w:val="21"/>
                                    </w:rPr>
                                    <w:t>年北京天宇朗通成本费用利润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w:t>
                                  </w:r>
                                  <w:r>
                                    <w:rPr>
                                      <w:rFonts w:ascii="Arial" w:hAnsi="Arial" w:cs="Arial"/>
                                      <w:color w:val="000000"/>
                                      <w:szCs w:val="21"/>
                                    </w:rPr>
                                    <w:t>年中域电讯总资产周转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w:t>
                                  </w:r>
                                  <w:r>
                                    <w:rPr>
                                      <w:rFonts w:ascii="Arial" w:hAnsi="Arial" w:cs="Arial"/>
                                      <w:color w:val="000000"/>
                                      <w:szCs w:val="21"/>
                                    </w:rPr>
                                    <w:t>年中域电讯销售毛利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中域电讯成本费用利润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0</w:t>
                                  </w:r>
                                  <w:r>
                                    <w:rPr>
                                      <w:rFonts w:ascii="Arial" w:hAnsi="Arial" w:cs="Arial"/>
                                      <w:color w:val="000000"/>
                                      <w:szCs w:val="21"/>
                                    </w:rPr>
                                    <w:t>年恒波商业连锁总资产周转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0</w:t>
                                  </w:r>
                                  <w:r>
                                    <w:rPr>
                                      <w:rFonts w:ascii="Arial" w:hAnsi="Arial" w:cs="Arial"/>
                                      <w:color w:val="000000"/>
                                      <w:szCs w:val="21"/>
                                    </w:rPr>
                                    <w:t>年恒波商业连锁销售毛利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0</w:t>
                                  </w:r>
                                  <w:r>
                                    <w:rPr>
                                      <w:rFonts w:ascii="Arial" w:hAnsi="Arial" w:cs="Arial"/>
                                      <w:color w:val="000000"/>
                                      <w:szCs w:val="21"/>
                                    </w:rPr>
                                    <w:t>年恒波商业连锁成本费用利润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0</w:t>
                                  </w:r>
                                  <w:r>
                                    <w:rPr>
                                      <w:rFonts w:ascii="Arial" w:hAnsi="Arial" w:cs="Arial"/>
                                      <w:color w:val="000000"/>
                                      <w:szCs w:val="21"/>
                                    </w:rPr>
                                    <w:t>年易天总资产周转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0</w:t>
                                  </w:r>
                                  <w:r>
                                    <w:rPr>
                                      <w:rFonts w:ascii="Arial" w:hAnsi="Arial" w:cs="Arial"/>
                                      <w:color w:val="000000"/>
                                      <w:szCs w:val="21"/>
                                    </w:rPr>
                                    <w:t>年易天销售毛利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0</w:t>
                                  </w:r>
                                  <w:r>
                                    <w:rPr>
                                      <w:rFonts w:ascii="Arial" w:hAnsi="Arial" w:cs="Arial"/>
                                      <w:color w:val="000000"/>
                                      <w:szCs w:val="21"/>
                                    </w:rPr>
                                    <w:t>年易天成本费用利润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0</w:t>
                                  </w:r>
                                  <w:r>
                                    <w:rPr>
                                      <w:rFonts w:ascii="Arial" w:hAnsi="Arial" w:cs="Arial"/>
                                      <w:color w:val="000000"/>
                                      <w:szCs w:val="21"/>
                                    </w:rPr>
                                    <w:t>年国美电器资产负债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美电器综合损益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宁电器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宁电器资产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宁电器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中电器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中电器销售毛利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中电器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中电器成本费用利用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中电器固定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中电器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财务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销售额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资产负债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综合损益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联通财务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联通销售毛利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联通资产负债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联通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邮普泰总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邮普泰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邮普泰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邮普泰成本费用利用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邮普泰司固定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邮普泰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音控股财务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音控股销售毛利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天音控股销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音控股资产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音控股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5</w:t>
                                  </w:r>
                                  <w:r>
                                    <w:rPr>
                                      <w:rFonts w:ascii="Arial" w:hAnsi="Arial" w:cs="Arial"/>
                                      <w:color w:val="000000"/>
                                      <w:szCs w:val="21"/>
                                    </w:rPr>
                                    <w:t>年我国手机用户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2015</w:t>
                                  </w:r>
                                  <w:r>
                                    <w:rPr>
                                      <w:rFonts w:ascii="Arial" w:hAnsi="Arial" w:cs="Arial"/>
                                      <w:color w:val="000000"/>
                                      <w:szCs w:val="21"/>
                                    </w:rPr>
                                    <w:t>年我国手机销售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2015</w:t>
                                  </w:r>
                                  <w:r>
                                    <w:rPr>
                                      <w:rFonts w:ascii="Arial" w:hAnsi="Arial" w:cs="Arial"/>
                                      <w:color w:val="000000"/>
                                      <w:szCs w:val="21"/>
                                    </w:rPr>
                                    <w:t>年我国手机连锁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5</w:t>
                                  </w:r>
                                  <w:r>
                                    <w:rPr>
                                      <w:rFonts w:ascii="Arial" w:hAnsi="Arial" w:cs="Arial"/>
                                      <w:color w:val="000000"/>
                                      <w:szCs w:val="21"/>
                                    </w:rPr>
                                    <w:t>年我国手机连锁成本费用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2015</w:t>
                                  </w:r>
                                  <w:r>
                                    <w:rPr>
                                      <w:rFonts w:ascii="Arial" w:hAnsi="Arial" w:cs="Arial"/>
                                      <w:color w:val="000000"/>
                                      <w:szCs w:val="21"/>
                                    </w:rPr>
                                    <w:t>年我国手机连锁销售规模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1:00Z</dcterms:modified>
  <cp:revision>40</cp:revision>
  <dc:subject/>
  <dc:title/>
</cp:coreProperties>
</file>