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TD-CDMA</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D-CDMA</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TD-CDMA</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TD-CDMA</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CDMA</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CDMA</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CDMA</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D-CDM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TD-CDMA</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TD-CDMA</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TD-CDMA</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TD-CDM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D-CDM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D-CDM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TD-CDMA</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CDM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CDMA</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D-CDMA</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D-CDMA</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D-CDMA</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CDMA</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CDMA</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TD-CDM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TD-CDM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TD-CDMA</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D-CDMA</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D-CDMA</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D-CDM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D-CDMA</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D-CDM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D-CDMA</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TD-CDMA</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D-CDMA</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D-CDMA</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TD-CDMA</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TD-CDMA</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CDMA</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CDMA</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CDMA</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D-CDM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TD-CDMA</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TD-CDMA</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TD-CDMA</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TD-CDM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D-CDM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D-CDM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TD-CDMA</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CDM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CDMA</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D-CDMA</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D-CDMA</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D-CDMA</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CDMA</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CDMA</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TD-CDM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TD-CDM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TD-CDMA</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D-CDMA</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D-CDMA</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D-CDM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D-CDMA</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D-CDM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D-CDMA</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TD-CDMA</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D-CDMA</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53:00Z</dcterms:modified>
  <cp:revision>203</cp:revision>
  <dc:subject/>
  <dc:title/>
</cp:coreProperties>
</file>