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居装饰品市场供需分析及投资方向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装饰的诞生，基于消费者的经济实力和生活理念。随着人们生活水平的不断提高，个性化家居装饰市场不断扩大。</w:t>
                  </w:r>
                  <w:r>
                    <w:rPr>
                      <w:rFonts w:cs="Arial" w:ascii="Arial" w:hAnsi="Arial"/>
                    </w:rPr>
                    <w:t>2011</w:t>
                  </w:r>
                  <w:r>
                    <w:rPr>
                      <w:rFonts w:ascii="Arial" w:hAnsi="Arial" w:cs="Arial"/>
                    </w:rPr>
                    <w:t>年，家居装饰品的市场容量在</w:t>
                  </w:r>
                  <w:r>
                    <w:rPr>
                      <w:rFonts w:cs="Arial" w:ascii="Arial" w:hAnsi="Arial"/>
                    </w:rPr>
                    <w:t>2000-3000</w:t>
                  </w:r>
                  <w:r>
                    <w:rPr>
                      <w:rFonts w:ascii="Arial" w:hAnsi="Arial" w:cs="Arial"/>
                    </w:rPr>
                    <w:t>亿元左右，且每年还在以近</w:t>
                  </w:r>
                  <w:r>
                    <w:rPr>
                      <w:rFonts w:cs="Arial" w:ascii="Arial" w:hAnsi="Arial"/>
                    </w:rPr>
                    <w:t>30%</w:t>
                  </w:r>
                  <w:r>
                    <w:rPr>
                      <w:rFonts w:ascii="Arial" w:hAnsi="Arial" w:cs="Arial"/>
                    </w:rPr>
                    <w:t>的速度递增。家居装饰品是个起步早发展晚的行业，因为社会环境和经济因素，以前人们家居装饰的观念不是很重，中小城市的饰品消费由于受收入水平等方面的限制，家居装饰品还只是较普通的配饰，产品的档次相对来讲偏低，人们对家居装饰品的关注度不高，较少有规模的家居装饰品专卖店。</w:t>
                  </w:r>
                  <w:r>
                    <w:rPr>
                      <w:rFonts w:cs="Arial" w:ascii="Arial" w:hAnsi="Arial"/>
                    </w:rPr>
                    <w:t>2000</w:t>
                  </w:r>
                  <w:r>
                    <w:rPr>
                      <w:rFonts w:ascii="Arial" w:hAnsi="Arial" w:cs="Arial"/>
                    </w:rPr>
                    <w:t>年之后，家居装饰品行业逐步形成自己的市场。在物质生活高度发展，精神生活愈加讲究的年代，生活体验式营销、整体家居模式的推崇让饰品从一个跑龙套的角色变成了举足轻重的配角，甚至可以谈得上是二号主角。家居装饰品大受欢迎，不仅与市民生活质量的提高有着密切关系，也受到装修设计界近年来所提倡的“轻装修、重装饰”的影响。很多市民在家庭装修时扭转了以前传统的观念，不再追求过于复杂的装修，而是更注重后期的软性装饰，包括摆设、布艺、灯饰、室内色彩搭配等，既能彰显个性，又能够轻易地通过改动来增加家居“品位”。家居装饰品打破了传统的装修行业界限，将工艺品、纺织品、收藏品、灯具、花艺、植物等进行重新组合，形成一个新的理念。家居装饰品的种类也从以前的单一型转变为现在多样化，家居装饰品做到了功能性与装饰性的统一，是为了给生活带来更大的便利，观赏性与实用性的统一，为了让我们的生活更舒适。</w:t>
                  </w:r>
                </w:p>
                <w:p>
                  <w:pPr>
                    <w:pStyle w:val="Normal"/>
                    <w:spacing w:lineRule="atLeast" w:line="380"/>
                    <w:ind w:firstLine="420"/>
                    <w:rPr>
                      <w:rFonts w:ascii="Arial" w:hAnsi="Arial" w:cs="Arial"/>
                    </w:rPr>
                  </w:pPr>
                  <w:r>
                    <w:rPr>
                      <w:rFonts w:ascii="Arial" w:hAnsi="Arial" w:cs="Arial"/>
                    </w:rPr>
                    <w:t>家居装饰品行业现在正处于发展中的初级阶段，市场流通还受传统营销方式束缚，产品价格相对还是高的，行业市场中的各大体系还不是很完善。近几年来，随着家居业的竞争日益激烈、市场格局日渐成熟，“轻装修、重装饰”已被越来越多的人认识并接受。同时，越来越多的家具、装饰装修企业和流通企业开始重视家居装饰品，国内诸多大型家居卖场纷纷开辟或扩大其家居装饰品卖场面积，各大展会也开始扩大家居装饰品馆的面积。与业界及社会对我国家居装饰品行业的热切期望极不对称的是我国家居装饰品行业目前的状况：企业规模小，区域分散，行业协作交流少，竞争秩序混乱，没有品牌。没有创意是潮流产品的致命伤，现在中国的家居装饰品市场，产品是琳琅满目，但在这些商品中，类似的或雷同的产品是我们经常见到的，有创意的、能够让人眼前一亮的却是少之又少。现在，很多人已经开始习惯购买各类时尚品牌。很多其他类的时尚品牌也开始推出时尚家居装饰品，但是国内却没有一个专业家居装饰品品牌，所以国内的家居装饰品卖场在做大、做强后要注重培育品牌，只有这样才能与国际家居装饰品品牌相抗衡，从而赢得更多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百货商业协会、中国家具协会、亚洲家居业协会、中国行业研究网、国内外多种相关报刊杂志的基础信息以及专业研究单位等公布、提供的大量的内容翔实、统计精确的资料和数据。本报告通过对我国家居装饰品产业发展现状、行业运行情况、赢利水和当前国内家居装饰品业竞争格局等情况的重点、深入剖析，运用先进的经济学原理对世界与我国家居装饰品业的未来发展方向和趋势做出了科学预测。报告还介绍了国内各家居装饰品业重点区域的发展现状，所选资料丰富、可靠，引用的数据准确、翔实，是国内家居装饰品厂家、家居装饰品原材料提供商、家居装饰品研究机构等单位准确了解目前家居装饰品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30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30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装饰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装饰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装饰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装饰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装饰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装饰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装饰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泰国家居装饰品市场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装饰品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装饰品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家居装饰品行业品牌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家居装饰品行业消费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家居装饰品市场消费层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家居装饰品市场走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装饰品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装饰品行业发展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装饰品行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居装饰品市场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居装饰品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居装饰品市场供给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装饰品市场需求总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居装饰品市场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细分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画框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相框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工艺品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礼品行业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装饰品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运行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装饰品行业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装饰品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装饰品产品产量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装饰品消费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产品目标客户群体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市场消费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家居装饰品市场的消费需求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家居装饰品行业的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品牌市场消费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消费市场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居装饰品行业消费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家居装饰品消费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家居装饰品消费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家居装饰品消费的市场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家居装饰品市场的消费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家居饰品产业用户认知度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饰品行业区域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家居装饰品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家居装饰品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家居装饰品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家居装饰品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家居装饰品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家居装饰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家居装饰品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装饰品行业投资与发展前景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家居装饰品行业投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分行业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家居装饰品投资项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可以投资的家居装饰品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装饰品细分行业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装饰品投资新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家居装饰品市场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家居装饰品市场蕴藏的商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市场面临的发展商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市场面临的发展商机</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装饰品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家居装饰品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家居装饰品区域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居装饰品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饰品市场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饰品行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饰品市场竞争趋势</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装饰品行业发展形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家居装饰品行业发展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家居装饰品行业总产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家居装饰品行业技术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家居饰品产业当前存在的问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行业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家居装饰品行业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家居装饰品市场存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家居装饰品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产销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家居装饰品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家居装饰品产能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家居装饰品市场需求状况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装饰品行业整体运行指标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体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产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家居装饰品行业财务指标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装饰品行业赢利水平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原材料价格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人工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产销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库存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资金周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营业收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毛利率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赢利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装饰品行业盈利能力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销售利润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资产利润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装饰品重点企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的竞争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品牌战略的实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装饰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管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装饰品（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装饰品（中国驰名商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装饰品（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装饰品（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装饰品行业投资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投资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投资策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投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装饰品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装饰品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居装饰品行业运行的有利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居装饰品行业运行的稳定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居装饰品行业运行的不利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行业发展面临的挑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风险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行业市场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政策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经营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技术风险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装饰品行业其他风险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装饰品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居装饰品市场趋势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居装饰品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产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产品技术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产品价格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行业供需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装饰品价格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家居装饰品行业“十二五”整体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家居装饰品行业“十二五”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装饰品企业管理策略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家居装饰品价格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家居装饰品渠道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饰品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家居饰品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家居饰品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家居饰品企业核心竞争力的因素及提升途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饰品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家居饰品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家居饰品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家居饰品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供给总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需求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企业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额利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家居装饰品行业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居装饰品行业产品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产品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居装饰品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居装饰品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居装饰品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居装饰品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家居装饰品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家居装饰品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家居装饰品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分地区投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预计支出增加的家庭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不同收入家庭关于装饰品增加支出的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不同收入居民家庭的住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企业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生产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成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销售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营业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毛利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销售利润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总资产利润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居装饰品市场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家居装饰品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家居装饰品市场回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家居装饰品市场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家居装饰品销售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家居装饰品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家居装饰品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家居装饰品市场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泰国家居装饰品市场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居装饰品行业发展现状</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装饰品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家居装饰品行业品牌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家居装饰品行业消费市场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家居装饰品市场消费层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我国家居装饰品市场走向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家居装饰品行业发展状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居装饰品行业发展回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居装饰品行业发展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居装饰品市场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市场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行业供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家居装饰品市场供给总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家居装饰品市场供给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装饰品市场需求总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家居装饰品市场需求结构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家居装饰品细分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画框行业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相框行业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工艺品行业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礼品行业分析</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装饰品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运行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经济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居装饰品行业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居装饰品行业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家居装饰品产品产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家居装饰品产品产量预测</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装饰品消费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产品目标客户群体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市场消费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家居装饰品市场的消费需求变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家居装饰品行业的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品牌市场消费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消费市场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居装饰品行业消费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家居装饰品消费者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家居装饰品消费结构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家居装饰品消费的市场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家居装饰品市场的消费方向</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家居饰品产业用户认知度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饰品行业区域市场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家居装饰品行业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家居装饰品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家居装饰品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家居装饰品行业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家居装饰品行业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家居装饰品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家居装饰品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装饰品行业投资与发展前景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家居装饰品行业投资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分行业投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分地区投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机会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家居装饰品投资项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可以投资的家居装饰品模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投资机会</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居装饰品细分行业投资机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居装饰品投资新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家居装饰品市场发展前景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我国家居装饰品市场蕴藏的商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居装饰品市场面临的发展商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市场面临的发展商机</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装饰品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家居装饰品市场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家居装饰品区域集中度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竞争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国内外家居装饰品竞争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家居饰品市场竞争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饰品行业竞争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居饰品市场竞争趋势</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居装饰品行业发展形势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饰品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家居装饰品行业发展特点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家居装饰品行业总产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家居装饰品行业技术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家居饰品产业当前存在的问题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行业市场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家居装饰品行业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家居装饰品市场存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家居装饰品市场规模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家居装饰品产销状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家居装饰品产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家居装饰品产能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家居装饰品市场需求状况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装饰品行业整体运行指标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体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产销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家居装饰品行业财务指标总体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装饰品行业赢利水平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原材料价格走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人工成本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产销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库存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资金周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价格走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家居装饰品行业营业收入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家居装饰品行业毛利率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赢利预测</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装饰品行业盈利能力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销售利润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居装饰品行业总资产利润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装饰品重点企业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盈利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市场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的竞争优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品牌战略的实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装饰品</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企业业务范围</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发展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一线品牌）</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经营管理</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发展优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装饰品（中国驰名商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装饰品（中国驰名商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装饰品（中国驰名商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装饰品（中国驰名商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企业品牌建设</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装饰品行业投资策略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的上下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装饰品行业投资效益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方向</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投资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品行业投资策略研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家居装饰品行业投资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投资策略</w:t>
                                  </w:r>
                                  <w:r>
                                    <w:rPr>
                                      <w:rFonts w:cs="Arial" w:ascii="Arial" w:hAnsi="Arial"/>
                                      <w:color w:val="000000"/>
                                      <w:szCs w:val="21"/>
                                    </w:rPr>
                                    <w:tab/>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装饰品行业投资风险预警</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居装饰品行业发展的主要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家居装饰品行业运行的有利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家居装饰品行业运行的稳定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家居装饰品行业运行的不利因素</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家居装饰品行业发展面临的挑战</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品行业投资风险预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行业市场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行业政策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经营风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家居装饰品行业技术风险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家居装饰品行业其他风险预测</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装饰品行业发展趋势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市场趋势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家居装饰品市场趋势总结</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家居装饰品发展趋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产品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家居装饰品产品技术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家居装饰品产品价格趋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居装饰品行业供需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家居装饰品价格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家居装饰品行业“十二五”整体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家居装饰品行业“十二五”发展预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居装饰品行业规划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装饰品企业管理策略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家居装饰品价格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家居装饰品渠道策略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居饰品企业竞争力的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提高中国家居饰品企业核心竞争力的对策</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家居饰品企业提升竞争力的主要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影响家居饰品企业核心竞争力的因素及提升途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饰品品牌的战略思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家居饰品实施品牌战略的意义</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我国家居饰品企业的品牌战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家居饰品品牌战略管理的策略</w:t>
                                  </w:r>
                                  <w:r>
                                    <w:rPr>
                                      <w:rFonts w:cs="Arial" w:ascii="Arial" w:hAnsi="Arial"/>
                                      <w:color w:val="000000"/>
                                      <w:szCs w:val="21"/>
                                    </w:rPr>
                                    <w:tab/>
                                    <w:t>3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销售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家居装饰品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供给总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市场需求总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企业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工业总产值</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主营业务收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额利润</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家居装饰品行业收入前十家企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家居装饰品行业产品产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产品产量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家居装饰品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北家居装饰品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东家居装饰品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南家居装饰品市场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中家居装饰品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南家居装饰品市场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西北家居装饰品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投资规模增速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家居装饰品行业分地区投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预计支出增加的家庭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不同收入家庭关于装饰品增加支出的比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不同收入居民家庭的住房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总产值</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市场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企业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生产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成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居装饰品行业产品销售收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艺品出厂价格指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艺品出厂价格指数</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艺品出厂价格指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艺品出厂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纺织品零售价格指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品零售价格指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纺织品零售价格指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品零售价格指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营业收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居装饰品行业毛利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利润总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销售利润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家居装饰品行业总资产利润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帘子布产量全国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帘子布产量全国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灯具及照明装置产量全国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灯具及照明装置产量全国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灯具及照明装置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产量全国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质家具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木质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金属家具产量全国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金属家具产量全国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金属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体家具产量全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体家具产量全国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体家具产量全国合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屋产销全国合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屋产销全国合计</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屋产销全国合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供给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家居装饰品需求预测</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56:00Z</dcterms:modified>
  <cp:revision>34</cp:revision>
  <dc:subject/>
  <dc:title/>
</cp:coreProperties>
</file>